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ZAJEDNIČKI ISTRAŽIVAČKI PROJEKTI</w:t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ZA PERIOD 2022-2024. GODINA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Naziv: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pšte informacije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Područje istraživanja:</w:t>
        <w:tab/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Naziv (na italijanskom jeziku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Naziv (na crnogorskom jeziku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Ključna riječ 1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Ključna riječ 2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Ključna riječ 3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dložena institucija u Republici Italiji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ruktur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dsjek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štanski broj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a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fon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žavna institucij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stracioni broj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reski identifikacioni broj (PIB)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BAN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nk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dgovorni rukovodilac sa italijanske strane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vanj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zime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m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animanj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štanski broj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a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fon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bilni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lužbena e-mail adres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 institucij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V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kacij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Članovi istraživačkog tima iz Republike Italij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zime</w:t>
        <w:tab/>
        <w:tab/>
        <w:tab/>
        <w:t xml:space="preserve">             </w:t>
        <w:tab/>
        <w:t xml:space="preserve">Ime </w:t>
        <w:tab/>
        <w:tab/>
        <w:tab/>
        <w:tab/>
        <w:t>Zanimanj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edložena institucija u Crnoj Gori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ziv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fon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stitucija </w:t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dgovorni rukovodilac sa crnogorske stra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zim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m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animanj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bilni telefon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 adresa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V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kacij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Članovi istraživačkog tima u Crnoj Gor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zime</w:t>
        <w:tab/>
        <w:tab/>
        <w:tab/>
        <w:tab/>
        <w:t xml:space="preserve">            Ime </w:t>
        <w:tab/>
        <w:tab/>
        <w:tab/>
        <w:t xml:space="preserve">                      Zanimanje</w:t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pis aktivnosti na projekt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ratak opis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ljevi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dviđena metodologij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zvori finansiranja i osoblje na projektu sa obje strane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čekivani rezultati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radnj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ibliografij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en-GB"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GB" w:eastAsia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EKONOMSKO-FINANANSIJSKI PLAN ZA 2019. GODINU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A"/>
          <w:kern w:val="2"/>
          <w:lang w:eastAsia="ar-SA"/>
        </w:rPr>
      </w:pPr>
      <w:r>
        <w:rPr>
          <w:rFonts w:cs="Arial" w:ascii="Arial" w:hAnsi="Arial"/>
          <w:b/>
          <w:bCs/>
          <w:color w:val="00000A"/>
          <w:kern w:val="2"/>
          <w:lang w:eastAsia="ar-SA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4145"/>
        <w:gridCol w:w="715"/>
        <w:gridCol w:w="720"/>
        <w:gridCol w:w="1072"/>
        <w:gridCol w:w="554"/>
      </w:tblGrid>
      <w:tr>
        <w:trPr>
          <w:trHeight w:val="2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TABELA 1: PLANIRANI BUDŽET</w:t>
            </w:r>
          </w:p>
        </w:tc>
        <w:tc>
          <w:tcPr>
            <w:tcW w:w="7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Lucida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OPIS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ar-SA"/>
              </w:rPr>
              <w:t>Bro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ar-SA"/>
              </w:rPr>
              <w:t>Pojedinačni izno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ar-SA"/>
              </w:rPr>
              <w:t>(€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ar-SA"/>
              </w:rPr>
              <w:t>Ukupni iznos (€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. Put i boravak istraživača iz Crne Gore u Italij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color w:val="00000A"/>
                <w:kern w:val="2"/>
                <w:sz w:val="14"/>
                <w:szCs w:val="14"/>
                <w:lang w:eastAsia="ar-SA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14"/>
                <w:szCs w:val="14"/>
                <w:lang w:eastAsia="ar-SA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b. Put i boravak istraživača iz Italije u Crnoj Gor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color w:val="00000A"/>
                <w:kern w:val="2"/>
                <w:sz w:val="14"/>
                <w:szCs w:val="14"/>
                <w:lang w:eastAsia="ar-SA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14"/>
                <w:szCs w:val="14"/>
                <w:lang w:eastAsia="ar-SA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c. Učešće treće strane u projekt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color w:val="00000A"/>
                <w:kern w:val="2"/>
                <w:sz w:val="14"/>
                <w:szCs w:val="14"/>
                <w:lang w:eastAsia="ar-SA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14"/>
                <w:szCs w:val="14"/>
                <w:lang w:eastAsia="ar-SA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d. Ugovori za osoblje koji nisu članovi projek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color w:val="00000A"/>
                <w:kern w:val="2"/>
                <w:sz w:val="14"/>
                <w:szCs w:val="14"/>
                <w:lang w:eastAsia="ar-SA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14"/>
                <w:szCs w:val="14"/>
                <w:lang w:eastAsia="ar-SA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e. Organizacija radionic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color w:val="00000A"/>
                <w:kern w:val="2"/>
                <w:sz w:val="10"/>
                <w:szCs w:val="10"/>
                <w:lang w:eastAsia="ar-SA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10"/>
                <w:szCs w:val="10"/>
                <w:lang w:eastAsia="ar-SA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f.  Publikacije ili drugi oblici diseminacij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color w:val="00000A"/>
                <w:kern w:val="2"/>
                <w:sz w:val="10"/>
                <w:szCs w:val="10"/>
                <w:lang w:eastAsia="ar-SA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10"/>
                <w:szCs w:val="10"/>
                <w:lang w:eastAsia="ar-SA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g. Potrošni materij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color w:val="00000A"/>
                <w:kern w:val="2"/>
                <w:sz w:val="10"/>
                <w:szCs w:val="10"/>
                <w:lang w:eastAsia="ar-SA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10"/>
                <w:szCs w:val="10"/>
                <w:lang w:eastAsia="ar-SA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h. Administrativni i režijski troškovi  (max 10% od ukupnih troškov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color w:val="00000A"/>
                <w:kern w:val="2"/>
                <w:sz w:val="10"/>
                <w:szCs w:val="10"/>
                <w:lang w:eastAsia="ar-SA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10"/>
                <w:szCs w:val="10"/>
                <w:lang w:eastAsia="ar-SA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i.  Ostal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color w:val="00000A"/>
                <w:kern w:val="2"/>
                <w:sz w:val="10"/>
                <w:szCs w:val="10"/>
                <w:lang w:eastAsia="ar-SA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10"/>
                <w:szCs w:val="10"/>
                <w:lang w:eastAsia="ar-SA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Troškov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b/>
                <w:b/>
                <w:color w:val="00000A"/>
                <w:kern w:val="2"/>
                <w:sz w:val="10"/>
                <w:szCs w:val="10"/>
                <w:lang w:eastAsia="ar-SA" w:bidi="hi-IN"/>
              </w:rPr>
            </w:pPr>
            <w:r>
              <w:rPr>
                <w:rFonts w:eastAsia="SimSun;宋体" w:cs="Arial" w:ascii="Arial" w:hAnsi="Arial"/>
                <w:b/>
                <w:color w:val="00000A"/>
                <w:kern w:val="2"/>
                <w:sz w:val="10"/>
                <w:szCs w:val="10"/>
                <w:lang w:eastAsia="ar-SA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j. Troškovi za osoblje koji su članovi projekta (min 30% - max 45% od ukupnih troškov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color w:val="00000A"/>
                <w:kern w:val="2"/>
                <w:sz w:val="10"/>
                <w:szCs w:val="10"/>
                <w:lang w:eastAsia="ar-SA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10"/>
                <w:szCs w:val="10"/>
                <w:lang w:eastAsia="ar-SA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k. Indirektni troškovi (max 10% od sume troškova  + troškovi pod tačkom j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color w:val="00000A"/>
                <w:kern w:val="2"/>
                <w:sz w:val="10"/>
                <w:szCs w:val="10"/>
                <w:lang w:eastAsia="ar-SA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10"/>
                <w:szCs w:val="10"/>
                <w:lang w:eastAsia="ar-SA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4"/>
                <w:szCs w:val="14"/>
                <w:lang w:eastAsia="ar-SA"/>
              </w:rPr>
            </w:pPr>
            <w:r>
              <w:rPr>
                <w:color w:val="00000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kupni troškov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b/>
                <w:b/>
                <w:color w:val="00000A"/>
                <w:kern w:val="2"/>
                <w:sz w:val="10"/>
                <w:szCs w:val="10"/>
                <w:lang w:eastAsia="ar-SA" w:bidi="hi-IN"/>
              </w:rPr>
            </w:pPr>
            <w:r>
              <w:rPr>
                <w:rFonts w:eastAsia="SimSun;宋体" w:cs="Arial" w:ascii="Arial" w:hAnsi="Arial"/>
                <w:b/>
                <w:color w:val="00000A"/>
                <w:kern w:val="2"/>
                <w:sz w:val="10"/>
                <w:szCs w:val="10"/>
                <w:lang w:eastAsia="ar-SA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color w:val="00000A"/>
                <w:kern w:val="2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390"/>
        <w:gridCol w:w="1801"/>
        <w:gridCol w:w="1802"/>
      </w:tblGrid>
      <w:tr>
        <w:trPr>
          <w:trHeight w:val="2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TABELA 2: IZVORI FINANSIRANJA</w:t>
            </w:r>
          </w:p>
        </w:tc>
        <w:tc>
          <w:tcPr>
            <w:tcW w:w="5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Lucida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OP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IZNOS (€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. Sufinansiranje od strane Institucije predlagača iz Republike  Italij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B. Sufinansiranje od strane Ministarstva vanjskih poslova i međunarodne saradnje Republike Italij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C. Sufinansiranje od strane Institucije iz Crne Gore/Ministarstva nauk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D. Eventualna druga sufinansiran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KUPNA FINANSIRAN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Spisak potrošnog materijala </w:t>
      </w:r>
    </w:p>
    <w:p>
      <w:pPr>
        <w:pStyle w:val="Normal"/>
        <w:widowControl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Spisak administrativnih i režijskih troškova</w:t>
      </w:r>
    </w:p>
    <w:p>
      <w:pPr>
        <w:pStyle w:val="Normal"/>
        <w:widowControl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Spisak ostalih troškova </w:t>
      </w:r>
    </w:p>
    <w:p>
      <w:pPr>
        <w:pStyle w:val="Normal"/>
        <w:spacing w:lineRule="auto" w:line="360"/>
        <w:rPr>
          <w:rFonts w:ascii="Arial" w:hAnsi="Arial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rPr>
          <w:rFonts w:eastAsia="SimSun;宋体" w:cs="Lucida Sans"/>
          <w:kern w:val="2"/>
          <w:sz w:val="22"/>
          <w:szCs w:val="22"/>
          <w:lang w:val="en-GB" w:eastAsia="hi-IN" w:bidi="hi-IN"/>
        </w:rPr>
      </w:pPr>
      <w:r>
        <w:rPr>
          <w:rFonts w:eastAsia="SimSun;宋体" w:cs="Lucida Sans"/>
          <w:kern w:val="2"/>
          <w:sz w:val="22"/>
          <w:szCs w:val="22"/>
          <w:lang w:val="en-GB" w:eastAsia="hi-IN" w:bidi="hi-IN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1">
      <w:start w:val="1"/>
      <w:numFmt w:val="decimal"/>
      <w:lvlText w:val="(%1.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decimal"/>
      <w:lvlText w:val="(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decimal"/>
      <w:lvlText w:val="(%1.%2.%3.%4.%5.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decimal"/>
      <w:lvlText w:val="(%1.%2.%3.%4.%5.%6.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decimal"/>
      <w:lvlText w:val="(%1.%2.%3.%4.%5.%6.%7.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decimal"/>
      <w:lvlText w:val="(%1.%2.%3.%4.%5.%6.%7.%8.%9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1:00Z</dcterms:created>
  <dc:creator>Ivan Tomovic</dc:creator>
  <dc:description/>
  <cp:keywords/>
  <dc:language>en-US</dc:language>
  <cp:lastModifiedBy>Smilja Kazic-Vujacic</cp:lastModifiedBy>
  <dcterms:modified xsi:type="dcterms:W3CDTF">2022-01-17T07:49:00Z</dcterms:modified>
  <cp:revision>5</cp:revision>
  <dc:subject/>
  <dc:title/>
</cp:coreProperties>
</file>