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ONKURS ZA DODJELU STIPENDIJA ZA STUDIJSKU 2022/2023. GODIN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REZIME I IME: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DATUM I MJESTO ROĐENJA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JEDINSTVENI MATIČNI BROJ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STATUS STUDENTA (zaokružiti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student osnovnih studi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student master studi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STUDENT STUDIRA (zaokružiti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u Crnoj G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u inostranstvu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NAZIV I SJEDIŠTE USTANOVE (FAKULTET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NAZIV STUDIJSKOG PROGRA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8. PROSJEČNA OCJENA, ODNOSNO INDEKS USPJEHA U TOKU STUDIJA (ZA SVE GODINE STUDIJA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SVOJENE NAGRADE NA DRŽAVNIM I MEĐUNARODNIM TAKMIČENJIMA: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 Podgorici, dana ___. ___. 2022. 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TPIS STUDEN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a stanovan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 telef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otvrda o ukupnoj prosječnoj ocjeni za sve godine studij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otvrda o upisu završne godine studija u skladu sa zakonom i programom po kojem je upisana prva godina studij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otvrda o prebivališt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uvjerenje o državljanstvu ili kopiju biometrijske lične kar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okaz (izjava) da student ne prima drugu stipendij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okaz (izjava) student da nije u radnom odno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tudent završne godine studija koji nije ispunio uslov (najmanja prosječna ocjena za sve godine studija 9,5), a radi se o studentu koji je u prethodnom školovanju pokazao izuzet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zultate u oblasti naučnog, odnosno umjetničkog stvaralaštva, kao i studentu iz socijalno ugrožene porodice, studentu bez oba roditelja, studentu sa invaliditetom i studentu pripadniku RAE populacije, za ispunjavanje ovog uslova, podnosi ovjerene kopije dokaza o osvojenim nagradama na državnim i međunarodnim takmičenjima i druge dokaze o ostvarenim izuzetnim rezultatima u oblasti naučnog, odnosno umjetničkog stvaralaštva i druge odgovarajuće dokaze o svom statusu (potvrdu, uvjerenje, rješenje i sl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990" w:right="1260" w:gutter="0" w:header="708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114173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GLAVNI GRAD PODGORICA</w:t>
    </w:r>
  </w:p>
  <w:p>
    <w:pPr>
      <w:pStyle w:val="Normal"/>
      <w:tabs>
        <w:tab w:val="clear" w:pos="720"/>
        <w:tab w:val="left" w:pos="5069" w:leader="none"/>
      </w:tabs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ekretarijat za kulturu i spor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53:00Z</dcterms:created>
  <dc:creator>vsisevic</dc:creator>
  <dc:description/>
  <cp:keywords/>
  <dc:language>en-US</dc:language>
  <cp:lastModifiedBy>vsisevic</cp:lastModifiedBy>
  <cp:lastPrinted>2021-11-29T23:18:00Z</cp:lastPrinted>
  <dcterms:modified xsi:type="dcterms:W3CDTF">2022-09-08T14:29:00Z</dcterms:modified>
  <cp:revision>85</cp:revision>
  <dc:subject/>
  <dc:title/>
</cp:coreProperties>
</file>