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REALIZACIJA KONKURSA ZA SUFINANSIRANJE ŠKOLARINE NA MASTER I DOKTORSKIM STUDIJAMA U ZEMLJI I INOSTRANSTV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 STUDIJSKU 2022/23. 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Ministarstvo prosvjete je, na osnovu Konkursa za sufinansiranje školarine na master i doktorskim studijama u zemlji i inostranstvu, a u skladu sa propisanim kriterijumima, odobrilo sufinansiranje školarine za 6 studenata master studija u iznosu do 500,00 eura i za 22 studenta doktorskih studija u iznosu do 1000,00 eura, u zemlji i inostranst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Na Konkurs za sufinansiranje školarine na master i doktorskim studijama u zemlji i inostranstvu, objavljen 21. juna 2023. godine, prijavilo se 8 studenata master i 25 studenata doktorskih studi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Kandidati, koji su imali prosjek ocjena na osnovn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sz w:val="22"/>
          <w:szCs w:val="22"/>
          <w:lang w:val="pl-PL"/>
        </w:rPr>
        <w:t>sufinansiranje master studija u zemlji i inostranstvu</w:t>
      </w:r>
      <w:r>
        <w:rPr>
          <w:rFonts w:cs="Arial" w:ascii="Arial" w:hAnsi="Arial"/>
          <w:sz w:val="22"/>
          <w:szCs w:val="22"/>
          <w:lang w:val="pl-PL"/>
        </w:rPr>
        <w:t>, su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6"/>
        <w:gridCol w:w="1440"/>
        <w:gridCol w:w="3870"/>
      </w:tblGrid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RB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PREZIME, OČEVO IME I IME KANDI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Prosjek sa osnovnih studija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stanova na kojoj je student upisan na magistarske studije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LAZOVIĆ Milija BAL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kultet za politehniku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D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BULATOVIĆ Petar DANIL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7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kultet za međunarodnu ekonomiju, finansije i biznis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ILJANIĆ LJubo JOV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9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šinski fakultet                        Beograd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URIĆ Hajrudin DŽEN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57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et za politehniku                   UDG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ŠĆEPANOVIĆ Dragan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kultet za međunarodnu ekonomiju, finansije i biznis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G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GRGUROVIĆ Nenad 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akultet primijenjenen nauke       UD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Kandidati, koji su imali prosjek ocjena na magistarsk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sz w:val="22"/>
          <w:szCs w:val="22"/>
          <w:lang w:val="pl-PL"/>
        </w:rPr>
        <w:t>sufinansiranje doktorskih studija u zemlji i inostranstvu</w:t>
      </w:r>
      <w:r>
        <w:rPr>
          <w:rFonts w:cs="Arial" w:ascii="Arial" w:hAnsi="Arial"/>
          <w:sz w:val="22"/>
          <w:szCs w:val="22"/>
          <w:lang w:val="pl-PL"/>
        </w:rPr>
        <w:t>, s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85"/>
        <w:gridCol w:w="1574"/>
        <w:gridCol w:w="1750"/>
        <w:gridCol w:w="2466"/>
      </w:tblGrid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R.B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PREZIME, OČEVO IME I IME KANDIDAT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ME" w:eastAsia="sr-Latn-ME"/>
              </w:rPr>
              <w:t>PO magistarskih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UNIVERZITET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FAKULTET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GRBOVIĆ Duško TAM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matološ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ADEVIĆ PAVLIČIĆ Predrag DANIC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7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verzitet    Dubrovnik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s-BA"/>
              </w:rPr>
              <w:t>DIZDAREVIĆ Šefćet SEHIJ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  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TOJANOVIĆ Miladin VUKAŠI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AGDELINIĆ Milorad MILA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4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EKIĆ Šućo JASMI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3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AMUSOVIĆ Remzija AMI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OKIĆ Zoran SLAĐA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3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ILIĆEVIĆ Milovan NEMANJ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hitekton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OJINOVIĆ Drago LIDIJ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OCOVIĆ Radomir NIKOL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9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 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STANISAVLJEVIĆ Miroslav ALEKSANDAR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8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CG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val="sr-Latn-ME" w:eastAsia="sr-Latn-ME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color w:val="000000"/>
                <w:lang w:val="sr-Latn-ME" w:eastAsia="sr-Latn-ME"/>
              </w:rPr>
              <w:instrText xml:space="preserve"> LINK Excel.Sheet.12 "C:\\Users\\nadja.stijovic\\Desktop\\Sufinanisiranje mag-dok 2021P-22 RVA TABELA!-Konačno.xlsx" "Doktorske konačno!R15C1" \a \f 4 \h  \* MERGEFORMAT </w:instrText>
            </w:r>
            <w:bookmarkStart w:id="0" w:name="_1730697257"/>
            <w:bookmarkEnd w:id="0"/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sr-Latn-ME" w:eastAsia="sr-Latn-ME"/>
              </w:rP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color w:val="000000"/>
                <w:lang w:val="sr-Latn-ME" w:eastAsia="sr-Latn-ME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LINK Excel.Sheet.12 "C:\\Users\\nadja.stijovic\\Desktop\\Sufinanisiranje mag-dok 2021P-22 RVA TABELA!-Konačno.xlsx" "Doktorske konačno!R15C2" \a \f 4 \h  \* MERGEFORMAT </w:instrText>
            </w:r>
            <w:bookmarkStart w:id="1" w:name="_1730697256"/>
            <w:bookmarkEnd w:id="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AKOVIĆ ĐURETIĆ Goran S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n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MIĆ BRKULJAN Spasoje NEVE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ltet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RONDOVIĆ Dragan IVA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tehnički fakultet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EŠETAR Darko NI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UJOVIĆ Dinko GORIC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ltet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BAĆOVIĆ Dragan NIKOL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4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UKČEVIĆ Dejan RADMIL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NUCULOVIĆ Noš ANTON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no-matematički 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ŽARIĆ Drgan DRAGA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verzitet umetnosti 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ultet drmaskih umet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8:00Z</dcterms:created>
  <dc:creator>milica.zizic</dc:creator>
  <dc:description/>
  <cp:keywords/>
  <dc:language>en-US</dc:language>
  <cp:lastModifiedBy>PR Ministarstvo prosvjete</cp:lastModifiedBy>
  <cp:lastPrinted>2023-10-27T14:18:00Z</cp:lastPrinted>
  <dcterms:modified xsi:type="dcterms:W3CDTF">2023-10-30T10:14:00Z</dcterms:modified>
  <cp:revision>59</cp:revision>
  <dc:subject/>
  <dc:title>REALIZACIJA KONKURSA ZA SUFINANSIRANJE MAGISTARSKIH I DOKTORSKIH STUDIJA U ZEMLJI I INOSTRANSTVU</dc:title>
</cp:coreProperties>
</file>