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Zahtjev za dodjelu novčanih sredstava za poboljšanje uslova stanovanj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(popuniti čitko štampanim slovima)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me i prezime podnosioca zahtjeva: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rebivalište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Naziv organizacione jedinice u kojoj je zaposlen: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odnosilac zahtjeva je zaposlen kao (štrikirati odgovarajući odgovor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□</w:t>
      </w:r>
      <w:r>
        <w:rPr>
          <w:rFonts w:cs="Arial" w:ascii="Arial" w:hAnsi="Arial"/>
          <w:b/>
          <w:sz w:val="16"/>
          <w:szCs w:val="16"/>
          <w:lang w:val="sr-Latn-CS"/>
        </w:rPr>
        <w:tab/>
        <w:t xml:space="preserve">Akademsko/naučno osoblje sa zvanjem 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□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ab/>
        <w:t>Stručno osoblj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□</w:t>
      </w: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ab/>
        <w:t>Neakademsko osoblj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Koeficijent kojim je vrednovan posao u smislu člana 11 Pravilnika o dodjeli novčanih sredstava za poboljšanje uslova stanovanja zaposlenih na Univerzitetu Crne Gore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Članovi porodičnog domaćinstva u smislu člana 2 Pravilnika o dodjeli novčanih sredstava za poboljšanje uslova stanovanja zaposlenih na Univerzitetu Crne gor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spacing w:lineRule="auto" w:line="60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Ime i prezime</w:t>
      </w:r>
    </w:p>
    <w:p>
      <w:pPr>
        <w:pStyle w:val="Normal"/>
        <w:autoSpaceDE w:val="false"/>
        <w:spacing w:lineRule="auto" w:line="60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Srodstvo......................starost........zanimanje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Ime i prezime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srodstvo ............................ starost ........ zanimanje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Ime i prezime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srodstvo ............................ starost ........ zanimanje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Ime i prezime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srodstvo ............................ starost ........ zanimanje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Ime i prezime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srodstvo ............................ starost ........ zanimanje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Ime i prezime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srodstvo ............................ starost ........ zanimanje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Ime i prezime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  <w:t>srodstvo ............................ starost ........ zanimanje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sr-Latn-CS"/>
        </w:rPr>
      </w:pP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Ukupan broj članova porodičnog domaćinstva: 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7. Navršeni broj godina radnog staža podnosioca zahtjeva obračunat na dan zaključenja oglasa: 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8. Postojeća stambena situacija podnosioca zahtjev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Imam stan/stanove/stambenu zgradu na teritoriji Crne Gore (zaokružiti odgovarajući odgovor)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DA</w:t>
        <w:tab/>
        <w:t xml:space="preserve">                                                                    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Mjesto u kojem se stan nalazi: ......................................</w:t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Adresa: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Katastarski poda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ovršina stana:  ..........m</w:t>
      </w: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2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   ..........m</w:t>
      </w: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2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sr-Latn-CS"/>
        </w:rPr>
      </w:pP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sr-Latn-CS"/>
        </w:rPr>
      </w:pP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Mjesto u kojem se stan nalazi: ......................................</w:t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Adresa: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Katastarski poda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Površina stana:  ..........m</w:t>
      </w: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2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   ..........m</w:t>
      </w: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2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sr-Latn-CS"/>
        </w:rPr>
      </w:pP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sr-Latn-CS"/>
        </w:rPr>
      </w:pP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Stan je u svojini—susvojini—zajedničkoj svojini (navesti suvlasnike, ili zajedničare i u kom su svojstvu sa podnosiocem zahtjeva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Postojeća stambena situacija člana porodičnog domaćinstva podnosioca zahtjeva (bračni/vanbračni drug i djeca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Ima stan/stanove/stambenu zgradu na teritoriji Crne Gore (zaokružiti odgovarajući odgovor): </w:t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DA</w:t>
        <w:tab/>
        <w:t xml:space="preserve">                                          N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Mjesto u kojem se stan nalazi: ......................................</w:t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Adresa: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Katastarski  poda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Površina stana:  ..........m</w:t>
      </w: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2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   ..........m</w:t>
      </w: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2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sr-Latn-CS"/>
        </w:rPr>
      </w:pP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sr-Latn-CS"/>
        </w:rPr>
      </w:pP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Mjesto u kojem se stan nalazi: ......................................</w:t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Adresa: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Katastarski poda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Površina stana:  ..........m</w:t>
      </w: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2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   ..........m</w:t>
      </w: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2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  <w:lang w:val="sr-Latn-CS"/>
        </w:rPr>
      </w:pP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vertAlign w:val="superscript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Stan je u svojini—susvojini—zajedničkoj svojini (navesti suvlasnike, ili zajedničare i u kom su svojstvu sa podnosiocem zahtjeva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Izjava o osnovu i vremenu sticanja prava na stanu /stambenoj zgradi  podnosioca zahtjeva i članova porodičnog domaćinstva podnosioca zahtjeva </w:t>
      </w:r>
      <w:r>
        <w:rPr>
          <w:rFonts w:cs="Arial" w:ascii="Arial" w:hAnsi="Arial"/>
          <w:b/>
          <w:sz w:val="16"/>
          <w:szCs w:val="16"/>
          <w:highlight w:val="yellow"/>
          <w:lang w:val="sr-Latn-CS"/>
        </w:rPr>
        <w:t>i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sr-Latn-CS"/>
        </w:rPr>
        <w:t>godini izgradnje stambene zgrade u kojoj zaposleni stanuj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FFFFFF"/>
          <w:sz w:val="16"/>
          <w:szCs w:val="16"/>
          <w:lang w:val="sr-Latn-CS"/>
        </w:rPr>
      </w:pPr>
      <w:r>
        <w:rPr>
          <w:rFonts w:cs="Arial" w:ascii="Arial" w:hAnsi="Arial"/>
          <w:b/>
          <w:color w:val="FFFFFF"/>
          <w:sz w:val="16"/>
          <w:szCs w:val="16"/>
          <w:lang w:val="sr-Latn-CS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11. Korišćenje kredita za rješavanje stambene potrebe odnosno sredstava za poboljšanje uslova stanovanja od Univerziteta Crne G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  <w:t>Podnosilac zahtjeva:</w:t>
      </w:r>
      <w:r>
        <w:rPr>
          <w:rFonts w:cs="Arial" w:ascii="Arial" w:hAnsi="Arial"/>
          <w:b/>
          <w:sz w:val="16"/>
          <w:szCs w:val="16"/>
          <w:lang w:val="sr-Latn-CS"/>
        </w:rPr>
        <w:tab/>
        <w:tab/>
        <w:t>DA</w:t>
        <w:tab/>
        <w:t xml:space="preserve">                    N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  <w:t>Bračni/vanbračni drug (ukoliko radi na Univerzitetu):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>DA</w:t>
        <w:tab/>
        <w:t xml:space="preserve">                                                                         N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Davalac sredstava: 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znos dodijeljenih sredstava: ...................................................</w:t>
      </w:r>
    </w:p>
    <w:p>
      <w:pPr>
        <w:pStyle w:val="Normal"/>
        <w:autoSpaceDE w:val="false"/>
        <w:ind w:firstLine="27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Datum dodjele sredstava: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 xml:space="preserve">Uslovi dodjele kredita/finansijske pomoći (vremenski period, kamatna stopa, bespovratno i sl.) 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Način realizacije dobijenih sredstava: sredstva su utrošena z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12. Rješavanje stambene potrebe na Univerzitetu Crne Gore dodjelom stan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  <w:t>Podnosilac zahtjeva:</w:t>
      </w:r>
      <w:r>
        <w:rPr>
          <w:rFonts w:cs="Arial" w:ascii="Arial" w:hAnsi="Arial"/>
          <w:b/>
          <w:sz w:val="16"/>
          <w:szCs w:val="16"/>
          <w:lang w:val="sr-Latn-CS"/>
        </w:rPr>
        <w:tab/>
        <w:tab/>
        <w:t>DA</w:t>
        <w:tab/>
        <w:t xml:space="preserve">                    N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  <w:t>Bračni/vanbračni drug (ukoliko radi na Univerzitetu):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Latn-CS"/>
        </w:rPr>
        <w:t>DA</w:t>
        <w:tab/>
        <w:t xml:space="preserve">                                                                         N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Ugovor ili druga isprava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Katastarski podaci: ...................................................</w:t>
      </w:r>
    </w:p>
    <w:p>
      <w:pPr>
        <w:pStyle w:val="Normal"/>
        <w:autoSpaceDE w:val="false"/>
        <w:ind w:firstLine="27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Bračni/vabračni drug je u radnom odnosu na Univerzitetu: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DA</w:t>
        <w:tab/>
        <w:t xml:space="preserve">                                                                     N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U akademskom (naučnom) zvanju, odnosno na radnom mjestu: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14. Pod punom moralnom, materijalnom i krivičnom odgovornošću izjavljujem da su podaci dati u zahtjevu tačni i istiniti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                  </w:t>
      </w:r>
      <w:r>
        <w:rPr>
          <w:rFonts w:cs="Arial" w:ascii="Arial" w:hAnsi="Arial"/>
          <w:b/>
          <w:sz w:val="16"/>
          <w:szCs w:val="16"/>
          <w:lang w:val="sr-Latn-CS"/>
        </w:rPr>
        <w:t>Podnosilac zahtjeva</w:t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ckThin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Tabelu popunjava Komisija za dodjelu novčanih sredstava za poboljšanje uslova stanovanja i za rješavanje stambenih potreba zaposlenih na Univerzitetu Crne Gore dodjelom novčanih sredstava (kredit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tbl>
      <w:tblPr>
        <w:tblW w:w="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pis kriteriju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roj bodo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načaj pos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Broj godina radnog staž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rethodno rješavanje stambene potreb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Komisija za dodjelu novčanih sredstava za poboljšanje uslova stanovanja i za rješavanje stambenih potreba zaposlenih na Univerzitetu Crne Gore dodjelom novčanih sredstava (kredita)</w:t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redsjednik:</w:t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_______________________________________________</w:t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val="sr-Latn-CS"/>
        </w:rPr>
        <w:t>Članovi:</w:t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nThickSmallGap" w:sz="24" w:space="1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1.______________________________________________</w:t>
      </w:r>
    </w:p>
    <w:p>
      <w:pPr>
        <w:pStyle w:val="Normal"/>
        <w:pBdr>
          <w:bottom w:val="thinThickSmallGap" w:sz="24" w:space="1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2.______________________________________________</w:t>
      </w:r>
    </w:p>
    <w:p>
      <w:pPr>
        <w:pStyle w:val="Normal"/>
        <w:pBdr>
          <w:bottom w:val="thinThickSmallGap" w:sz="24" w:space="1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3.______________________________________________</w:t>
      </w:r>
    </w:p>
    <w:p>
      <w:pPr>
        <w:pStyle w:val="Normal"/>
        <w:pBdr>
          <w:bottom w:val="thinThickSmallGap" w:sz="24" w:space="1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4.______________________________________________</w:t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pBdr>
          <w:bottom w:val="thinThickSmallGap" w:sz="24" w:space="1" w:color="00000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40" w:footer="720" w:bottom="144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 xml:space="preserve">Komisija za dodjelu novčanih sredstava za poboljšanje uslova stanovanja i za rješavanje stambenih potreba zaposlenih na Univerzitetu Crne Gore dodjelom novčanih sredstava (kredita) </w:t>
    </w:r>
    <w:r>
      <w:rPr>
        <w:lang w:val="sr-Latn-CS"/>
      </w:rPr>
      <w:t xml:space="preserve">    </w:t>
    </w:r>
  </w:p>
  <w:p>
    <w:pPr>
      <w:pStyle w:val="Header"/>
      <w:jc w:val="center"/>
      <w:rPr>
        <w:lang w:val="sr-Latn-CS"/>
      </w:rPr>
    </w:pPr>
    <w:r>
      <w:rPr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49:00Z</dcterms:created>
  <dc:creator>user</dc:creator>
  <dc:description/>
  <cp:keywords/>
  <dc:language>en-US</dc:language>
  <cp:lastModifiedBy>User</cp:lastModifiedBy>
  <cp:lastPrinted>2010-05-17T16:04:00Z</cp:lastPrinted>
  <dcterms:modified xsi:type="dcterms:W3CDTF">2020-11-03T10:56:00Z</dcterms:modified>
  <cp:revision>3</cp:revision>
  <dc:subject/>
  <dc:title>Obrazac A</dc:title>
</cp:coreProperties>
</file>