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osnovu člana 1 tačka 4 Odluke Upravnog odbora Univerziteta Crne Gore broj 02-212/1 od 03.07.2020.godine i člana 12 </w:t>
      </w:r>
      <w:r>
        <w:rPr>
          <w:rFonts w:cs="Arial" w:ascii="Arial" w:hAnsi="Arial"/>
        </w:rPr>
        <w:t>Pravila studiranja na postdiplomskim studijama Univerziteta Crne Gore</w:t>
      </w:r>
      <w:r>
        <w:rPr/>
        <w:t xml:space="preserve">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zitet Crne Go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rodno-matematički fakult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 a s p i s u 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 O N K U R S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ZA UPIS NA AKADEMSKE POSTDIPLOMSKE MASTER STUDIJ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Prirodno-matematički fakultet Univerziteta Crne Gore vrši upis na akademske postdiplomske master studijske programe u studijskoj 2020/21. godini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Matematika </w:t>
        <w:tab/>
        <w:tab/>
        <w:tab/>
        <w:tab/>
        <w:tab/>
        <w:tab/>
        <w:t>- 10 studenat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Matematika i računarske nauke </w:t>
        <w:tab/>
        <w:tab/>
        <w:tab/>
        <w:t>- 10 studenat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Računarske nauke </w:t>
        <w:tab/>
        <w:tab/>
        <w:tab/>
        <w:tab/>
        <w:tab/>
        <w:t>- 20 studenat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Fizika </w:t>
        <w:tab/>
        <w:tab/>
        <w:tab/>
        <w:tab/>
        <w:tab/>
        <w:tab/>
        <w:tab/>
        <w:t>- 10 studenat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Biologija-ekologija </w:t>
        <w:tab/>
        <w:tab/>
        <w:tab/>
        <w:tab/>
        <w:tab/>
        <w:t>- 10 studenat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ava biologije </w:t>
        <w:tab/>
        <w:tab/>
        <w:tab/>
        <w:tab/>
        <w:tab/>
        <w:t>- 10 studenat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Eksperimentalna biologija i biotehnologija</w:t>
        <w:tab/>
        <w:t xml:space="preserve">- 10 studen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Studije su samofinansirajuće, traju dva semestra,  vrijede 60 ECTS kredita i daju pravo na sticanje akademskog naziva master nauka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ina školarine na magistarskim studijama iznosi 750,00 eura po semestru.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</w:rPr>
        <w:t xml:space="preserve">Pravo upisa imaju  kandidati sa završenim osnovnim akademskim studijama obima 240 ECTS kredita ili specijalističkim akademskim studijama prirodno-matematičkih ili srodnih nauka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z prijavu kandidat podnosi diplome o završenim akademskim osnovnim odnosno specijalističkim studijama odnosno diplomu o završenim osnovnim studijama obima 240 ECTS kredita i uvjerenja o položenim ispitima, uz dokaz o aktivnom znanju jednog svjetskog jezika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uzetno, ukoliko je kandidat lice sa invaliditetom sprovodi se princip afirmativne akcij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Stranac ima pravo upisa na studijske pograme u Crnoj Gori pod jednakim uslovima kao i crnogorski državljanin, u skladu sa Zakonom o visokom obrazovanju i Statutom Univerziteta, uz prethodno nostrifikovanje inostranih isprava koje vrši odgovarajuća ustanova visokog obrazovanja u kojoj se želi nastaviti obrazovanj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nformacije se mogu dobiti u dekanatu Prirodno-matematičkog fakulteta, na telefon 020/245 204 i na sajtu www.pmf.ucg.ac.me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jave na Konkurs sa potrebnom dokumentacijom podnose se u roku od 7 (sedam) dana od dana objavljivanja Konkurs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46190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vni list "Vijesti"</w:t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-Marketinškoj službi –</w:t>
      </w:r>
    </w:p>
    <w:p>
      <w:pPr>
        <w:pStyle w:val="Normal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U prilogu Vam dostavljamo tekst Konkursa sa molbom da ga objavite 02.10.2020.godine u vašem list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Po izvršenoj usluzi račun dostavite na adresu: Prirodno-matematički fakultet, D</w:t>
      </w:r>
      <w:r>
        <w:rPr>
          <w:rFonts w:cs="Arial" w:ascii="Arial" w:hAnsi="Arial"/>
          <w:lang w:val="sr-Latn-CS"/>
        </w:rPr>
        <w:t xml:space="preserve">žordža Vašingtona </w:t>
      </w:r>
      <w:r>
        <w:rPr>
          <w:rFonts w:cs="Arial" w:ascii="Arial" w:hAnsi="Arial"/>
          <w:lang w:val="pl-PL"/>
        </w:rPr>
        <w:t xml:space="preserve"> b.b. 81000 Podgoric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 xml:space="preserve">S poštovanje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b/>
        </w:rPr>
        <w:t xml:space="preserve"> D e k a 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Prof. dr Predrag Miranov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0:00Z</dcterms:created>
  <dc:creator>Mila Jovanovic</dc:creator>
  <dc:description/>
  <cp:keywords/>
  <dc:language>en-US</dc:language>
  <cp:lastModifiedBy>Miljan Bigovic</cp:lastModifiedBy>
  <cp:lastPrinted>2020-09-30T12:05:00Z</cp:lastPrinted>
  <dcterms:modified xsi:type="dcterms:W3CDTF">2020-10-02T07:00:00Z</dcterms:modified>
  <cp:revision>2</cp:revision>
  <dc:subject/>
  <dc:title>Univerzitet Crne Gore</dc:title>
</cp:coreProperties>
</file>