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 kolokvijuma iz predmeta »GIS u poljoprivredi« održanog 20.03.2019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Kostić Anđ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Ostojić Dij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Vukčević Duš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4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Popravni I kolokvijuma će biti održan 27.03 u 11.30 u kabinetu 10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edmetni nastav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7:00Z</dcterms:created>
  <dc:creator>milic</dc:creator>
  <dc:description/>
  <dc:language>en-US</dc:language>
  <cp:lastModifiedBy>Userx</cp:lastModifiedBy>
  <cp:lastPrinted>2011-10-21T15:30:00Z</cp:lastPrinted>
  <dcterms:modified xsi:type="dcterms:W3CDTF">2019-03-20T10:47:00Z</dcterms:modified>
  <cp:revision>2</cp:revision>
  <dc:subject/>
  <dc:title>Rezultati II kolokvijuma iz lovstva održanog 12</dc:title>
</cp:coreProperties>
</file>