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PRVOG POPRAVNOG KOLOKVIJUM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dmet: Ishrana ne</w:t>
      </w:r>
      <w:r>
        <w:rPr>
          <w:b/>
          <w:sz w:val="28"/>
          <w:szCs w:val="28"/>
        </w:rPr>
        <w:t>preživar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(maksimum poena 10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3652"/>
      </w:tblGrid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oj poena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kolić Ognje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8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drović Admi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1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skoković Maj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3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vanović Ksenij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analić Amin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lić Ivan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donjić Aleksandr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,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Đukić Jovana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Ćipranić Deja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andić Balš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lić Dimitrij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,3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šović Radova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Đukić Magdalen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,5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donjić Aleksanda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rić Zoric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3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22:00Z</dcterms:created>
  <dc:creator>User</dc:creator>
  <dc:description/>
  <dc:language>en-US</dc:language>
  <cp:lastModifiedBy>Dusica</cp:lastModifiedBy>
  <cp:lastPrinted>2018-03-29T13:04:00Z</cp:lastPrinted>
  <dcterms:modified xsi:type="dcterms:W3CDTF">2018-04-05T12:22:00Z</dcterms:modified>
  <cp:revision>2</cp:revision>
  <dc:subject/>
  <dc:title>Predmet: Osnovi ishrane i hraniva</dc:title>
</cp:coreProperties>
</file>