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test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Ishrana nepreživar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17/2018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maksimum poena: 20; minimum za prolaznost: 1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952"/>
        <w:gridCol w:w="1667"/>
        <w:gridCol w:w="1599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ioni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.04.201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opravni test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/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jašević Batri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/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ajduković Mil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/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tinović Aleksand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/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Maljević Di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/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libašić Slav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/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vanović Kseni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2/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skoković Ma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/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ifunović Niko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2/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lić Iv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3/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ijašević Ma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5/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donjić Aleksand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6/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donjić Aleksand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/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drović Admi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/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nalić Ami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/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ipranić Deja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7.4.2018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f. dr Nenad Đorđević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54:00Z</dcterms:created>
  <dc:creator>User</dc:creator>
  <dc:description/>
  <dc:language>en-US</dc:language>
  <cp:lastModifiedBy>Dusica</cp:lastModifiedBy>
  <dcterms:modified xsi:type="dcterms:W3CDTF">2018-04-27T12:55:00Z</dcterms:modified>
  <cp:revision>4</cp:revision>
  <dc:subject/>
  <dc:title>Predmet: Osnovi ishrane i hraniva</dc:title>
</cp:coreProperties>
</file>