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Politika i religija</w:t>
      </w:r>
    </w:p>
    <w:p>
      <w:pPr>
        <w:pStyle w:val="Normal"/>
        <w:rPr>
          <w:lang w:val="sr-Latn-CS"/>
        </w:rPr>
      </w:pPr>
      <w:r>
        <w:rPr>
          <w:lang w:val="sr-Latn-CS"/>
        </w:rPr>
        <w:t>ISPITNA PITA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ipovi definicije religi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edostaci najčešćih definicija religi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ušnjićevo određenje religi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jam apsolutne moći u Šušnjićevoj definiciji religi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brazlaganje Šušnjićeve definicije religi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jznačajnije tipologije religi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ipologija religija s obzirom na stepen opštosti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Tipologije religija s obzirom na nastanak i način odnošenja prema svijet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eberova tipologija religi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Fromova tipologija religi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ipologija religija R.N.Belah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nos sociologije religije i psihologije religi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Antropologija religi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storija religi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ociologija religije – najvažnija pitan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gnitivna funkcija religi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Funkcija komunikaci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ntegrativna funkci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Funkcija orjentaci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Funkcija adaptaci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Funkcija kompenzacij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Funkcija legitimizaci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egulativna funkci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ofetska funkci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deološka funkci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ržava i crkva – sličnosti i razlik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tčinjenost crkve držav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zajamno slaganje i potpomaganje između crkve i države („simfonija“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tčinjenost države crkv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nos između religije i politik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jam nacije po Šušnjić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nos nacije i religi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eligija i društvena kriz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Sekularizacija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Sekularizam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eorija o funkciji: Društvena upotreba Bog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eligija i multikulturalizam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eligije i društveni konflikt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čini uticaja religijskih zajednica na politik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Religizacija politike“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Ideologizacija religije“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lerikalizam i fundamentalizam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eligije, demokratija i ljudska prav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eligije i globalizaci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jam političkog mit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uslimani kao „vjerska manjina“ u Evrop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51:00Z</dcterms:created>
  <dc:creator>CHANGE_ME</dc:creator>
  <dc:description/>
  <cp:keywords/>
  <dc:language>en-US</dc:language>
  <cp:lastModifiedBy>CHANGE_ME</cp:lastModifiedBy>
  <dcterms:modified xsi:type="dcterms:W3CDTF">2014-05-30T17:19:00Z</dcterms:modified>
  <cp:revision>3</cp:revision>
  <dc:subject/>
  <dc:title/>
</cp:coreProperties>
</file>