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mr Almedina Vu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4. nov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politika SSSR. Američki povratak na svjetsku političku pozornicu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gi svjetski rat i ustanovljenje poslijeratnog međunarodnog poretka zasnovanog na sistemu kolektivne bezbjednosti. Početak Hladnog rata. 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12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– 21. dec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16. januar u 10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Popravni završni ispit –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30. januar u 14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>8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redita x 4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>/30 = 10 sati i 40 minut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 xml:space="preserve">3 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sata predavanj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 xml:space="preserve">1 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sat vje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ž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b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 xml:space="preserve">6 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sati i 40 minuta samostalnog rad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10 sati 40 minuta) x 16 </w:t>
            </w:r>
            <w:r>
              <w:rPr>
                <w:rFonts w:cs="Arial"/>
                <w:color w:val="000000"/>
                <w:sz w:val="16"/>
                <w:szCs w:val="16"/>
                <w:lang w:val="pl-PL"/>
              </w:rPr>
              <w:t xml:space="preserve">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pl-PL"/>
              </w:rPr>
              <w:t>170 sati 40 minut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: 2x (10 sati i 40 minuta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21 sat i 20 minut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8x30 = 24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 sati i 40 minuta (Nastava) + 21 sat i 20 min (priprema) + 48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 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1 poe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9:00Z</dcterms:created>
  <dc:creator>user5</dc:creator>
  <dc:description/>
  <cp:keywords/>
  <dc:language>en-US</dc:language>
  <cp:lastModifiedBy>Windows User</cp:lastModifiedBy>
  <cp:lastPrinted>2009-09-06T21:18:00Z</cp:lastPrinted>
  <dcterms:modified xsi:type="dcterms:W3CDTF">2018-11-22T10:49:00Z</dcterms:modified>
  <cp:revision>48</cp:revision>
  <dc:subject/>
  <dc:title>                      INFORMACIJA ZA STUDENTE I PLAN RADA</dc:title>
</cp:coreProperties>
</file>