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524"/>
      </w:tblGrid>
      <w:tr>
        <w:trPr>
          <w:trHeight w:val="3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Naziv predmeta: INSTITUCIJE EU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Broj ECTS kred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Fond časova</w:t>
            </w:r>
          </w:p>
        </w:tc>
      </w:tr>
      <w:tr>
        <w:trPr>
          <w:trHeight w:val="174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III i V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2+1</w:t>
            </w:r>
          </w:p>
        </w:tc>
      </w:tr>
      <w:tr>
        <w:trPr>
          <w:trHeight w:val="649" w:hRule="atLeast"/>
        </w:trPr>
        <w:tc>
          <w:tcPr>
            <w:tcW w:w="8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Studijski programi za koje se organ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akultet političkih nauka -  Akademski studijski program za sticanje diplome: POLITIKOLOG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highlight w:val="yellow"/>
              </w:rPr>
              <w:t>Uslovljenost drugim predmetima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 xml:space="preserve">  /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  <w:lang w:val="sr-Latn-CS"/>
              </w:rPr>
              <w:t>Ciljevi izučavanja predmet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sr-Latn-CS"/>
              </w:rPr>
              <w:t>Upoznavanje s istorijatom, strukturom i načinom funkcionisanja najznačajnijih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hr-HR"/>
              </w:rPr>
              <w:t xml:space="preserve"> institucija Evropske unije</w:t>
            </w:r>
          </w:p>
        </w:tc>
      </w:tr>
      <w:tr>
        <w:trPr>
          <w:trHeight w:val="254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highlight w:val="yellow"/>
                <w:lang w:val="sr-Latn-CS"/>
              </w:rPr>
              <w:t>Ime i prezime nastavnika i saradnika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sr-Latn-CS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Doc. dr  Ivan Vuković</w:t>
            </w:r>
          </w:p>
        </w:tc>
      </w:tr>
      <w:tr>
        <w:trPr>
          <w:trHeight w:val="18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highlight w:val="yellow"/>
              </w:rPr>
              <w:t>Metod nastave i savladanja gradiva</w:t>
            </w: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</w:rPr>
              <w:t xml:space="preserve"> –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 xml:space="preserve"> predavanja, vježbe, testovi i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 w:val="false"/>
                <w:color w:val="000000"/>
                <w:sz w:val="18"/>
                <w:szCs w:val="18"/>
                <w:highlight w:val="yellow"/>
                <w:lang w:val="sl-SI"/>
              </w:rPr>
              <w:t>Sadržaj predme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highlight w:val="yellow"/>
              </w:rPr>
              <w:t>Pripremna neđelja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Upoznavanje sa organizacijom rada na predmetu </w:t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I neđelja (26/09)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astanak i razvoj evropske političke integracije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II neđelja (03/10)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varanje Evropske un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III neđelja (10/10)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vropski savjet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IV neđelja (17/10)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vropska komisij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V neđelja (24/10)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jet (ministara) E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VI neđelja (31/10)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vropski parlamen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VII neđelja (07/11) 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VIII neđelja(14/11)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đuinstitucionalna saradnja na nivou EU prema Ugovoru iz Lisabo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IX neđelja (21/11)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avni sistem Unije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 neđelja (28/11)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nansijske institucije E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I neđelja (05/12)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jetodavni organi EU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II neđelja (12/12) 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U kao akter u međunarodnim odnosim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III neđelja(19/12)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lang w:val="sr-Latn-ME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udućnost EU nakon Brexit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IV neđelja(26/12) 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opravni tes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XV neđelja(2018.)    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XVI neđ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XVII neđelja</w:t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 xml:space="preserve">Dopunska nastava i popravni ispitni rok </w:t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highlight w:val="yellow"/>
                <w:lang w:val="sv-SE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highlight w:val="yellow"/>
                <w:lang w:val="sv-SE"/>
              </w:rPr>
            </w:r>
          </w:p>
        </w:tc>
        <w:tc>
          <w:tcPr>
            <w:tcW w:w="6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highlight w:val="yellow"/>
                <w:lang w:val="sl-SI"/>
              </w:rPr>
              <w:t>Opterećenja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u w:val="single"/>
              </w:rPr>
              <w:t>Neđ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 kredita x 40/ 30 = 6 sati i četrdeset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sata i 40  minuta samostalnog rada</w:t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r>
          </w:p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  <w:lang w:val="en-US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highlight w:val="yellow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astava i završni ispit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6 sati i četrdeset minuta x 16 = 96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eophodne pripreme –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 x (6 sati i četrdeset minuta) =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13 sati dvadeset minuta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Ukupno opterećenje za  predmet – 4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</w:rPr>
              <w:t>x30  = 12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opunski rad –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8"/>
                <w:szCs w:val="18"/>
                <w:u w:val="single"/>
              </w:rPr>
              <w:t xml:space="preserve">od 0 do 10sat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truktura opterećenj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– 96 sati i 40 minuta (nastava) + 13 sati i 20 minuta (priprema) + 10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Obavezna literatura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odgovarajuća poglavlja iz sljedećih knjiga: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kopijević, M. (2009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)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ropska unija: uvod</w:t>
            </w:r>
            <w:r>
              <w:rPr>
                <w:rFonts w:cs="Arial" w:ascii="Arial" w:hAnsi="Arial"/>
                <w:sz w:val="18"/>
                <w:szCs w:val="18"/>
              </w:rPr>
              <w:t>, Beograd: Službeni glas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Đurović, G. (2012).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Evropska unija i Crna Gora, politika proširenj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Podgorica: Ekonomski fakul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lić Gasmi, G. (2008).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Pravo i institucije Evropske unije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Beograd: Univerzitet Singidunu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inan, D. (2009).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 xml:space="preserve">Sve bliža Unija: uvod u evropsku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integraciju, Beograd: Službeni glasni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Hiks, S. (2007). </w:t>
            </w:r>
            <w:r>
              <w:rPr>
                <w:rFonts w:cs="Arial" w:ascii="Arial" w:hAnsi="Arial"/>
                <w:i/>
                <w:sz w:val="18"/>
                <w:szCs w:val="18"/>
                <w:lang w:val="sr-Latn-CS"/>
              </w:rPr>
              <w:t>Politički sistem Evropske unije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, Beograd: Službeni glasnik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Dodatna literatura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 xml:space="preserve">izabrani članci iz akademskih i specijalizovanih časopisa 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Oblici provjere znanja i ocjenjivanj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/>
              </w:rPr>
              <w:t>- Te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:                                     40 poena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/>
              </w:rPr>
              <w:t>- Dodatna aktivnost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20 poena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sr-Latn-CS"/>
              </w:rPr>
              <w:t>- Završni (usmeni) isp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:          40 poena</w:t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B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do 5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51 – 6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61 – 7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81 - 9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Napomena za predmet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Prelazna  ocjena zahtijeva više od 51 poena</w:t>
            </w:r>
          </w:p>
        </w:tc>
      </w:tr>
      <w:tr>
        <w:trPr>
          <w:trHeight w:val="160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</w:r>
          </w:p>
        </w:tc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highlight w:val="yellow"/>
                <w:lang w:val="sr-Latn-CS"/>
              </w:rPr>
              <w:t>Ime i prezime nastavnika koji je pripremio podatk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Latn-CS"/>
              </w:rPr>
              <w:t>Doc. dr Ivan Vuković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color w:val="993300"/>
          <w:sz w:val="18"/>
          <w:szCs w:val="18"/>
          <w:lang w:val="sr-Latn-CS"/>
        </w:rPr>
      </w:pPr>
      <w:r>
        <w:rPr>
          <w:rFonts w:cs="Arial" w:ascii="Arial" w:hAnsi="Arial"/>
          <w:b/>
          <w:bCs/>
          <w:iCs/>
          <w:color w:val="993300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user5</dc:creator>
  <dc:description/>
  <dc:language>en-US</dc:language>
  <cp:lastModifiedBy>PC</cp:lastModifiedBy>
  <cp:lastPrinted>2007-11-08T11:41:00Z</cp:lastPrinted>
  <dcterms:modified xsi:type="dcterms:W3CDTF">2017-10-02T09:30:00Z</dcterms:modified>
  <cp:revision>2</cp:revision>
  <dc:subject/>
  <dc:title>INFORMACIJA ZA STUDENTE I PLAN RADA</dc:title>
</cp:coreProperties>
</file>