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  <w:t>II SEMESTAR-FIZIKA (Osnovne studije školske 2020/2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28"/>
        <w:gridCol w:w="2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294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>; sala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lekularna fizika i termodinamik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f. dr Nevenka Antov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; sala 013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II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predavanja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f. dr Vladimir Božovi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Matematika I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aradnik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r Dušica Slović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cilacije i talas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oc. dr Gordana Jovanov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sala </w:t>
            </w:r>
            <w:r>
              <w:rPr>
                <w:b/>
              </w:rPr>
              <w:t>02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. dr Jovan Mirk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15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>-18; lab. 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olekularna fizika i termodinam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saradnik dr Krsto Ivan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sala.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cilacije i talas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oc. dr Gordana Jovano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>-12</w:t>
            </w:r>
            <w:r>
              <w:rPr>
                <w:b/>
                <w:bCs/>
                <w:vertAlign w:val="superscript"/>
                <w:lang w:val="sr-Latn-CS"/>
              </w:rPr>
              <w:t>30</w:t>
            </w:r>
            <w:r>
              <w:rPr>
                <w:lang w:val="sr-Latn-CS"/>
              </w:rPr>
              <w:t xml:space="preserve">; lab. </w:t>
            </w:r>
            <w:r>
              <w:rPr>
                <w:b/>
                <w:bCs/>
                <w:lang w:val="sr-Latn-CS"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Laboratorijski praktikum 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f. dr Mira Vučelji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f. dr Slobodan Jovanov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</w:t>
            </w:r>
            <w:r>
              <w:rPr/>
              <w:t xml:space="preserve">; </w:t>
            </w:r>
            <w:r>
              <w:rPr>
                <w:lang w:val="en-US"/>
              </w:rPr>
              <w:t xml:space="preserve">sala </w:t>
            </w:r>
            <w:r>
              <w:rPr>
                <w:b/>
                <w:lang w:val="en-US"/>
              </w:rPr>
              <w:t>01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f. dr Jovan Mirkovi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18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>-20; sala 2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Engleski jezik II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r Dragana Čarap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>30</w:t>
            </w:r>
            <w:r>
              <w:rPr>
                <w:b/>
                <w:bCs/>
                <w:lang w:val="sr-Latn-CS"/>
              </w:rPr>
              <w:t>-14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>; sala</w:t>
            </w:r>
            <w:r>
              <w:rPr>
                <w:b/>
                <w:bCs/>
                <w:lang w:val="sr-Latn-CS"/>
              </w:rPr>
              <w:t xml:space="preserve"> 22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ngleski jezik II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  <w:t>(vježbe)</w:t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>viši lektor Savo Kostić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Caption"/>
        <w:rPr/>
      </w:pPr>
      <w:r>
        <w:rPr/>
        <w:t>IV SEMESTAR-FIZIKA (Osnovne studije školske 2020/21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86055</wp:posOffset>
                </wp:positionH>
                <wp:positionV relativeFrom="page">
                  <wp:posOffset>1648460</wp:posOffset>
                </wp:positionV>
                <wp:extent cx="8448040" cy="647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040" cy="647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286"/>
                              <w:gridCol w:w="32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>; 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1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atematika IV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ocent dr Đorđ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Vujadinov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1; sala 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f. dr Slavoljub Mij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2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vod u atomsku fiz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Mara Šćepanović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2;</w:t>
                                  </w:r>
                                  <w:r>
                                    <w:rPr/>
                                    <w:t xml:space="preserve"> sala </w:t>
                                  </w:r>
                                  <w:r>
                                    <w:rPr>
                                      <w:b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orijska elektrodinamik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-14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snovi mjerenja u fizic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  <w:t xml:space="preserve">(predavanja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prof. dr  Gordana Med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3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; lab. 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Osnovi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mjerenj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fizic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prof. dr  Gordana Me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</w:rPr>
                                    <w:t>04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boratorijski praktikum 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 dr Ivana Pićuri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4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107-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Engleski jezik I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 Milica Stamatović Vu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7; </w:t>
                                  </w:r>
                                  <w:r>
                                    <w:rPr/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031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 IV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docent dr Đorđije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Vujadinović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7</w:t>
                                  </w:r>
                                  <w:r>
                                    <w:rPr/>
                                    <w:t>; lab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Teorijska elektrodinamika 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mr Stevan Đurđević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00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; 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107-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Engleski jezik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viši lektor Savo Kost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pt;height:510.15pt;mso-wrap-distance-left:0pt;mso-wrap-distance-right:9.05pt;mso-wrap-distance-top:0pt;mso-wrap-distance-bottom:0pt;margin-top:129.8pt;mso-position-vertical-relative:page;margin-left:-14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286"/>
                        <w:gridCol w:w="32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>; sala</w:t>
                            </w:r>
                            <w:r>
                              <w:rPr>
                                <w:b/>
                              </w:rPr>
                              <w:t xml:space="preserve"> 014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atematika IV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ocent dr Đorđ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Vujadinov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1; sala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. dr Slavoljub Mij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2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vod u atomsku fiz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Mara Šćepanović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2;</w:t>
                            </w:r>
                            <w:r>
                              <w:rPr/>
                              <w:t xml:space="preserve"> sala </w:t>
                            </w:r>
                            <w:r>
                              <w:rPr>
                                <w:b/>
                              </w:rPr>
                              <w:t>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orijska elektrodinamika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-14</w:t>
                            </w:r>
                            <w:r>
                              <w:rPr>
                                <w:lang w:val="pt-BR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Osnovi mjerenja u fizic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  <w:t xml:space="preserve">(predavanj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rof. dr  Gordana Medin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3; </w:t>
                            </w:r>
                            <w:r>
                              <w:rPr>
                                <w:lang w:val="sr-Latn-CS"/>
                              </w:rPr>
                              <w:t>lab.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r Stevan Đurđe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; lab. 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Osnovi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mjerenj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fizic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prof. dr  Gordana Me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</w:rPr>
                              <w:t>04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oratorijski praktikum I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dr Ivana Pićuri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4; </w:t>
                            </w:r>
                            <w:r>
                              <w:rPr>
                                <w:lang w:val="sr-Latn-CS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107-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Engleski jezik I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 Milica Stamatović Vuković</w:t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7; </w:t>
                            </w:r>
                            <w:r>
                              <w:rPr/>
                              <w:t>lab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31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 IV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docent dr Đorđij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Vujadinović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7</w:t>
                            </w:r>
                            <w:r>
                              <w:rPr/>
                              <w:t>; lab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Teorijska elektrodinamika </w:t>
                            </w: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mr Stevan Đurđević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00</w:t>
                            </w:r>
                            <w:r>
                              <w:rPr>
                                <w:lang w:val="sr-Latn-CS"/>
                              </w:rPr>
                              <w:t>; 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107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Engleski jezik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viši lektor Savo Kosti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aption"/>
        <w:rPr>
          <w:lang w:val="sr-Latn-CS"/>
        </w:rPr>
      </w:pPr>
      <w:r>
        <w:rPr>
          <w:lang w:val="sr-Latn-CS"/>
        </w:rPr>
      </w:r>
    </w:p>
    <w:p>
      <w:pPr>
        <w:pStyle w:val="Caption"/>
        <w:rPr/>
      </w:pPr>
      <w:r>
        <w:rPr>
          <w:lang w:val="sv-SE"/>
        </w:rPr>
        <w:t xml:space="preserve"> </w:t>
      </w:r>
      <w:r>
        <w:rPr/>
        <w:t>VI SEMESTAR-FIZIKA (Osnovne studije školske 2020/21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05105</wp:posOffset>
                </wp:positionH>
                <wp:positionV relativeFrom="page">
                  <wp:posOffset>1829435</wp:posOffset>
                </wp:positionV>
                <wp:extent cx="8467090" cy="5784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11; </w:t>
                                  </w:r>
                                  <w:r>
                                    <w:rPr/>
                                    <w:t>lab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izika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Borko Vujičić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9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r Krsto I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vod u nuklearnu fiz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Nevenka 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ika životne sred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sr-Latn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Slavoljub Mijović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vantna mehan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prof. dr Predrag Miranović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Laboratorijski praktikum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dr Neve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vod u astronomiju i astrofiz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  <w:t>prof. dr Mara Šćep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>
                                      <w:b/>
                                    </w:rPr>
                                    <w:t>; sala 013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vod u nuklearnu fizik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ika životne sred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sr-Latn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Slavoljub Mijović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6; sala 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Kvantn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mehan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455.5pt;mso-wrap-distance-left:0pt;mso-wrap-distance-right:9.05pt;mso-wrap-distance-top:0pt;mso-wrap-distance-bottom:0pt;margin-top:144.05pt;mso-position-vertical-relative:page;margin-left:-1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88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03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 xml:space="preserve">-11; </w:t>
                            </w:r>
                            <w:r>
                              <w:rPr/>
                              <w:t>lab.</w:t>
                            </w:r>
                            <w:r>
                              <w:rPr>
                                <w:b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zika čvrstog s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Borko Vujičić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9; </w:t>
                            </w:r>
                            <w:r>
                              <w:rPr>
                                <w:lang w:val="sr-Latn-CS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r Krsto I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vod u nuklearnu fiz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Nevenka Ant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.</w:t>
                            </w:r>
                            <w:r>
                              <w:rPr>
                                <w:b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ika životne sred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sr-Latn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Slavoljub Mijović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vantna mehan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prof. dr Predrag Miranović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aboratorijski praktiku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f. 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dr Neve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Ant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vod u astronomiju i astrofiz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Cs/>
                                <w:lang w:val="hr-HR"/>
                              </w:rPr>
                              <w:t>prof. dr Mara Šćep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>
                                <w:b/>
                              </w:rPr>
                              <w:t>; sala 013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vod u nuklearnu fiziku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(vježbe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rad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.</w:t>
                            </w:r>
                            <w:r>
                              <w:rPr>
                                <w:b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ika životne sred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sr-Latn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Slavoljub Mijović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6; sala 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Kvantn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mehanik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r Stevan Đurđ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II SEMESTAR-</w:t>
      </w:r>
      <w:r>
        <w:rPr>
          <w:b/>
          <w:bCs/>
          <w:lang w:val="sr-Latn-RS"/>
        </w:rPr>
        <w:t>FIZIKA (Specijalističke studije školske</w:t>
      </w:r>
      <w:r>
        <w:rPr>
          <w:b/>
          <w:bCs/>
          <w:lang w:val="sr-Latn-CS"/>
        </w:rPr>
        <w:t xml:space="preserve"> 2020/21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714740" cy="4747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hr-H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-13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Metodik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astav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fizik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5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dr Krsto Ivanov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4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Računari u nastavi fizik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predavanja i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vježbe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prof. dr Ivana Pićurić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; lab 0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Laboratorijski praktikum I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 xml:space="preserve">(vježbe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Nevenka Antov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b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čvrstog stanj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prof.dr Borko Vujič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prof.dr Borko Vujičić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14-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 xml:space="preserve"> ; sala A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(Zgrada bio-tehničkog institut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sihologi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R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dr Jelena Mašn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>; lab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Školska la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boratorija i praks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prof. 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pt;height:373.85pt;mso-wrap-distance-left:0pt;mso-wrap-distance-right:9.05pt;mso-wrap-distance-top:0pt;mso-wrap-distance-bottom:0pt;margin-top:29.1pt;mso-position-vertical:center;mso-position-vertical-relative:margin;margin-left:-19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88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hr-H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-13</w:t>
                            </w:r>
                            <w:r>
                              <w:rPr>
                                <w:lang w:val="hr-HR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Metodi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nasta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fizik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I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CA"/>
                              </w:rPr>
                              <w:t xml:space="preserve">prof. 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dr Mira Vučelj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5; </w:t>
                            </w:r>
                            <w:r>
                              <w:rPr>
                                <w:lang w:val="sr-Latn-CS"/>
                              </w:rPr>
                              <w:t>lab.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dr Krsto Ivanov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4; </w:t>
                            </w:r>
                            <w:r>
                              <w:rPr>
                                <w:lang w:val="sr-Latn-CS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Računari u nastavi fizik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 xml:space="preserve">predavanja i 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hr-HR"/>
                              </w:rPr>
                              <w:t>vježbe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rof. dr Ivana Pićurić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; lab 0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Laboratorijski praktikum I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 xml:space="preserve">(vježbe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Nevenka Antov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>lab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čvrstog stanja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prof.dr Borko Vujič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7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prof.dr Borko Vujičić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14-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R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 xml:space="preserve"> ; sala A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(Zgrada bio-tehničkog institut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sihologi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R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dr Jelena Mašn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>; lab.</w:t>
                            </w:r>
                            <w:r>
                              <w:rPr>
                                <w:b/>
                              </w:rPr>
                              <w:t xml:space="preserve"> 03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Školska la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boratorija i praks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prof. dr Mira Vučelj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 SEMESTAR-</w:t>
      </w:r>
      <w:r>
        <w:rPr>
          <w:b/>
          <w:bCs/>
          <w:lang w:val="sr-Latn-RS"/>
        </w:rPr>
        <w:t>FIZIKA (Master studije školske</w:t>
      </w:r>
      <w:r>
        <w:rPr>
          <w:b/>
          <w:bCs/>
          <w:lang w:val="sr-Latn-CS"/>
        </w:rPr>
        <w:t xml:space="preserve"> 2020/21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644255" cy="4319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255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hr-H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-14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Metodik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astav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fizik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nanostruk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prof.dr Jovan Mirković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; lab.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dr Krsto I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; lab 0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Laboratorijski praktikum I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nuklearna fizik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Nevenka Antov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7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013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prof.dr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Nevenka 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nanostruktu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prof.dr Jovan Mirković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5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faznih prela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edavanja</w:t>
                                  </w: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f. dr Predrag Mir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>; lab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Školska la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boratorija i praks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prof. 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5pt;height:340.1pt;mso-wrap-distance-left:0pt;mso-wrap-distance-right:9.05pt;mso-wrap-distance-top:0pt;mso-wrap-distance-bottom:0pt;margin-top:45.95pt;mso-position-vertical:center;mso-position-vertical-relative:margin;margin-left:-16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88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hr-H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-14</w:t>
                            </w:r>
                            <w:r>
                              <w:rPr>
                                <w:lang w:val="hr-HR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Metodi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nasta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fizik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I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CA"/>
                              </w:rPr>
                              <w:t xml:space="preserve">prof. 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dr Mira Vučelj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1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nanostruk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prof.dr Jovan Mirković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; lab.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dr Krsto I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; lab 0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Laboratorijski praktikum I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nuklearna fizik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Nevenka Antov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7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hr-HR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013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prof.dr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Nevenka Ant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nanostruk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prof.dr Jovan Mirković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5; </w:t>
                            </w:r>
                            <w:r>
                              <w:rPr>
                                <w:lang w:val="sr-Latn-CS"/>
                              </w:rPr>
                              <w:t>lab.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faznih prela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predavanja</w:t>
                            </w: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. dr Predrag Mir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>; lab.</w:t>
                            </w:r>
                            <w:r>
                              <w:rPr>
                                <w:b/>
                              </w:rPr>
                              <w:t xml:space="preserve"> 03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Školska la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boratorija i praks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prof. dr Mira Vučelj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1">
    <w:name w:val="WW-Default Paragraph Font111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BodyText2Char">
    <w:name w:val="Body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2:00Z</dcterms:created>
  <dc:creator>Mara Scepanovic</dc:creator>
  <dc:description/>
  <cp:keywords/>
  <dc:language>en-US</dc:language>
  <cp:lastModifiedBy>Željko Pićurić</cp:lastModifiedBy>
  <cp:lastPrinted>2020-01-30T07:03:00Z</cp:lastPrinted>
  <dcterms:modified xsi:type="dcterms:W3CDTF">2021-02-04T08:01:00Z</dcterms:modified>
  <cp:revision>7</cp:revision>
  <dc:subject/>
  <dc:title>ponedeljak</dc:title>
</cp:coreProperties>
</file>