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99"/>
        <w:gridCol w:w="1348"/>
        <w:gridCol w:w="1099"/>
        <w:gridCol w:w="2196"/>
        <w:gridCol w:w="2502"/>
      </w:tblGrid>
      <w:tr>
        <w:trPr/>
        <w:tc>
          <w:tcPr>
            <w:tcW w:w="957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106 – LJETNJI SEMESTAR STUDIJSKE 2020/2021. GODIN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d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ik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02.2021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Principi progr. (pred.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Prof. dr S. Tom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02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02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02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2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.02.2021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Principi progr. (pred.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Prof. dr S. Tom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.02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.02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.02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2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.03.2021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Principi progr. (pred.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Prof. dr S. Tom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.03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3.03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4.03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3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.03.2021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Principi progr. (pred.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Prof. dr S. Tom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.03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03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03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3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03.2021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Principi progr. (pred.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6600"/>
              </w:rPr>
              <w:t>Prof. dr S. Tom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03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03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atematika 2 (10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Prof. dr O. Obrad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03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3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.03.2021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Principi progr. (pred.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Prof. dr S. Tom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Distr. Rac sistemi (3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f. dr S. Šćepan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.03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.03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3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.03.2021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Principi progr. (pred.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Prof. dr S. Tom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03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.03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Sist. I filog. hordata(8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f. dr D. Milose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.04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04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5.04.2021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Principi progr. (pred.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6600"/>
              </w:rPr>
              <w:t>Prof. dr S. Tom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6.04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7.04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Diskretna matem.2 (8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f. dr Z. Kovijan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.04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otted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4.2021.</w:t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d.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ik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X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4.2021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Principi progr. (pred.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6600"/>
              </w:rPr>
              <w:t>Prof. dr S. Tom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04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18"/>
                <w:szCs w:val="20"/>
              </w:rPr>
              <w:t>Analiza 4 (60 studenata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Djokaj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04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04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4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.04.2021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Principi progr. (pred.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6600"/>
              </w:rPr>
              <w:t>Prof. dr S. Tom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04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Fizika  (5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f. dr M. Vuceljic</w:t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4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Diskretna matem.2 (4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f. dr Z. Kovijan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6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.04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4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.04.2021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Principi progr. (pred.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6600"/>
              </w:rPr>
              <w:t>Prof. dr S. Tom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.04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atematika 4 (4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f. dr Z. Kovijan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.04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Sist.i fil.kicmenjaka (7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f. dr D. Milose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.04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4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aznik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3.05.2021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FF0000"/>
                <w:sz w:val="20"/>
                <w:szCs w:val="20"/>
              </w:rPr>
              <w:t>Praznik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20"/>
                <w:szCs w:val="20"/>
              </w:rPr>
              <w:t>Praznik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4.05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Diskretna matem.2 (4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f. dr Z. Kovijan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5.05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6.05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5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I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05.2021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Principi progr. (pred.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6600"/>
              </w:rPr>
              <w:t>Prof. dr S. Tom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05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5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05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5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I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05.2021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Principi progr. (pred.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6600"/>
              </w:rPr>
              <w:t>Prof. dr S. Tom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05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Distr. Rac sistemi (3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70C0"/>
              </w:rPr>
              <w:t>Prof. dr S. Šćepan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.05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Diskretna matem.2 (8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f. dr Z. Kovijan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05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5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aznik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.05.2021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Principi progr. (pred.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6600"/>
              </w:rPr>
              <w:t>Prof. dr S. Tom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.05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Distr. Rac sistemi (3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70C0"/>
              </w:rPr>
              <w:t>Prof. dr S. Šćepan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.05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Diskretna mat.2 (10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f. dr Z. Kovijan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.05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5.2021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Analiza 2 (predavanje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6600"/>
              </w:rPr>
              <w:t>Prof. dr Ž. Pavićević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0000"/>
          <w:lang w:val="sr-Latn-CS"/>
        </w:rPr>
      </w:pPr>
      <w:r>
        <w:rPr>
          <w:b/>
          <w:color w:val="000000"/>
        </w:rPr>
        <w:t>Napomena:</w:t>
      </w:r>
      <w:r>
        <w:rPr>
          <w:b/>
          <w:color w:val="000000"/>
          <w:lang w:val="sr-Latn-CS"/>
        </w:rPr>
        <w:t>zelenom bojom su označena predavanja koja se održavaju u sali, a plavom provjere znanja (kolokvijumi i testovi).</w:t>
      </w:r>
    </w:p>
    <w:p>
      <w:pPr>
        <w:pStyle w:val="Normal"/>
        <w:spacing w:before="0" w:after="200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9:32:00Z</dcterms:created>
  <dc:creator>prodekani</dc:creator>
  <dc:description/>
  <cp:keywords/>
  <dc:language>en-US</dc:language>
  <cp:lastModifiedBy>Miljan Bigovic</cp:lastModifiedBy>
  <cp:lastPrinted>2017-02-07T19:31:00Z</cp:lastPrinted>
  <dcterms:modified xsi:type="dcterms:W3CDTF">2021-04-16T19:32:00Z</dcterms:modified>
  <cp:revision>2</cp:revision>
  <dc:subject/>
  <dc:title/>
</cp:coreProperties>
</file>