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Times New Roman Bold" w:hAnsi="Times New Roman Bold" w:cs="Times New Roman Bold"/>
          <w:b/>
          <w:b/>
          <w:shadow/>
          <w:color w:val="0000CC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290830</wp:posOffset>
            </wp:positionV>
            <wp:extent cx="908685" cy="9442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b/>
          <w:shadow/>
          <w:color w:val="0000CC"/>
          <w:lang w:val="sr-Latn-CS"/>
        </w:rPr>
        <w:t>PRVO OBAVEŠTENJE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Društvo za zaštitu od zračenja Srbije i Crne Gore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nstitut za nuklearne nauke Vinča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ršni odbor Društva za zaštitu od zračenja Srbije i Crne Gore doneo je odluku da se organizuje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XXXI SIMPOZIJUM DZZSC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Beograd, 06 - 08.10.2021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i poziva Vas da na njemu učestvujete.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4465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65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71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hadow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aps/>
                <w:shadow/>
                <w:color w:val="0000CC"/>
                <w:lang w:val="sr-Latn-CS"/>
              </w:rPr>
              <w:t>Osnovne teme Simpozijum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Opšti problemi zaštite od zračen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Radioekologija i izlaganje stanovništv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Rad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Metode detekcije i merna instrumentaci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Zaštita od zračenja u medicin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Dozimetri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Biološki efekti jonizujućih zračen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Radioaktivni otpad i dekontaminaci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Regulativa, edukacija i javno informisanj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Nejonizujuća zračenj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color w:val="0000CC"/>
                <w:lang w:val="sr-Latn-CS"/>
              </w:rPr>
              <w:t>Slobodne teme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color w:val="0000CC"/>
              </w:rPr>
            </w:pPr>
            <w:r>
              <w:rPr>
                <w:rFonts w:cs="Times New Roman" w:ascii="Times New Roman" w:hAnsi="Times New Roman"/>
                <w:shadow/>
                <w:color w:val="0000CC"/>
              </w:rPr>
              <w:t>ORGANIZACIONI ODB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Vukana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Pantel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Eremić-Savkov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Svrko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Paj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Bik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Maksimov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Koj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Kržanov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ica Rajačić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iloš Đaletić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adow/>
                <w:color w:val="0000CC"/>
              </w:rPr>
            </w:pPr>
            <w:r>
              <w:rPr>
                <w:rFonts w:cs="Times New Roman" w:ascii="Times New Roman" w:hAnsi="Times New Roman"/>
                <w:shadow/>
                <w:color w:val="0000CC"/>
              </w:rPr>
              <w:t>NAUČNI ODB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Miloš Živanovi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r Dragana Todorov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Dušan Mrđ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vana Smičikl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evenka Antov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Vladimir Udovič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elena Krneta Nikol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gor Čelikov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ofija Forkap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elena Staji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r Biljana Milenkov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Srboljub Stankov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elena Ajti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ataša Lazarević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Dr Marija Janković</w:t>
            </w:r>
          </w:p>
        </w:tc>
      </w:tr>
    </w:tbl>
    <w:p>
      <w:pPr>
        <w:sectPr>
          <w:type w:val="continuous"/>
          <w:pgSz w:w="11906" w:h="16838"/>
          <w:pgMar w:left="720" w:right="65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hadow/>
          <w:color w:val="0000CC"/>
          <w:lang w:val="sr-Latn-CS"/>
        </w:rPr>
      </w:pPr>
      <w:r>
        <w:rPr>
          <w:rFonts w:cs="Times New Roman" w:ascii="Times New Roman" w:hAnsi="Times New Roman"/>
          <w:shadow/>
          <w:color w:val="0000CC"/>
          <w:lang w:val="sr-Latn-CS"/>
        </w:rPr>
        <w:t>PRIJAVA ZA UČE</w:t>
      </w:r>
      <w:r>
        <w:rPr>
          <w:rFonts w:cs="Times New Roman" w:ascii="Times New Roman" w:hAnsi="Times New Roman"/>
          <w:shadow/>
          <w:color w:val="0000CC"/>
          <w:lang w:val="sr-Latn-RS"/>
        </w:rPr>
        <w:t>ŠĆ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lang w:val="sr-Latn-RS"/>
        </w:rPr>
        <w:t xml:space="preserve">Prijava za ušešće na XXXI Simpozijumu DZZSCG vrši se elektronski, putem linka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docs.google.com/forms/d/e/1FAIpQLScQWnm1LKee72FUaW1oT71JoW_lnC4jQ3FSiwuZPAsBYPX4Hg/viewform</w:t>
        </w:r>
      </w:hyperlink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 xml:space="preserve">Molimo Vas da PRIJAVU popunite </w:t>
      </w:r>
      <w:r>
        <w:rPr>
          <w:rFonts w:cs="Times New Roman" w:ascii="Times New Roman" w:hAnsi="Times New Roman"/>
          <w:b/>
          <w:color w:val="FF0000"/>
          <w:lang w:val="sr-Latn-CS"/>
        </w:rPr>
        <w:t>najkasnije do 01.06.2021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U prijavi se popunjava: email adresa, ime, prezime, institucija, telefon, naslov rada, autori, apstrakt – </w:t>
      </w:r>
      <w:r>
        <w:rPr>
          <w:rFonts w:cs="Times New Roman" w:ascii="Times New Roman" w:hAnsi="Times New Roman"/>
          <w:b/>
          <w:lang w:val="sr-Latn-CS"/>
        </w:rPr>
        <w:t>na srpskom ili engleskom jeziku, dužine do 150 reči</w:t>
      </w:r>
      <w:r>
        <w:rPr>
          <w:rFonts w:cs="Times New Roman" w:ascii="Times New Roman" w:hAnsi="Times New Roman"/>
          <w:lang w:val="sr-Latn-CS"/>
        </w:rPr>
        <w:t>, sekcija u kojoj će rad biti izložen, način izlaganja (usmeno ili poster; uživo ili virtuelno).</w:t>
      </w:r>
    </w:p>
    <w:p>
      <w:pPr>
        <w:pStyle w:val="Normal"/>
        <w:rPr>
          <w:rFonts w:ascii="Times New Roman" w:hAnsi="Times New Roman" w:cs="Times New Roman"/>
          <w:shadow/>
          <w:color w:val="0000CC"/>
          <w:lang w:val="sr-Latn-CS"/>
        </w:rPr>
      </w:pPr>
      <w:r>
        <w:rPr>
          <w:rFonts w:cs="Times New Roman" w:ascii="Times New Roman" w:hAnsi="Times New Roman"/>
          <w:shadow/>
          <w:color w:val="0000CC"/>
          <w:lang w:val="sr-Latn-CS"/>
        </w:rPr>
        <w:t>NAČIN RADA SIMPOZIJUMA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Usled aktuelne epidemiološke situacije n</w:t>
      </w:r>
      <w:r>
        <w:rPr>
          <w:rFonts w:cs="Times New Roman" w:ascii="Times New Roman" w:hAnsi="Times New Roman"/>
        </w:rPr>
        <w:t>ačin održavanja Simpozijuma biće kombinovan – uživo i virtuelno.</w:t>
      </w:r>
      <w:r>
        <w:rPr>
          <w:rFonts w:cs="Times New Roman" w:ascii="Times New Roman" w:hAnsi="Times New Roman"/>
          <w:lang w:val="sr-Latn-CS"/>
        </w:rPr>
        <w:t xml:space="preserve"> Radovi mogu biti izlagani usmeno ili u okviru poster sekcij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esto održavanja Simpozijuma biće određeno naknadno na osnovu broja učesnika koji se u Prijavi za učestvovanje opredele za učešće u Simpozijumu uživo.</w:t>
      </w:r>
    </w:p>
    <w:p>
      <w:pPr>
        <w:pStyle w:val="Normal"/>
        <w:rPr>
          <w:rFonts w:ascii="Times New Roman" w:hAnsi="Times New Roman" w:cs="Times New Roman"/>
          <w:shadow/>
          <w:color w:val="0000CC"/>
          <w:lang w:val="sr-Latn-CS"/>
        </w:rPr>
      </w:pPr>
      <w:r>
        <w:rPr>
          <w:rFonts w:cs="Times New Roman" w:ascii="Times New Roman" w:hAnsi="Times New Roman"/>
          <w:shadow/>
          <w:color w:val="0000CC"/>
          <w:lang w:val="sr-Latn-CS"/>
        </w:rPr>
        <w:t>KOTIZACIJ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Kotizacija za virtuelno učešće iznosi  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10.000,00 dinara </w:t>
      </w:r>
      <w:r>
        <w:rPr>
          <w:rFonts w:cs="Times New Roman" w:ascii="Times New Roman" w:hAnsi="Times New Roman"/>
          <w:color w:val="000000"/>
          <w:lang w:val="sr-Latn-CS"/>
        </w:rPr>
        <w:t xml:space="preserve">ukoliko se uplata izvrši do </w:t>
      </w:r>
      <w:r>
        <w:rPr>
          <w:rFonts w:cs="Times New Roman" w:ascii="Times New Roman" w:hAnsi="Times New Roman"/>
          <w:b/>
          <w:color w:val="000000"/>
          <w:lang w:val="sr-Latn-CS"/>
        </w:rPr>
        <w:t>15.8.2021. godine</w:t>
      </w:r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r-Latn-CS"/>
        </w:rPr>
        <w:t xml:space="preserve">Kotizacija za učešće uživo iznosi </w:t>
      </w:r>
      <w:r>
        <w:rPr>
          <w:rFonts w:cs="Times New Roman" w:ascii="Times New Roman" w:hAnsi="Times New Roman"/>
          <w:b/>
          <w:color w:val="000000"/>
          <w:lang w:val="sr-Latn-CS"/>
        </w:rPr>
        <w:t>15.000,00 dinara</w:t>
      </w:r>
      <w:r>
        <w:rPr>
          <w:rFonts w:cs="Times New Roman" w:ascii="Times New Roman" w:hAnsi="Times New Roman"/>
          <w:color w:val="000000"/>
          <w:lang w:val="sr-Latn-CS"/>
        </w:rPr>
        <w:t xml:space="preserve"> ukoliko se uplata izvrši do </w:t>
      </w:r>
      <w:r>
        <w:rPr>
          <w:rFonts w:cs="Times New Roman" w:ascii="Times New Roman" w:hAnsi="Times New Roman"/>
          <w:b/>
          <w:color w:val="000000"/>
          <w:lang w:val="sr-Latn-CS"/>
        </w:rPr>
        <w:t>15.8.2021. godine</w:t>
      </w:r>
      <w:r>
        <w:rPr>
          <w:rFonts w:cs="Times New Roman" w:ascii="Times New Roman" w:hAnsi="Times New Roman"/>
          <w:color w:val="000000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otizacije uplaćene nakon 15.8.2021. za virtuelno i uživo ušešće iznose 15.000,00 i 20.000,00 dinara, respektivno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>
          <w:trHeight w:val="1062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hadow/>
                <w:color w:val="0000CC"/>
                <w:lang w:val="sr-Latn-CS"/>
              </w:rPr>
              <w:t>PRIJAVLJIVANJE RADOVA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Radove napisane prema uputstvu za autore u elektronskoj verziji dostaviti Organizacionom odboru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najkasnije do 1.8.2021. </w:t>
            </w:r>
            <w:r>
              <w:rPr>
                <w:rFonts w:cs="Times New Roman" w:ascii="Times New Roman" w:hAnsi="Times New Roman"/>
                <w:lang w:val="sr-Latn-CS"/>
              </w:rPr>
              <w:t>Informacija o načinu pripreme rada će biti poslata u drugom obaveštenju.</w:t>
            </w:r>
          </w:p>
        </w:tc>
        <w:tc>
          <w:tcPr>
            <w:tcW w:w="4111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VAŽNI DATUM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Prijava i sažetak                     01.06.202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 xml:space="preserve">Drugo obaveštenje                 01.07.2021.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/>
              </w:rPr>
              <w:t>Rok za slanje radova:             01.08.2021.</w:t>
            </w:r>
          </w:p>
        </w:tc>
      </w:tr>
      <w:tr>
        <w:trPr>
          <w:trHeight w:val="1080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hadow/>
                <w:color w:val="0000CC"/>
                <w:lang w:val="sr-Latn-CS"/>
              </w:rPr>
              <w:t>ZBORNIK RADOVA</w:t>
            </w:r>
          </w:p>
          <w:p>
            <w:pPr>
              <w:pStyle w:val="Normal"/>
              <w:rPr>
                <w:rFonts w:ascii="Times New Roman" w:hAnsi="Times New Roman" w:cs="Times New Roman"/>
                <w:shadow/>
                <w:color w:val="0000CC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ijavljeni radovi biće recenzirani. Prihvaćeni radovi, bez obzira na formu prikazivanja rada na Simpozijumu, biće u celini objavljeni u Zborniku radova.</w:t>
            </w:r>
          </w:p>
        </w:tc>
        <w:tc>
          <w:tcPr>
            <w:tcW w:w="4111" w:type="dxa"/>
            <w:vMerge w:val="restart"/>
            <w:tcBorders/>
            <w:shd w:fill="FF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adow/>
                <w:color w:val="0000CC"/>
                <w:sz w:val="8"/>
                <w:szCs w:val="8"/>
                <w:lang w:val="sr-Latn-CS"/>
              </w:rPr>
            </w:pPr>
            <w:r>
              <w:rPr>
                <w:rFonts w:cs="Times New Roman" w:ascii="Times New Roman" w:hAnsi="Times New Roman"/>
                <w:shadow/>
                <w:color w:val="0000CC"/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Kontak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Latn-CS"/>
              </w:rPr>
              <w:t>Ivana Vukanac</w:t>
            </w:r>
            <w:r>
              <w:rPr>
                <w:rFonts w:cs="Times New Roman" w:ascii="Times New Roman" w:hAnsi="Times New Roman"/>
                <w:lang w:val="sr-Latn-CS"/>
              </w:rPr>
              <w:t>, Institut za nuklearne nauke Vinča, Laboratorija za zaštitu od zračenja i zaštitu životne sred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011 3408 541, 064 8505 01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</w:rPr>
                <w:t>@dzz.org.rs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sr-Latn-CS"/>
                </w:rPr>
                <w:t>vukanac@vinca.rs</w:t>
              </w:r>
            </w:hyperlink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hadow/>
                <w:color w:val="0000CC"/>
                <w:lang w:val="sr-Latn-CS"/>
              </w:rPr>
              <w:t>SMEŠTAJ UČESNI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D6E3BC" w:val="clear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Za potrebe smeštaja učesnika, koji za to iskažu zainteresovanost u Prijavi za učešće, biće rezervisani kapaciteti hotela u Beogradu, o čemu će informacija biti poslata naknadno.</w:t>
            </w:r>
          </w:p>
        </w:tc>
        <w:tc>
          <w:tcPr>
            <w:tcW w:w="4111" w:type="dxa"/>
            <w:vMerge w:val="continue"/>
            <w:tcBorders/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D6E3BC" w:val="clear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D6E3BC" w:val="clear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continuous"/>
      <w:pgSz w:w="11906" w:h="16838"/>
      <w:pgMar w:left="720" w:right="65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C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cQWnm1LKee72FUaW1oT71JoW_lnC4jQ3FSiwuZPAsBYPX4Hg/viewform" TargetMode="External"/><Relationship Id="rId5" Type="http://schemas.openxmlformats.org/officeDocument/2006/relationships/hyperlink" Target="mailto:office@dzz.org.rs" TargetMode="External"/><Relationship Id="rId6" Type="http://schemas.openxmlformats.org/officeDocument/2006/relationships/hyperlink" Target="mailto:vukanac@vinca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16:00Z</dcterms:created>
  <dc:creator>Ivana</dc:creator>
  <dc:description/>
  <cp:keywords/>
  <dc:language>en-US</dc:language>
  <cp:lastModifiedBy>Miljan Bigovic</cp:lastModifiedBy>
  <cp:lastPrinted>2021-04-15T19:35:00Z</cp:lastPrinted>
  <dcterms:modified xsi:type="dcterms:W3CDTF">2021-04-19T16:16:00Z</dcterms:modified>
  <cp:revision>2</cp:revision>
  <dc:subject/>
  <dc:title/>
</cp:coreProperties>
</file>