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en-US"/>
        </w:rPr>
        <w:t>RA</w:t>
      </w:r>
      <w:r>
        <w:rPr>
          <w:b/>
          <w:bCs/>
          <w:sz w:val="28"/>
          <w:szCs w:val="28"/>
          <w:lang w:val="sr-Latn-CS"/>
        </w:rPr>
        <w:t>SPORED ZAVRŠNIH I POPRAVNIH ZAVRŠNIH ISPITA NA STUDIJSKOM PROGRAMU FIZIKA 2020-2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28"/>
          <w:lang w:val="en-US"/>
        </w:rPr>
      </w:pPr>
      <w:r>
        <w:rPr>
          <w:b/>
          <w:bCs/>
          <w:sz w:val="16"/>
          <w:szCs w:val="28"/>
          <w:lang w:val="en-US"/>
        </w:rPr>
      </w:r>
    </w:p>
    <w:tbl>
      <w:tblPr>
        <w:tblW w:w="98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000"/>
        <w:gridCol w:w="317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redme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Završni ispi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pravni završni ispit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Molekularna fizika i termodinamik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. 6. u 8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. 7. u 8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Matematika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7. 6. u 8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30. 6. u 8 časova, sala 013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Oscilacije i talas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4. 6. u 8 časova, sala 013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5. 7. u 8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Osnove fizičkog eksperimenta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7. 6. u 10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7. 6. u 10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Engleski jezik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0.6. u 14 časova, sala 2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4.6. u 14 časova, sala 207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boratorijski praktikum I (Termodinamik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 dogovoru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snovi mjerenja u fizici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3. 6. u 8 časova, sala 0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9. 6. u 8 časova, sala 0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2"/>
                <w:szCs w:val="22"/>
                <w:lang w:val="sr-Latn-RS"/>
              </w:rPr>
              <w:t xml:space="preserve">Laboratorijski praktikum II </w:t>
            </w:r>
          </w:p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(Optik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color w:val="0D0D0D"/>
                <w:sz w:val="22"/>
                <w:szCs w:val="22"/>
                <w:lang w:val="sr-Latn-RS"/>
              </w:rPr>
              <w:t>Opt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8. 6. u 10 časova, sala 0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3. 7. u 10 časova, sala 0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Matematika 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0.6.</w:t>
            </w:r>
            <w:r>
              <w:rPr/>
              <w:t xml:space="preserve"> </w:t>
            </w:r>
            <w:r>
              <w:rPr>
                <w:b/>
                <w:lang w:val="sr-Latn-BA" w:eastAsia="en-US"/>
              </w:rPr>
              <w:t>u 8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8.6. u 10 časova, sala 0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ngleski jezik 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31.5. u 12 časova, sala 2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7.6. u 12 časova, sala 207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Uvod u atomsku fizik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5. 6. u 10 časova, sala 014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6. 7. u 10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Kvantna mehanika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3. 6. u 12 časova, sala 014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. 7. u 12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Teorijska elektrodinam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4. 6. u 10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5. 6. u 12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D0D0D"/>
                <w:sz w:val="22"/>
                <w:szCs w:val="22"/>
                <w:lang w:val="sr-Latn-RS"/>
              </w:rPr>
            </w:pPr>
            <w:r>
              <w:rPr>
                <w:color w:val="0D0D0D"/>
                <w:sz w:val="22"/>
                <w:szCs w:val="22"/>
                <w:lang w:val="sr-Latn-RS"/>
              </w:rPr>
              <w:t>Uvod u astronomiju i astrofizik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1. 6. u 11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4. 6. u 11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Fizika životne sredi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5. 6. u 14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.7. u 14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Uvod u nuklearnu fizik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8. 6. u 12 časova, sala 013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. 7. u 12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Lab. praktikum III i 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(Nuklearna fizik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 dogovoru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2"/>
                <w:szCs w:val="22"/>
                <w:lang w:val="sr-Latn-RS"/>
              </w:rPr>
              <w:t>Fizika čvrstog stan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22. 6. u 12 časova, sala 014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. 7. u 12 časova, sala 0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Metodika nastave fizike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0. 6. u 12 časova, sala 0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4. 6. u 12 časova, sala 0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Racunari u nastavi fizike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.6. u 10 časova, sala 2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6.6. u 10 časova, sala 21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sihologi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1.6. u 12 časova, sala 2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5.6. u 12 časova, sala 210</w:t>
            </w:r>
          </w:p>
        </w:tc>
      </w:tr>
      <w:tr>
        <w:trPr>
          <w:trHeight w:val="53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Školska lab. i praksa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7. 6. u 12 časova, sala 0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8. 6. u 12 časova, sala 0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Nuklearna fiz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5. 6. u 12 časova, sala 013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. 7. u 12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Kurs savremene fizike I Fizika faznih prelaz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3. 6. u 12 časova, sala 013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2. 6. u 12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Kurs savremene fizike II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  <w:lang w:val="sr-Latn-RS"/>
              </w:rPr>
              <w:t>Fizika  nanostruk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4. 6. u 12 časova, sala 013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9. 6. u 12 časova, sala 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p>
      <w:pPr>
        <w:pStyle w:val="Normal"/>
        <w:jc w:val="both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  <w:t xml:space="preserve">Termini se mogu mijenjati u dogovoru sa nastavnicima. </w:t>
      </w:r>
    </w:p>
    <w:p>
      <w:pPr>
        <w:pStyle w:val="Normal"/>
        <w:jc w:val="both"/>
        <w:rPr>
          <w:b/>
          <w:b/>
          <w:bCs/>
          <w:sz w:val="16"/>
          <w:szCs w:val="28"/>
          <w:lang w:val="sr-Latn-RS"/>
        </w:rPr>
      </w:pPr>
      <w:r>
        <w:rPr>
          <w:b/>
          <w:bCs/>
          <w:sz w:val="16"/>
          <w:szCs w:val="28"/>
          <w:lang w:val="sr-Latn-RS"/>
        </w:rPr>
      </w:r>
    </w:p>
    <w:p>
      <w:pPr>
        <w:pStyle w:val="Normal"/>
        <w:jc w:val="center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bCs/>
      <w:sz w:val="16"/>
      <w:szCs w:val="24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0:00Z</dcterms:created>
  <dc:creator>Mara Scepanovic</dc:creator>
  <dc:description/>
  <cp:keywords/>
  <dc:language>en-US</dc:language>
  <cp:lastModifiedBy>user</cp:lastModifiedBy>
  <cp:lastPrinted>2014-11-21T11:03:00Z</cp:lastPrinted>
  <dcterms:modified xsi:type="dcterms:W3CDTF">2021-05-19T09:50:00Z</dcterms:modified>
  <cp:revision>2</cp:revision>
  <dc:subject/>
  <dc:title>predmet</dc:title>
</cp:coreProperties>
</file>