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SPORED ISPITA ZA AVGUST/SEPTEMBAR 2020/2021 NA STUDIJSKOM PROGRAMU FIZIKA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2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Predme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Termin ispit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čka mehan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7. 09. u 8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cilacije i tala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013//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3.09. u 10 časova, sala  014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0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10.09. u 15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5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i programiranj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109 //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10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mehan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olekularna fizika i term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8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termodinam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10.09. u 15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5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.09.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 014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11.09. 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8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0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lektromagnetiz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.09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8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meh. i spec. teorija relativnos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2.09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6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elektromagnetizam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10.09. u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opt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pt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2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0.09.  u 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7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elektr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 u 16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6 časova, sa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Engleski jezik IV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bookmarkStart w:id="0" w:name="__DdeLink__38927_32728897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  <w:r>
              <w:rPr>
                <w:color w:val="000000"/>
                <w:lang w:val="sr-BA" w:eastAsia="en-US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atomsk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8 u 1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3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Statističk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1.08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4.09. u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čke metode u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1 časova, sala 014// 21.09. u 11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Istorij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filozofija fizik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Kvant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han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2.09. u 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6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7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i IV atomska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pecijal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e i master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Uvod u astronomij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astro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nuklearn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životne sredi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7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7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Kvant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han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3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 (specijalističke studije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7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jonizova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ih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ga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v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4.09. u 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1.09. u 12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Laboratorijski praktikum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III i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nuklear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osnovne, specijal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e i master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Nuklearn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V (specijalističke studije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elementarnih čestic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9.09. u 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Pedagogij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didakti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31.08. u 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013//  25.09. u 9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sihologi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3.09. u 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3//  24.09. u 16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u nastavi fizike I  i 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i Kompjuterske simulacije u |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8.09. u 9 časova, sala 210</w:t>
            </w:r>
            <w:r>
              <w:rPr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9 časova, sala 2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izika atoma i molekul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0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bookmarkStart w:id="2" w:name="_Hlk77681316"/>
            <w:bookmarkEnd w:id="2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urs savremene fizike |I (Fizika faznih prelaz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4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urs savremene fizike |II (Fizika nanostruktur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5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r-B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BA" w:eastAsia="en-US"/>
        </w:rPr>
        <w:t>Termini se mogu mijenjati samo u dogovoru sa predmetnim nastavnici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;MS Mincho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7:00Z</dcterms:created>
  <dc:creator>Windows User</dc:creator>
  <dc:description/>
  <cp:keywords/>
  <dc:language>en-US</dc:language>
  <cp:lastModifiedBy>prodekani</cp:lastModifiedBy>
  <dcterms:modified xsi:type="dcterms:W3CDTF">2021-07-20T13:07:00Z</dcterms:modified>
  <cp:revision>2</cp:revision>
  <dc:subject/>
  <dc:title/>
</cp:coreProperties>
</file>