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en-US"/>
        </w:rPr>
        <w:t>RA</w:t>
      </w:r>
      <w:r>
        <w:rPr>
          <w:b/>
          <w:bCs/>
          <w:lang w:val="sr-Latn-CS"/>
        </w:rPr>
        <w:t>SPORED ZAVRŠNIH I POPRAVNIH ZAVRŠNIH ISPITA U ZIMSKOM SEMESTRU NA STUDIJSKOM PROGRAMU FIZIKA STUDIJSKE 2021/22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94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81"/>
        <w:gridCol w:w="1561"/>
        <w:gridCol w:w="1499"/>
        <w:gridCol w:w="1561"/>
        <w:gridCol w:w="176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dmet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završni ispi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pravni završni is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Fizička mehanika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8. 01. u 8 časova, sala 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8. 01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atematika I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5. 01. u 8 časova, sala 014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9. 02. u 8 časova, sala 014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snove fizičkog eksperimenta I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1. 01. u 8 časova, lab. 03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4. 02. u 8 časova, lab. 03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shd w:fill="FFFFFF" w:val="clear"/>
                <w:lang w:val="sr-Latn-R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sr-Latn-RS"/>
              </w:rPr>
              <w:t>Računari i programiranj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1. 01. u  10 časova, sala 10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. 02. u  10 časova, sala 1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Laboratorijski praktikum I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ngleski jezik I</w:t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ma rasporedu na Biologiji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ma rasporedu na Biologij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bCs w:val="false"/>
                <w:sz w:val="22"/>
                <w:szCs w:val="22"/>
                <w:lang w:val="sr-Latn-RS"/>
              </w:rPr>
              <w:t>Elektromagnetizam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1. 01. u 10 časova, sala 10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 02. u 10 časova, sala 1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snovi mjerenja u fizici I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2. 01. u 16 časova, sala 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4. 02. u 16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Laboratorijski praktikum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atematika III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4. 01. u 11 časova, sala 014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. 02 u 8 časova, sala 014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eorijska mehanika i spec. teorija relativnosti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8. 01. u 8 časova, sala 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8. 02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Engleski jezik III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ma rasporedu na Biologij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ma rasporedu na Biologij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Matematičke metode u fizici 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7. 01. u 8 časova, sala 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3. 02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Statistička fizika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1. 01. u 10 časova, sala 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3. 02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Kvantna mehanika I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1. 01. u 10 časova, sala 014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8. 01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Istorija i filozofija fizik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8. 01.  u 10 časova, sala 02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9. 02.  u 10 časova, sala 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Školska laboratorija i praksa I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Nuklearna fizika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3. 01. u 8 časova, sala 01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. 02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Fizika  elementarnih čestica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1. 01. u  10 časova, sala 10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. 02. u  10 časova, sala 1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etodika nastave fizike I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0. 01. u 10  časova, sala 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8. 02. u 10 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Pedagogija i didaktika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ačunari u nastavi fizike I 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Računari u nastavi fizik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2. 01. u 10  časova, kabinet 11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6. 01. u 10  časova, kabinet 1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Fizika  jonizovanih gasova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7. 01. u 12 časova, sala 014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8. 02. u 14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Fizika atoma i molekula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8. 01. u  10 časova, lab. 03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9. 02. u  10 časova, lab. 03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ompjuterske simulacije u fizici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2. 01. u 10  časova, kabinet 11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6. 01. u 10  časova, kabinet 117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Laboratorijski praktikum I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  <w:tc>
          <w:tcPr>
            <w:tcW w:w="1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2060"/>
                <w:szCs w:val="16"/>
                <w:lang w:val="sr-Latn-RS"/>
              </w:rPr>
            </w:pPr>
            <w:hyperlink r:id="rId2">
              <w:r>
                <w:rPr>
                  <w:rStyle w:val="InternetLink"/>
                  <w:color w:val="002060"/>
                  <w:szCs w:val="16"/>
                  <w:u w:val="none"/>
                </w:rPr>
                <w:t>VIŠI KURS ČVRSTOG STANJA</w:t>
              </w:r>
            </w:hyperlink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1. 01. u 10 časova, sala 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. 02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2060"/>
                <w:szCs w:val="16"/>
                <w:lang w:val="sr-Latn-RS"/>
              </w:rPr>
            </w:pPr>
            <w:r>
              <w:rPr>
                <w:color w:val="002060"/>
                <w:szCs w:val="16"/>
                <w:lang w:val="sr-Latn-RS"/>
              </w:rPr>
              <w:t>ODABRANA POGLAVLJA IZ OPŠTE FIZIK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. 01. u 10  časova, sala 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8. 02. u 10 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2060"/>
                <w:szCs w:val="16"/>
                <w:lang w:val="sr-Latn-RS"/>
              </w:rPr>
            </w:pPr>
            <w:r>
              <w:rPr>
                <w:color w:val="002060"/>
                <w:szCs w:val="16"/>
                <w:lang w:val="sr-Latn-RS"/>
              </w:rPr>
              <w:t>ODABRANA POGLAVLJA SAVREMENE FIZIK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4. 01. u 10 časova, sala 0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. 02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2060"/>
                <w:szCs w:val="16"/>
                <w:lang w:val="sr-Latn-RS"/>
              </w:rPr>
            </w:pPr>
            <w:r>
              <w:rPr>
                <w:color w:val="002060"/>
                <w:szCs w:val="16"/>
                <w:lang w:val="sr-Latn-RS"/>
              </w:rPr>
              <w:t>LABORATORIJSKI PRAKTIKUM V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2060"/>
                <w:szCs w:val="16"/>
                <w:lang w:val="sr-Latn-RS"/>
              </w:rPr>
            </w:pPr>
            <w:r>
              <w:rPr>
                <w:color w:val="002060"/>
                <w:sz w:val="20"/>
                <w:szCs w:val="16"/>
                <w:lang w:val="sr-Latn-RS"/>
              </w:rPr>
              <w:t>Organska hemija 1 (farmacija)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0. 01. u 09</w:t>
            </w:r>
            <w:r>
              <w:rPr>
                <w:b/>
                <w:bCs/>
                <w:sz w:val="22"/>
                <w:szCs w:val="22"/>
                <w:vertAlign w:val="superscript"/>
                <w:lang w:val="sr-Latn-RS"/>
              </w:rPr>
              <w:t>00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 časova, lab 02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03.02. u 10 casova, lab. 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04.02. u 10 casova, lab. 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2060"/>
                <w:szCs w:val="16"/>
                <w:lang w:val="sr-Latn-RS"/>
              </w:rPr>
            </w:pPr>
            <w:r>
              <w:rPr>
                <w:color w:val="002060"/>
                <w:sz w:val="20"/>
                <w:szCs w:val="16"/>
                <w:lang w:val="sr-Latn-RS"/>
              </w:rPr>
              <w:t>Organska hemija (tehnologija)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8. 01. u 13  časova, lab 02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.02. u 10 casova, lab. 02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  <w:t xml:space="preserve">Termini se mogu mijenjati u dogovoru sa nastavnicima i saradnicim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g.ac.me/predmet/7/2/5/2017/12113-visi-kurs-cvrstog-stan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0:00Z</dcterms:created>
  <dc:creator>Mara Scepanovic</dc:creator>
  <dc:description/>
  <cp:keywords/>
  <dc:language>en-US</dc:language>
  <cp:lastModifiedBy>prodekani</cp:lastModifiedBy>
  <cp:lastPrinted>2014-11-21T11:03:00Z</cp:lastPrinted>
  <dcterms:modified xsi:type="dcterms:W3CDTF">2022-01-17T11:55:00Z</dcterms:modified>
  <cp:revision>8</cp:revision>
  <dc:subject/>
  <dc:title>predmet</dc:title>
</cp:coreProperties>
</file>