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RA</w:t>
      </w:r>
      <w:r>
        <w:rPr>
          <w:b/>
          <w:bCs/>
          <w:lang w:val="sr-Latn-CS"/>
        </w:rPr>
        <w:t>SPORED ZAVRŠNIH I POPRAVNIH ZAVRŠNIH ISPITA NA STUDIJSKOM PROGRAMU FIZIKA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1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redm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završni ispi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pravni završni isp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Fizička meha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7. 01. u 8 časova, sala 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9. 01. u 8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Lin. algebra i analitička geometr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5. 01. u 15 časova, sala 013 (208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. 02. u 15 časova, sala 013 (208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atematika I,  Analiz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0. 01. u 8 časova, sala 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. 02. u 8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snove fizičkog eksperiment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9. 01. u 8 časova, lab. 0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6. 01. u 8 časova, lab. 03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sz w:val="22"/>
                <w:szCs w:val="22"/>
                <w:lang w:val="sr-Latn-RS"/>
              </w:rPr>
            </w:pPr>
            <w:r>
              <w:rPr>
                <w:color w:val="FF6600"/>
                <w:sz w:val="22"/>
                <w:szCs w:val="22"/>
                <w:lang w:val="sr-Latn-RS"/>
              </w:rPr>
              <w:t>Računari i programiran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2. 01. u 8 časova, sala 10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7. 02. u 8 časova, sala 1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boratorijski praktikum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ngleski jezik 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0.01. u 9 časova, sala 013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5.01. u 8.3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2"/>
                <w:szCs w:val="22"/>
                <w:lang w:val="sr-Latn-RS"/>
              </w:rPr>
            </w:pPr>
            <w:r>
              <w:rPr>
                <w:bCs w:val="false"/>
                <w:sz w:val="22"/>
                <w:szCs w:val="22"/>
                <w:lang w:val="sr-Latn-RS"/>
              </w:rPr>
              <w:t>Elektromagnetiz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6. 01. u 12 časova, sala 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. 02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Analiz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9. 01. u 10 časova, sala 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5. 02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snovi mjerenja u fizici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0. 01. u 16 časova, sala 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1. 01. u 16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sz w:val="22"/>
                <w:szCs w:val="22"/>
                <w:lang w:val="sr-Latn-RS"/>
              </w:rPr>
            </w:pPr>
            <w:r>
              <w:rPr>
                <w:color w:val="FF6600"/>
                <w:sz w:val="22"/>
                <w:szCs w:val="22"/>
                <w:lang w:val="sr-Latn-RS"/>
              </w:rPr>
              <w:t>Numeričke met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1. 01. u 12 časova, sala 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3. 01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Engleski jezik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1. 12. u 10.30 časova, sala 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7. 12. u 9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Laboratorijski praktikum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Atomska 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22. 01. u 12 časova, sala 013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9. 01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Kvantna 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8. 01. u 8 časova, sala 014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31. 01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eorijska fizika I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6. 01. u 8 časova, sala 0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6. 02. u 8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sz w:val="22"/>
                <w:szCs w:val="22"/>
                <w:lang w:val="sr-Latn-RS"/>
              </w:rPr>
            </w:pPr>
            <w:r>
              <w:rPr>
                <w:color w:val="FF6600"/>
                <w:sz w:val="22"/>
                <w:szCs w:val="22"/>
                <w:lang w:val="sr-Latn-RS"/>
              </w:rPr>
              <w:t>Matematičke metode u fizici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5. 01. u 8 časova, sala 0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4. 01. u 8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Engleski jezik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0. 01. u 14 časova, sala 014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5. 01. u 10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Lab. praktikum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Fizika  jonizovanog ga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2. 01. u 10 časova, sala 014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. 02. u 10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Školska laboratorija i prak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Nuklearna 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9. 01. u 8 časova, sala 0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5. 02. u 8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Fizika  elementarnih čest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6. 01. u 12 časova, sala 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7. 02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etodika nastave fizike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1. 01. u 10 časova, lab. 0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6. 01. u 10 časova, lab. 0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sz w:val="22"/>
                <w:szCs w:val="22"/>
                <w:lang w:val="sr-Latn-RS"/>
              </w:rPr>
            </w:pPr>
            <w:r>
              <w:rPr>
                <w:color w:val="FF6600"/>
                <w:sz w:val="22"/>
                <w:szCs w:val="22"/>
                <w:lang w:val="sr-Latn-RS"/>
              </w:rPr>
              <w:t xml:space="preserve">Pedagogija i didaktik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9. 01. u 10 časova, sala 2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8. 02. u 10 časova, sala 22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ačunari u nastavi fizike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5. 01. u 10 časova, sala 210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1. 01. u 10 časova, sala 21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22"/>
          <w:lang w:val="sr-Latn-RS"/>
        </w:rPr>
      </w:pPr>
      <w:r>
        <w:rPr>
          <w:b/>
          <w:bCs/>
          <w:sz w:val="16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Termini se mogu menjati u dogovoru sa studentima. </w:t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52:00Z</dcterms:created>
  <dc:creator>Mara Scepanovic</dc:creator>
  <dc:description/>
  <cp:keywords/>
  <dc:language>en-US</dc:language>
  <cp:lastModifiedBy>prodekani</cp:lastModifiedBy>
  <cp:lastPrinted>2014-11-21T11:03:00Z</cp:lastPrinted>
  <dcterms:modified xsi:type="dcterms:W3CDTF">2017-12-21T15:52:00Z</dcterms:modified>
  <cp:revision>2</cp:revision>
  <dc:subject/>
  <dc:title>predmet</dc:title>
</cp:coreProperties>
</file>