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SPORED ISPITA ZA AVGUST/SEPTEMBAR 2021/2022 NA STUDIJSKOM PROGRAMU FIZIKA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2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BA" w:eastAsia="en-US"/>
              </w:rPr>
              <w:t>Predme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BA" w:eastAsia="en-US"/>
              </w:rPr>
              <w:t>Termin ispita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čka mehan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7. 09. u 8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cilacije i talas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8 časova, sala 013/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Osnove fizičkog eksperiment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0 časova, sala  014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0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 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3</w:t>
            </w:r>
            <w:r>
              <w:rPr>
                <w:color w:val="000000"/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// 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15 časova, sala 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Računari i programiranj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8 časova, sala 109 //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2 časova, sala 10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 (mehan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olekularna fizika i termodinam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.09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8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 (termodinam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0.08. u 9 časova, sala 013 //  20.09. u 15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e fizičkog eksperiment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2.09. u 10 časova, sala  014//  13.09. u 10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8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// 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10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lektromagnetiza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 u 1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4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i mjerenja u fizici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.09. u 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8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Teorijska meh. i spec. teorija relativnost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2.09. u 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4//  16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 (elektromagnetizam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 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 i 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  <w:r>
              <w:rPr>
                <w:color w:val="000000"/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V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// 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8 časova, sala 20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 (opt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pt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4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i mjerenja u fizici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 u 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Teorijska elektrodinam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  u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časova, sal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6 časova, sa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Engleski jezik IV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29.08. u 9 i 30 časova, sala 013 //  8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Uvod u atomsku 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8 u 1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časova, sala 013/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Statistička fiz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31.08 u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4.09. u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čke metode u fizic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1 časova, sala 014// 21.09. u 11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Istorij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filozofija fizik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Kvant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ehan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ik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2.09. u 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4//  16.09. u 14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čvrstog stanj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i IV atomska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pecijali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e i master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Uvod u astronomij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astro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2 časova, sala 013//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Uvod u nuklearnu 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.09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12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životne sredi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7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7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Kvant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ehan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ik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4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čvrstog stanja (specijalističke studije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Školska laboratorija i praksa 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jonizova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ih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ga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v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1.09. u 12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Laboratorijski praktikum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III i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nuklear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osnovne, specijali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e i master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Školska laboratorija i praksa 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Nuklearna fiz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.09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12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elementarnih čestic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09.  u 12 časova, sala 013//  19.09. u 16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etodika nastave fizike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Pedagogij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didaktik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31.08. u 1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013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9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sihologij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3.09. u 1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3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16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etodika nastave fizike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Računari u nastavi fizike I  i 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i Kompjuterske simulacije u | Fizic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8.09. u 9 časova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binet 117</w:t>
            </w:r>
            <w:r>
              <w:rPr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9 časova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binet 11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Fizika atoma i molekul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9.09. u 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sala 014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bookmarkStart w:id="0" w:name="_Hlk77681316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urs savremene fizike |I (Fizika faznih prelaz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14.09. u 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sala 014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urs savremene fizike |II (Fizika nanostruktur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15.09. u 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sala 014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sr-B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BA" w:eastAsia="en-US"/>
        </w:rPr>
        <w:t>Termini se mogu mijenjati samo u dogovoru sa predmetnim nastavnicim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;MS Gothic"/>
      <w:color w:val="00000A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3:00Z</dcterms:created>
  <dc:creator>Windows User</dc:creator>
  <dc:description/>
  <cp:keywords/>
  <dc:language>en-US</dc:language>
  <cp:lastModifiedBy>prodekan</cp:lastModifiedBy>
  <dcterms:modified xsi:type="dcterms:W3CDTF">2022-07-18T08:43:00Z</dcterms:modified>
  <cp:revision>2</cp:revision>
  <dc:subject/>
  <dc:title/>
</cp:coreProperties>
</file>