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KADEMSKI STUDIJSKI PROGRAM BIOLOGIJA</w:t>
      </w:r>
      <w:r>
        <w:rPr>
          <w:b/>
          <w:sz w:val="28"/>
          <w:szCs w:val="28"/>
          <w:lang w:val="pl-PL"/>
        </w:rPr>
        <w:t xml:space="preserve"> - RASPORED </w:t>
      </w:r>
      <w:r>
        <w:rPr>
          <w:b/>
          <w:sz w:val="28"/>
          <w:szCs w:val="28"/>
          <w:lang w:val="hr-HR"/>
        </w:rPr>
        <w:t xml:space="preserve">ČASOVA ZA LJETNJI   SEMESTAR STUDIJSKE 2017/18. GODINE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 GODINA (II SEMESTAR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3078"/>
        <w:gridCol w:w="2977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TORA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/>
              <w:t>9,00-10.30 Organska hemija   Predavanja A-3 Dr Miljan Bigović,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8,15-10,45 Zoolog. viših besk. Predavanje A-3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Vladimir Pešić, red. prof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hr-HR"/>
              </w:rPr>
              <w:t xml:space="preserve">8,15-9,45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Lab.207. 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  Dr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sv-SE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8,15-9,45Zoolog. viših beskič. Vježbe Lab 207 I grupa Dr Miloje Šundić, sar. u 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10,00-11,30 Matematika       Predavanja A3                               Dr Darko Mitrovicćred.prof.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11-12,30 Histologija sa embriol.  Predavanje A-3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rFonts w:eastAsia="Cambria"/>
                <w:lang w:val="hr-HR"/>
              </w:rPr>
              <w:t xml:space="preserve"> </w:t>
            </w:r>
            <w:r>
              <w:rPr>
                <w:lang w:val="hr-HR"/>
              </w:rPr>
              <w:t>Dr Emilija Nenezić, red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11-12,30 </w:t>
            </w:r>
            <w:r>
              <w:rPr>
                <w:lang w:val="it-IT"/>
              </w:rPr>
              <w:t>Fizika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it-IT"/>
              </w:rPr>
              <w:t>Predavanje</w:t>
            </w:r>
            <w:r>
              <w:rPr>
                <w:lang w:val="hr-HR"/>
              </w:rPr>
              <w:t xml:space="preserve"> A-3 Mira Vučeljić, red. prof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hr-HR"/>
              </w:rPr>
              <w:t xml:space="preserve">8,15-9,45 </w:t>
            </w:r>
            <w:r>
              <w:rPr>
                <w:lang w:val="pt-BR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Dr Mira Vuceljic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hr-HR"/>
              </w:rPr>
              <w:t xml:space="preserve">8,15-9,45 Organska.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dr Miljan Bigović, do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12,00-12,45 Matematika          vježbe A3                                  Dr Darko Mitrović,red. 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3-14,30 Sistematika gljva i lišajeva Predavanje A-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Jelena Rakočević, van.prof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hr-HR"/>
              </w:rPr>
              <w:t xml:space="preserve">13,00-14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(Farm.) </w:t>
            </w:r>
            <w:r>
              <w:rPr>
                <w:lang w:val="sv-SE"/>
              </w:rPr>
              <w:t>Predavanj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A</w:t>
            </w:r>
            <w:r>
              <w:rPr>
                <w:lang w:val="hr-HR"/>
              </w:rPr>
              <w:t>-1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Dr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enezi</w:t>
            </w:r>
            <w:r>
              <w:rPr>
                <w:lang w:val="hr-HR"/>
              </w:rPr>
              <w:t>ć, red..p</w:t>
            </w:r>
            <w:r>
              <w:rPr>
                <w:lang w:val="sv-SE"/>
              </w:rPr>
              <w:t>rof</w:t>
            </w:r>
            <w:r>
              <w:rPr>
                <w:lang w:val="hr-HR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hr-HR"/>
              </w:rPr>
              <w:t xml:space="preserve">10-11,30 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207 I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grupa </w:t>
            </w:r>
            <w:r>
              <w:rPr>
                <w:lang w:val="pt-BR"/>
              </w:rPr>
              <w:t>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pt-BR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10-11,30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Lab 207 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Dr Miloje Šund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FFFFFF"/>
                <w:lang w:val="hr-HR"/>
              </w:rPr>
            </w:pPr>
            <w:r>
              <w:rPr>
                <w:lang w:val="hr-HR"/>
              </w:rPr>
              <w:t>14,00-15,30 Engleski jezik   Predavanje A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5,30-18 Botanika (Farm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davanje A-3 Dr Mijat Božović, sar. u nastav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 xml:space="preserve">15-15,45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>ija (Farm.) Vježbe Lab.207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 grupa </w:t>
            </w:r>
            <w:r>
              <w:rPr>
                <w:lang w:val="sv-SE"/>
              </w:rPr>
              <w:t>Dr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enezi</w:t>
            </w:r>
            <w:r>
              <w:rPr>
                <w:lang w:val="hr-HR"/>
              </w:rPr>
              <w:t>ć, red..p</w:t>
            </w:r>
            <w:r>
              <w:rPr>
                <w:lang w:val="sv-SE"/>
              </w:rPr>
              <w:t>rof</w:t>
            </w:r>
            <w:r>
              <w:rPr>
                <w:lang w:val="hr-HR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hr-HR"/>
              </w:rPr>
              <w:t xml:space="preserve">10- 11,30 </w:t>
            </w:r>
            <w:r>
              <w:rPr>
                <w:lang w:val="pl-PL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Dr Mira Vuceljic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10-11,30 </w:t>
            </w:r>
            <w:r>
              <w:rPr>
                <w:lang w:val="pt-BR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</w:t>
            </w:r>
            <w:r>
              <w:rPr>
                <w:lang w:val="hr-HR"/>
              </w:rPr>
              <w:t xml:space="preserve"> Dr Miljan Bigović, do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16,00-16,45 Engleski jezik    Vježbe A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5-17,30 Biološki procesi  u živ.sredini (MTF) Predavanje A-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Jelena Rakočević, van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 xml:space="preserve">16,30-17,15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>ija (Farm.) Vježbe Lab.207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 grupa </w:t>
            </w:r>
            <w:r>
              <w:rPr>
                <w:lang w:val="sv-SE"/>
              </w:rPr>
              <w:t>Dr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enezi</w:t>
            </w:r>
            <w:r>
              <w:rPr>
                <w:lang w:val="hr-HR"/>
              </w:rPr>
              <w:t>ć, red..p</w:t>
            </w:r>
            <w:r>
              <w:rPr>
                <w:lang w:val="sv-SE"/>
              </w:rPr>
              <w:t>rof</w:t>
            </w:r>
            <w:r>
              <w:rPr>
                <w:lang w:val="hr-HR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hr-HR"/>
              </w:rPr>
              <w:t>11,45-13,15</w:t>
            </w:r>
            <w:r>
              <w:rPr>
                <w:lang w:val="sv-SE"/>
              </w:rPr>
              <w:t xml:space="preserve"> 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pt-BR"/>
              </w:rPr>
              <w:t xml:space="preserve"> 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207. </w:t>
            </w:r>
            <w:r>
              <w:rPr>
                <w:lang w:val="pt-BR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 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>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hr-HR"/>
              </w:rPr>
              <w:t xml:space="preserve">11,45-13,15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Lab 207  III grupa Dr Miloje Šundić,sar.u 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10-11,30 Fiziologija biljaka (BTI) Vježbe Lab.105. I grupa Dr Dragana Petrović,sar.u nastav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13,15-15,30 Humana genetika (Med.fak.) Vježbe Lab.207. grupa I-1, Mr Borislav Ivanović,viši str.sar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 xml:space="preserve">18-18,45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>ija (Farm.) Vježbe Lab.207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I grupa </w:t>
            </w:r>
            <w:r>
              <w:rPr>
                <w:lang w:val="sv-SE"/>
              </w:rPr>
              <w:t>Dr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enezi</w:t>
            </w:r>
            <w:r>
              <w:rPr>
                <w:lang w:val="hr-HR"/>
              </w:rPr>
              <w:t>ć, red..p</w:t>
            </w:r>
            <w:r>
              <w:rPr>
                <w:lang w:val="sv-SE"/>
              </w:rPr>
              <w:t>rof</w:t>
            </w:r>
            <w:r>
              <w:rPr>
                <w:lang w:val="hr-HR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1,45-13,15 Fizika Vježbe I grupa Lab. Za  fiziku (TF)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Mira Vuceljic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lang w:val="hr-HR"/>
              </w:rPr>
              <w:t xml:space="preserve">11,45-13,15  </w:t>
            </w:r>
            <w:r>
              <w:rPr>
                <w:lang w:val="pl-PL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 Dr Miljan Bigović, do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11,45-13,15 </w:t>
            </w:r>
            <w:r>
              <w:rPr>
                <w:lang w:val="pl-PL"/>
              </w:rPr>
              <w:t>Fiziologija biljaka (BTI) Vježbe Lab.105. II grupa Dr Dragana Petrović, sar.u nastav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5,30 -17.45 Humana genetika (Med.fak.) Vježbe Lab.207.  grupaI-2, Mr Borislav Ivanović,viši str.sar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3.15-14,45 Fizika Vježbe IV grupa Lab.za fiziku (TF)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Mira Vuceljic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lang w:val="hr-HR"/>
              </w:rPr>
              <w:t xml:space="preserve">13,30-15,15  </w:t>
            </w:r>
            <w:r>
              <w:rPr>
                <w:lang w:val="pl-PL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 xml:space="preserve"> IV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 Dr Miljan Bigović, do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13,30-15 Fiziologija biljaka (BTI) Vježbe Lab.105. III grupa Dr Dragana Petrović, sar.u nastav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7.45-20 Humana genetika (Med.fak.) Vježbe Lab.207. grupaI-3, Mr Borislav Ivanović,viši str.sar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14-14,45 Sistematika gljiva i lišajeva Vježbe Lab.207. I grupa, Dr Mijat Božović,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sar.u nast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14,15-15,45 Biološki procesi u živ.sredini (MTF) Vježbe Lab.207. I grupa Dr Miloje Šundić, sar.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15,15-16,45 </w:t>
            </w:r>
            <w:r>
              <w:rPr>
                <w:lang w:val="pl-PL"/>
              </w:rPr>
              <w:t>Fiziologija biljaka (BTI) Vježbe Lab.105. IV grupa Dr Dragana Petrović,sar.u nastav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5,30-16,15 Sistematika gljiva i lišajeva Vježbe Lab.207. II grupa, Dr Mijat Božović, sar.u nast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5,45-17,15 Biološki procesi  u živ.sredini (MTF) Vježbe Lab.207. II grupa Dr Miloje Šundić, sar.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8,30-11 Botanika (farmac.)  vježbe 207, I grupa Dr Mijat Božović, sar. u nast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mbria" w:hAnsi="Cambria" w:cs="Cambria"/>
                <w:lang w:val="pl-PL"/>
              </w:rPr>
            </w:pPr>
            <w:r>
              <w:rPr>
                <w:rFonts w:cs="Cambria"/>
                <w:lang w:val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17-17,45 Sistematika gljiva i lišajeva Vježbe Lab.207. III grupa, Dr Mijat Božović,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sar.u nast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7,15-18,45 Biološki procesi  u živ.sredini (MTF) Vježbe Lab.207. III grupa Dr Miloje Šundić, sar.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1-13,30 Botanika (farmac)  vježbe 207, II grupa Dr Mijat Božović, sar. u nast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8,30-20 Histologija sa embriologijom Vježbe Lab.207.  IV grupa Dr Emilija Nenezić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18,30-20 Zoolog. viših besk.    Vje</w:t>
            </w:r>
            <w:r>
              <w:rPr>
                <w:lang w:val="sr-Latn-ME"/>
              </w:rPr>
              <w:t>ž</w:t>
            </w:r>
            <w:r>
              <w:rPr>
                <w:lang w:val="pl-PL"/>
              </w:rPr>
              <w:t>be, 207, IV grupa Dr Miloje Šundić, sar. u 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3,30-16 Botanika (farmac) vježbe 207, III grupa  Dr Mijat Božović, sar. u nast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pl-PL"/>
              </w:rPr>
              <w:t>20-20,45 Sistem. gljiva i liš.      Vježbe 207,IV grupa                Dr Mijat Božović, sar. u nas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rPr/>
      </w:pPr>
      <w:r>
        <w:rPr>
          <w:b/>
          <w:lang w:val="sv-SE"/>
        </w:rPr>
        <w:t>II GODINA (IV SEMESTAR</w:t>
      </w:r>
      <w:r>
        <w:rPr/>
        <w:t>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937"/>
        <w:gridCol w:w="3118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8,30-10 Sist.i upor. anat.kič.II Vježbe Lab.007. I grupa Dr Dragana Milošević, doc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9,30-11 Genetika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Vježbe 207.  I grupa 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Mr Borislav Ivanović,viši str.sar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 xml:space="preserve">8,30-12,15 Mikrobiologija Predavanje A-1 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Svetlana Perović, van. 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 xml:space="preserve">8,30-10  Sist.i upor. anat. kičm. </w:t>
            </w:r>
            <w:r>
              <w:rPr>
                <w:lang w:val="pl-PL"/>
              </w:rPr>
              <w:t>II Predavanje A-3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ragana Milošević, do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8,30-10  Sist.i filog.viših biljaka II Predavanje A-3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Danijela Stešević, van prof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10-11,30 Sist. i upor, anat.kič.  II Vježbe Lab.007, II grupa Dr Dragana Milošević,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1,00-12,30 Genetik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207. 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ć, v.s.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13,00-14,30 Biohemija II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Slavica Vujović,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 xml:space="preserve">10,30-14,30 Genetika 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Predavanje A-3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nko Obradov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t-BR"/>
              </w:rPr>
              <w:t>10,30-13  Sist.i filog.viših bilj. II Vježbe  Lab.101. I  grupa Dr Danijela Stešević, van. prof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 xml:space="preserve">11,30-13,00Biohemija </w:t>
            </w:r>
            <w:r>
              <w:rPr>
                <w:lang w:val="sv-SE"/>
              </w:rPr>
              <w:t>II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Vježbe Lab.105. I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Dr Slavica Vujović,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2,.30-14 Genetika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Vježbe,207 I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c, v.s.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8,30 – 10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Farmakognozija          (Farmacija)Predavanje A3  Dr Mijat Božović, sard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9,15-10,45 Industrijska mikrobiologija Predavanje  Lab. 105 . Dr Svetlana Pe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13,00-15,30 Sist.i filog. viših bilj, II  Vježbe Lab 101, II grupa  Mr Milica Stanišić, sarad. u nastav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3,00-14,30 Biohemija II 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Vježbe Lab.105 II grupa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Slavica Vujović,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1-13,30 Mikrobiologij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105  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Svetlana Perović, van.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0-10,45 Opšta biohemija (Farmacija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Vježbe I grupa Lab.10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Slavica Vuj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11 -12,30 Industrijska mikrobiologija ( MTF) Vjezbe lab.105.  Dr Svetlana Pe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15,30-18  Sist. i filog. viših bilj. II Vježbe Lab. 101, III grupa   Mr Milica Stanišić, sarad. u nastav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14,30-16 Biohemija II               Vježbe Lab. 105, I grupa              Dr Slavica Vujović,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13,30-16 Mikrobiologija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Vježbe Lab.105 II grup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.dr Svetlana Perovi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1-11,45 Opšta biohemija (Farmacija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ježbe II grupa Lab.10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Slavica Vuj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6-17,30Sist. i upor.anat. kič.II    Vježbe, Lab.007, III grupa   dr Dragana Milošević,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16-18,30 Mikrobiologija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Vježbe Lab.105 III grupa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Prof.dr Svetlana Perovi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2-12,45 Opšta biohemija (Farmacija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ježbe III grupa Lab.10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Slavica Vuj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15,30-18 Opšta biohemija     (Farmacija) Predavanje A1       Dr Slavica Vujović, doce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Subtitle"/>
        <w:rPr/>
      </w:pPr>
      <w:r>
        <w:rPr>
          <w:b/>
          <w:lang w:val="sv-SE"/>
        </w:rPr>
        <w:t>III GODINA ( VI SEMESTAR</w:t>
      </w:r>
      <w:r>
        <w:rPr/>
        <w:t>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795"/>
        <w:gridCol w:w="3260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 xml:space="preserve">8,15-9,45 Uporedna fiziologija Vježbe Lab.105. I grupa </w:t>
            </w:r>
            <w:r>
              <w:rPr>
                <w:lang w:val="sv-SE"/>
              </w:rPr>
              <w:t>Dr  Andrej Perović, van prof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pl-PL"/>
              </w:rPr>
              <w:t>9,00-10,30  Ekologija biljaka II Vježbe Lab.101. I  grupa Dr Danijela Stešević</w:t>
            </w:r>
            <w:r>
              <w:rPr>
                <w:lang w:val="sr-Latn-ME"/>
              </w:rPr>
              <w:t>, van.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10-11,30  Ekologija životinja II Vježbe Lab. 101. I grupa Mihailo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Jovi</w:t>
            </w:r>
            <w:r>
              <w:rPr>
                <w:lang w:val="hr-HR"/>
              </w:rPr>
              <w:t>ć</w:t>
            </w:r>
            <w:r>
              <w:rPr>
                <w:lang w:val="sv-SE"/>
              </w:rPr>
              <w:t>evi</w:t>
            </w:r>
            <w:r>
              <w:rPr>
                <w:lang w:val="hr-HR"/>
              </w:rPr>
              <w:t xml:space="preserve">ć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10-13,45 Evolucij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rago Mar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8,15-11 Molekularna biologija II Predavanje A-1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nko Obradović, red. 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 xml:space="preserve">10-11,30  Uporedna fiziologija Vježbe Lab.105. II grupa </w:t>
            </w:r>
            <w:r>
              <w:rPr>
                <w:lang w:val="sv-SE"/>
              </w:rPr>
              <w:t>Dr  Andrej Perović, van prof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0,30-12 Ekologija biljaka II Vježbe Lab.101. II  grupa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Danijela Stešević</w:t>
            </w:r>
            <w:r>
              <w:rPr>
                <w:lang w:val="sr-Latn-ME"/>
              </w:rPr>
              <w:t>, vanr.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12-13,30  Ekologija životinja II Vježbe Lab. 101. II grupa Mihailo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Jovi</w:t>
            </w:r>
            <w:r>
              <w:rPr>
                <w:lang w:val="hr-HR"/>
              </w:rPr>
              <w:t>ć</w:t>
            </w:r>
            <w:r>
              <w:rPr>
                <w:lang w:val="sv-SE"/>
              </w:rPr>
              <w:t>evi</w:t>
            </w:r>
            <w:r>
              <w:rPr>
                <w:lang w:val="hr-HR"/>
              </w:rPr>
              <w:t xml:space="preserve">ć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4-15,30 Uporedna fiziologija Predavanje A-1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Andrej Perović, van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lang w:val="it-IT"/>
              </w:rPr>
              <w:t>11-12,30 Zaštita životne sredine II Predavanja A-1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Svetlana Perović, van. prof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2,00-13,30 Ekologija biljaka II Predavanje A-1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nijela Stešević, van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13,00-14,30 Ekologija životinja II Predavanje A-3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Vladimir Pešić, red. 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14,30-16 Humana ekolog. Predavanje A-1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Marijana Krivokapić, van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3-14,30 Molekularna biologija II Vježbe Lab.002 I  grupa </w:t>
            </w:r>
            <w:r>
              <w:rPr>
                <w:lang w:val="sv-SE"/>
              </w:rPr>
              <w:t>Dr Danko Obradović,red.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4,30-16 Molekularna biologija II Vježbe Lab.002 II  grupa </w:t>
            </w:r>
            <w:r>
              <w:rPr>
                <w:lang w:val="sv-SE"/>
              </w:rPr>
              <w:t>Dr Danko Obradović, red.prof.</w:t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Subtitle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  <w:t xml:space="preserve">AKADEMSKI SPECIJALISTIČKI STUDIJSKI PROGRAM BIOLOGIJA-EKOLOGIJA  - </w:t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  <w:t>II SEMESTAR</w:t>
      </w:r>
    </w:p>
    <w:tbl>
      <w:tblPr>
        <w:tblW w:w="154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7"/>
        <w:gridCol w:w="3060"/>
        <w:gridCol w:w="2994"/>
        <w:gridCol w:w="30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9,00-9,45 Ekofiziologija                    Vježbe, Lab. 201                                  dr Dragana Petr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>, sarad.  u nastav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lang w:val="it-IT"/>
              </w:rPr>
              <w:t>9,30-11 Fauna kicmenjaka Balkanskog poluostrva (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davanje 012 Prof. Dr Drago Maric, red.pro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lang w:val="it-IT"/>
              </w:rPr>
              <w:t>10,00-12,30 Ekofiziologija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PredavanjeA-3 Dr Dragana Petrović, sarad. u nast.    Dr Andrej Perović, vanr.prof. </w:t>
            </w:r>
            <w:r>
              <w:rPr/>
              <w:t xml:space="preserve">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it-IT"/>
              </w:rPr>
              <w:t>14-15,30 Bioindikat. i monit. sistem Vježbe Lab. 105. Mihajlo Jovićević</w:t>
            </w:r>
            <w:r>
              <w:rPr>
                <w:lang w:val="sr-Latn-ME"/>
              </w:rPr>
              <w:t>, sar.u nasta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lang w:val="it-IT"/>
              </w:rPr>
              <w:t>11-12,30 Metode istraživanja u ekologiji Predavanje  Lab.007.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Dr Drago Marić, red. prof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it-IT"/>
              </w:rPr>
              <w:t>11 -11,45 Fauna kicmenjaka Balkanskog poluostrva (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jezbe  012 Prof. Dr Drago Maric, red.pro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 xml:space="preserve">13-14,30  Krenobiolog- i ekolog. podzemnih voda (I) Predavanje A-3 </w:t>
            </w:r>
            <w:r>
              <w:rPr>
                <w:lang w:val="pt-BR"/>
              </w:rPr>
              <w:t>Dr Vladimir Pešić, red. prof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16-19 Bioindikatori i mon.  sistem 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Marijana Krivokapić, van.prof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13-14,30 Metode ist. u ekologiji Vježbe Lab.007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rago Marić,  red.prof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9,30-11 Ekologija i monitoring fitoplanktona i fitobentosa (I) Predavanje Lab.104. Dr Jelena Rakocevic, van.pro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>15-17,30  Biostatistika</w:t>
            </w:r>
          </w:p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>Predavanje i Vježbe Računarska sala  227PMF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arko Mitrović, red. prof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11-11,45 Ekologija i monitoring fitoplanktona i fitobentosa (I) Vjezbe Lab.104. Dr Jelena Rakocevic, van.pro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13-14,30 Adventivne biljke i zivotna sredina  (I) Predavanje Lab.101.  Prof. dr Danijela Stesev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14,30-15,15   Adventivne biljke i zivotna sredina (I.) Predavanje Lab.101.  Prof. dr Danijela Stesev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Subtitl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ubtitl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ubtitl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ubtitl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ubtitl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ubtitl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ubtitl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ubtitl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ubtitl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t-BR"/>
        </w:rPr>
        <w:t xml:space="preserve">AKADEMSKI SPECIJALISTIČKI </w:t>
      </w:r>
      <w:r>
        <w:rPr>
          <w:b/>
          <w:lang w:val="pl-PL"/>
        </w:rPr>
        <w:t xml:space="preserve">STUDIJSKI PROGRAM: NASTAVA BIOLOGIJE – </w:t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  <w:t>II SEMESTAR</w:t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835"/>
        <w:gridCol w:w="2693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14-14,45 Biološke zbirke u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rFonts w:eastAsia="Cambria"/>
                <w:lang w:val="sv-SE"/>
              </w:rPr>
              <w:t xml:space="preserve"> </w:t>
            </w:r>
            <w:r>
              <w:rPr>
                <w:lang w:val="sv-SE"/>
              </w:rPr>
              <w:t>nast.bio.Predavanje Lab. 101.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Dr Vladimir Pešić, red. prof.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Dr Danijela Stešević, van.prof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9,30-12 Razvoj djeteta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Predavanje  kab.106.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Dr Emilija Nenezić, red. prof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13,30-17 Metodika nastave  poznavanja prirode i biol.          Predavanja , Lab. 101                      Dr Dragana Petrović, sard. u nas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8,30-12,00  Metodika nastave poznavanja prirode i biologije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O.Š.Dr Dragana Petrović, sar. u nastav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10-10,45 Laboratorijski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rFonts w:eastAsia="Cambria"/>
                <w:lang w:val="sv-SE"/>
              </w:rPr>
              <w:t xml:space="preserve"> </w:t>
            </w:r>
            <w:r>
              <w:rPr>
                <w:lang w:val="sv-SE"/>
              </w:rPr>
              <w:t>praktikum Predavanje Lab. 201. Dr Andrej Perović, van. prof.;Dr Sladjana Krivokapić, van. prof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 xml:space="preserve">15-16,30 Biološke zbirke u nast. bio.  </w:t>
            </w:r>
            <w:r>
              <w:rPr/>
              <w:t>Vježbe  Lab. 101.</w:t>
            </w:r>
          </w:p>
          <w:p>
            <w:pPr>
              <w:pStyle w:val="Subtitle"/>
              <w:jc w:val="left"/>
              <w:rPr/>
            </w:pPr>
            <w:r>
              <w:rPr/>
              <w:t>Dr Vladimir Pešić, red. prof.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Dr Danijela Stešević, van.prof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>12-12,45 Razvoj djetet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Vježbe Lab. 101. 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Dr Emilija Nenezic, red.prof.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11-12,30 Laboratorijski praktikum Vježbe Lab. 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Dr Andrej Perović, van. prof.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Dr Sladjana Krivokapić, van. Prof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Cambria"/>
                <w:lang w:val="pt-BR"/>
              </w:rPr>
              <w:t xml:space="preserve"> </w:t>
            </w:r>
            <w:r>
              <w:rPr>
                <w:lang w:val="pt-BR"/>
              </w:rPr>
              <w:t>16,30-19,00 Psihologija</w:t>
            </w:r>
          </w:p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 xml:space="preserve">Sala A1 Dr Jelena Mašnić, 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rFonts w:eastAsia="Cambria"/>
                <w:lang w:val="pt-BR"/>
              </w:rPr>
              <w:t xml:space="preserve">               </w:t>
            </w:r>
            <w:r>
              <w:rPr>
                <w:lang w:val="pt-BR"/>
              </w:rPr>
              <w:t>(Filoz.fak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KADEMSKI SPECIJALISTIČKI </w:t>
      </w:r>
      <w:r>
        <w:rPr>
          <w:b/>
          <w:bCs/>
          <w:lang w:val="pl-PL"/>
        </w:rPr>
        <w:t>STUDIJSKI PROGRAM:</w:t>
      </w:r>
      <w:r>
        <w:rPr>
          <w:b/>
          <w:bCs/>
          <w:lang w:val="pt-BR"/>
        </w:rPr>
        <w:t xml:space="preserve">: BIOLOGIJA-EKSPERIMENTALNA BIOLOGIJA I  TEHNOLOGIJA – </w:t>
      </w:r>
    </w:p>
    <w:p>
      <w:pPr>
        <w:pStyle w:val="Subtitle"/>
        <w:rPr>
          <w:b/>
          <w:b/>
          <w:bCs/>
          <w:lang w:val="pt-BR"/>
        </w:rPr>
      </w:pPr>
      <w:r>
        <w:rPr>
          <w:b/>
          <w:bCs/>
          <w:lang w:val="pt-BR"/>
        </w:rPr>
        <w:t>II SEMESTAR</w:t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  <w:gridCol w:w="270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pt-BR"/>
              </w:rPr>
              <w:t>PONED</w:t>
            </w:r>
            <w:r>
              <w:rPr/>
              <w:t>ELJ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SRIJ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ČETVR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3-15,30 Mikrobiologija hrane i biotehnologija(I) –Predavanje  Lab.105 Dr Svetlana Perovic, van.pr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6-17,30 Genotoksikologij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Predavanje  A-3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Andrej Perović, van. 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13,30-15 Genotoksikologij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Lab.201</w:t>
            </w:r>
          </w:p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lang w:val="pl-PL"/>
              </w:rPr>
              <w:t>Dr Andrej Perovi</w:t>
            </w:r>
            <w:r>
              <w:rPr>
                <w:lang w:val="sr-Latn-ME"/>
              </w:rPr>
              <w:t>ć, van.prof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,30-17 Mikrobiologija hrane i biotehnologija (I)–  Vjezbe  Lab.105 Svetlana Perovic, van.pro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7,30 -20 Reproduktivna fiziologija (I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Andrej Perovic, van.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>15-17,30  Biostatistika</w:t>
            </w:r>
          </w:p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>Predavanje i Vježbe Računarska sala  227PMF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arko Mitrović, red. prof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orient="landscape" w:w="15840" w:h="12240"/>
      <w:pgMar w:left="1440" w:right="1440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5:00Z</dcterms:created>
  <dc:creator>Slavica</dc:creator>
  <dc:description/>
  <cp:keywords/>
  <dc:language>en-US</dc:language>
  <cp:lastModifiedBy>prodekani</cp:lastModifiedBy>
  <cp:lastPrinted>2018-02-19T10:47:00Z</cp:lastPrinted>
  <dcterms:modified xsi:type="dcterms:W3CDTF">2018-03-06T10:42:00Z</dcterms:modified>
  <cp:revision>4</cp:revision>
  <dc:subject/>
  <dc:title>RASPORED ČASOVA ZA LJETNJI   SEMESTAR ŠKOLSKE 2012/13</dc:title>
</cp:coreProperties>
</file>