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LA 106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MSKI SEMESTAR STUDIJSKE 2019/2020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(br.studenat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9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9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9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9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9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0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0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0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0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0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0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0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0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0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0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0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0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0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0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0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0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0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0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0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0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0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10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necvjetnica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vod u diferencijalnu geometriju (1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Sc Anton Đ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1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logija i tkiva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dr Dragana Petrović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rmacija (4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Ivana Pićur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1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, A, B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Sc Anton Đokaj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9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9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1.2023.</w:t>
            </w:r>
          </w:p>
        </w:tc>
        <w:tc>
          <w:tcPr>
            <w:tcW w:w="10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, C (55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arija Došljak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, C (55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arija Došlja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1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naliza 1 A, B, C (14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Nikola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retna Matematika 1 A, B, C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1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, A, B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Sc Anton Đokaj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1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earna algebra 1 A, B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1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ještačka inteligencija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Savo Tomović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2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2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TF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TF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od u Logiku A, B, C (1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Sc Vladimir Iv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2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2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2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necvjetnica (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retna Matematika 1 A, B, C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2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9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amija i morfologija hordata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ragana Milošević Malidžan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earna algebra 1 A, B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2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ka geometrija C (8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r Dušica Slović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2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1 A, B, C (12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Nikola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2.2023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9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9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2.202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necvjetnica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necvjetnica (4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2.2023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naliza 1 C (8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Nikola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logija i tkiva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Doc. dr Mijat Božović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naliza 1 A, B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Nikola Konatar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ka geometrija C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r Dušica Slović</w:t>
            </w:r>
          </w:p>
        </w:tc>
      </w:tr>
      <w:tr>
        <w:trPr>
          <w:trHeight w:val="23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2.2023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, A, B (80)</w:t>
            </w:r>
          </w:p>
        </w:tc>
        <w:tc>
          <w:tcPr>
            <w:tcW w:w="25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Sc Anton Đokaj</w:t>
            </w:r>
          </w:p>
        </w:tc>
      </w:tr>
      <w:tr>
        <w:trPr>
          <w:trHeight w:val="25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0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0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2:00Z</dcterms:created>
  <dc:creator>prodekani</dc:creator>
  <dc:description/>
  <cp:keywords/>
  <dc:language>en-US</dc:language>
  <cp:lastModifiedBy>Microsoft account</cp:lastModifiedBy>
  <cp:lastPrinted>2017-02-07T19:31:00Z</cp:lastPrinted>
  <dcterms:modified xsi:type="dcterms:W3CDTF">2023-12-01T13:37:00Z</dcterms:modified>
  <cp:revision>106</cp:revision>
  <dc:subject/>
  <dc:title/>
</cp:coreProperties>
</file>