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106 – LJETNJI SEMESTAR STUDIJSKE 2023/2024. GODIN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2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02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0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0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.03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3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3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3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2 (15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 xml:space="preserve">Jela </w:t>
            </w:r>
            <w:r>
              <w:rPr>
                <w:b/>
                <w:lang w:val="sr-Latn-ME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3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logija (4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ana Milošević-Malidžan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.04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</w:tr>
      <w:tr>
        <w:trPr>
          <w:trHeight w:val="110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</w:tr>
      <w:tr>
        <w:trPr/>
        <w:tc>
          <w:tcPr>
            <w:tcW w:w="73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4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36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tika I filogenija hordata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ana Milošević-Malidžan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4.2024.</w:t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4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4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Anton </w:t>
            </w:r>
            <w:r>
              <w:rPr>
                <w:b/>
                <w:color w:val="000000"/>
                <w:lang w:val="sr-Latn-ME"/>
              </w:rPr>
              <w:t>Đ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lgebra C (8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ja Došlj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4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kretna matematika 2 C (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nearna algebra A, B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na Kovijanić Vukiće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Dušica Sl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Matematika 2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kola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naliza 2 C (8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kola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kretna matematika 2 A, B (4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na Kovijanić Vuk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04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4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2 A, B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kola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.05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nearna algebra A, B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šica Sl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4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Anton </w:t>
            </w:r>
            <w:r>
              <w:rPr>
                <w:b/>
                <w:color w:val="000000"/>
                <w:lang w:val="sr-Latn-ME"/>
              </w:rPr>
              <w:t>Đ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tička geometrija A, B (6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nearna algebra C (6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2 D (4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šica Sl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kretna matematika 2 A, B, C (8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na Kovijanić Vuk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5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ferencijalne jednačine (4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on Đ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bra C (8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ja Došlj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gebra 2 A, B (5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dimir Ivano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5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2 A, B (8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kola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tička geometrija A, B (6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nearna algebra C (6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2 D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šica Sl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4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Anton </w:t>
            </w:r>
            <w:r>
              <w:rPr>
                <w:b/>
                <w:color w:val="000000"/>
                <w:lang w:val="sr-Latn-ME"/>
              </w:rPr>
              <w:t>Đokaj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5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2 (15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 xml:space="preserve">Jela </w:t>
            </w:r>
            <w:r>
              <w:rPr>
                <w:b/>
                <w:lang w:val="sr-Latn-ME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ja ravni i prostora A, B (6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dimir Iv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anika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jat Bož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2 A, B (8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kola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47:00Z</dcterms:created>
  <dc:creator>prodekani</dc:creator>
  <dc:description/>
  <cp:keywords/>
  <dc:language>en-US</dc:language>
  <cp:lastModifiedBy>Microsoft account</cp:lastModifiedBy>
  <cp:lastPrinted>2017-02-07T19:31:00Z</cp:lastPrinted>
  <dcterms:modified xsi:type="dcterms:W3CDTF">2024-05-24T11:20:00Z</dcterms:modified>
  <cp:revision>26</cp:revision>
  <dc:subject/>
  <dc:title/>
</cp:coreProperties>
</file>