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SPORED ISPITA ZA AVGUST/SEPTEMBAR 2023/2024 NA STUDIJSKOM PROGRAMU FIZIKA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2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  <w:t>Predme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BA" w:eastAsia="en-US"/>
              </w:rPr>
              <w:t>Termin ispit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čka mehan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 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. u 8 časova, sala 013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cilacije i talas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 u 8 časova, sala 013/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Osnove fizičkog eksperiment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0 časova, sala  014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0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 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3</w:t>
            </w:r>
            <w:r>
              <w:rPr>
                <w:color w:val="000000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15 časova, sala 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Računari i programiranj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8 časova, sala 109 //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 časova, sala 10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 (mehan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olekularna fizika i termodinam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8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 (termodinam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0.08. u 9 časova, sala 013 //  13.09. u 15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e fizičkog eksperiment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 u 10 časova, sala  014//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0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8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0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lektromagnetiza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 u 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4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i mjerenja u fizici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 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0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Teorijska meh. i spec. teorija relativnost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 u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4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 (elektromagnetizam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Engleski jezik I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 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 i 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  <w:r>
              <w:rPr>
                <w:color w:val="000000"/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ka I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8 časova, sala 20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 (optik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pt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 u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014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4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Osnovi mjerenja u fizici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 u 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8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Teorijska elektrodinam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  u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1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6 časova, sa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Engleski jezik IV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29.08. u 9 i 30 časova, sala 013 //  10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Uvod u atomsku 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8 u 1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013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0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Statistička fiz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8 u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atematičke metode u fizic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 u 11 časova, sala 014// 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1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Istorij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filozofija fizik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Kvant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ehan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ka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 u 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4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4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čvrstog stanj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Laboratorijski praktikum II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i IV atomska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pecijal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e i master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Uvod u astronomij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astro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2 časova, sala 013//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Uvod u nuklearnu fizik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12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životne sredi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7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014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7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Kvant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ehan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ka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09. u 1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014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4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čvrstog stanja (specijalističke studije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 u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Školska laboratorija i praksa 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jonizova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ih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ga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v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1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 xml:space="preserve">časova, sala 014//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Laboratorijski praktikum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III i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nuklearn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osnovne, specijalist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e i master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Školska laboratorija i praksa 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Nuklearna fizi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 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12 časova, sala 013// 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.09. u 12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Fizika elementarnih čestic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09.  u 12 časova, sala 013//  18.09. u 16 časova, sala 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etodika nastave fizike 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Pedagogij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didaktik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8. u 1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013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9 časova, sala 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sihologij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>.09. u 1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3//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BA" w:eastAsia="en-US"/>
              </w:rPr>
              <w:t xml:space="preserve">.09. u 16 časova, sala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ME" w:eastAsia="en-US"/>
              </w:rPr>
              <w:t>013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Metodika nastave fizike I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po dogovoru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>Računari u nastavi fizike I  i 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i Kompjuterske simulacije u | Fizic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9 časova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binet 117</w:t>
            </w:r>
            <w:r>
              <w:rPr>
                <w:lang w:val="sr-B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9 časova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binet 117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Fizika atoma i molekul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Latn-M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5.09. u 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sala 014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bookmarkStart w:id="0" w:name="_Hlk77681316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urs savremene fizike |I (Fizika faznih prelaz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3.09. u 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sala 014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01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urs savremene fizike |II (Fizika nanostruktur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sr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4.09. u 10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 xml:space="preserve"> sala 014 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//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.09. u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sr-BA" w:eastAsia="en-US"/>
              </w:rPr>
              <w:t xml:space="preserve"> časova, sal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ME" w:eastAsia="en-US"/>
              </w:rPr>
              <w:t>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sr-B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BA" w:eastAsia="en-US"/>
        </w:rPr>
        <w:t>Termini se mogu mijenjati samo u dogovoru sa predmetnim nastavnici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;MS Gothic"/>
      <w:color w:val="00000A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45:00Z</dcterms:created>
  <dc:creator>Windows User</dc:creator>
  <dc:description/>
  <cp:keywords/>
  <dc:language>en-US</dc:language>
  <cp:lastModifiedBy>Mara Scepanovic</cp:lastModifiedBy>
  <dcterms:modified xsi:type="dcterms:W3CDTF">2024-08-11T17:45:00Z</dcterms:modified>
  <cp:revision>2</cp:revision>
  <dc:subject/>
  <dc:title/>
</cp:coreProperties>
</file>