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LA 106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MSKI SEMESTAR STUDIJSKE 2024/2025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(br.studenat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9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9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9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9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9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9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0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0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0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0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morfologija hordata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Dragana Milošević-Malidžan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 (3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Ivana Pićur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Nevenka Antović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1.2024.</w:t>
            </w:r>
          </w:p>
        </w:tc>
        <w:tc>
          <w:tcPr>
            <w:tcW w:w="10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tologija i tkiva (4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 A, B (4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 C (5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Doc. dr Dragana Petro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Doc. dr Anton Đoka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Sc Marija Došljak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1 A, B, C (13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ka 3 (2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Ajlan Zajmovi</w:t>
            </w:r>
            <w:r>
              <w:rPr>
                <w:color w:val="000000"/>
                <w:lang w:val="sr-Latn-ME"/>
              </w:rPr>
              <w:t>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retna matematika 1 A, B, C (10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earna algebra A, B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r Dušica Slović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Nikola Konatar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2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Nikola Konatar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 A, B (4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Anton 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od u logiku A, B, C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ilenko Mosurovi</w:t>
            </w:r>
            <w:r>
              <w:rPr>
                <w:color w:val="000000"/>
                <w:lang w:val="sr-Latn-ME"/>
              </w:rPr>
              <w:t>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morfologija hordata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Dragana Milošević-Malidžan</w:t>
            </w:r>
          </w:p>
        </w:tc>
      </w:tr>
      <w:tr>
        <w:trPr>
          <w:trHeight w:val="22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retna matematika 1 A, B, C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8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earna algebra A, B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r Dušica Slović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ka geometrija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Latn-ME"/>
              </w:rPr>
              <w:t>Mr Dušica Slović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I filogenija nescvjetnica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prof. dr Danijela Stešev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ika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Nevenka Antović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I filogenija nescvjetnica (4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prof. dr Danijela Stešev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2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8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algi (4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Jelena Rakoč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30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ka geometrija (8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1 A B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r Dušica Slo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Latn-ME"/>
              </w:rPr>
              <w:t>Ajlan Zajmović</w:t>
            </w:r>
          </w:p>
        </w:tc>
      </w:tr>
      <w:tr>
        <w:trPr>
          <w:trHeight w:val="494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tologija i tkiva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Mijat Božović</w:t>
            </w:r>
          </w:p>
        </w:tc>
      </w:tr>
      <w:tr>
        <w:trPr>
          <w:trHeight w:val="34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I filogenija nescvjetnica (4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1 C (80)</w:t>
            </w:r>
          </w:p>
        </w:tc>
        <w:tc>
          <w:tcPr>
            <w:tcW w:w="25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prof. dr Danijela Steševi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Ajlan Zajmović</w:t>
            </w:r>
          </w:p>
        </w:tc>
      </w:tr>
      <w:tr>
        <w:trPr>
          <w:trHeight w:val="25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3 (15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rFonts w:cs="Arial"/>
                <w:color w:val="000000"/>
                <w:lang w:val="sr-Latn-ME"/>
              </w:rPr>
              <w:t>doc. dr Anton Đ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 C (5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leksna analiza 1 A, B (2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lang w:val="sr-Latn-ME"/>
              </w:rPr>
              <w:t>MSc Marija Došlj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8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algi (4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Jelena Rakoč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1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2:00Z</dcterms:created>
  <dc:creator>prodekani</dc:creator>
  <dc:description/>
  <cp:keywords/>
  <dc:language>en-US</dc:language>
  <cp:lastModifiedBy>Microsoft account</cp:lastModifiedBy>
  <cp:lastPrinted>2017-02-07T19:31:00Z</cp:lastPrinted>
  <dcterms:modified xsi:type="dcterms:W3CDTF">2024-12-16T10:27:00Z</dcterms:modified>
  <cp:revision>134</cp:revision>
  <dc:subject/>
  <dc:title/>
</cp:coreProperties>
</file>