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U ZIMSKOM SEMESTRU NA STUDIJSKOM PROGRAMU FIZIKA STUDIJSKE 2022/23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4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80"/>
        <w:gridCol w:w="333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Fizička meha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5. 01. u 8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9. 01. u 8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temat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22. 01. u 8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5. 02. u 8 časova, sala 014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Osnove fizičkog eksperiment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0. 01. u 8 časova, lab. 0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4. 1. u 8 časova, lab. 03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Latn-RS"/>
              </w:rPr>
              <w:t>Računari i programir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 01. u 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1. 01. u 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Laboratorijski praktikum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ngleski jezik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3.01. u 8 časova, sala 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01. u 12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časova, sala 207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0"/>
                <w:szCs w:val="20"/>
                <w:lang w:val="sr-Latn-RS"/>
              </w:rPr>
            </w:pPr>
            <w:r>
              <w:rPr>
                <w:bCs w:val="false"/>
                <w:sz w:val="20"/>
                <w:szCs w:val="20"/>
                <w:lang w:val="sr-Latn-RS"/>
              </w:rPr>
              <w:t>Elektromagnetiz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. 01. u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 02. u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snovi mjerenja u fizici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2. 01. u 16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. 02. u 16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Laboratorijski praktikum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temati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6. 01. u 11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7. 02 u 8 časova, sala 014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orijska mehanika i spec. teorija relativ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9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2. 02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Engleski jezik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3.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tematičke metode u fizici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7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. 02. u 8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Statistička fiz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2. 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. 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Kvantna mehan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1. 01. u 10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. 02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Istorija i filozofija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7. 01.  u 10 časova, sala 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0. 02.  u 10 časova, sala 02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kolska laboratorija i praks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uklearna fiz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 02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Fizika  elementarnih če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7. 01. u 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1. 01. u 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todika nastave fizik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0. 01. u 10 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 01. u 10 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 xml:space="preserve">Pedagogija i didakti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13.01. u 10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časova, sala 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9.01. u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časova, sala 20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ari u nastavi fizike I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ačunari u nastavi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4. 01. u 10  časova, sala 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8. 01. u 10  časova, sala 2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zika  jonizovanih gas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6. 01. u 12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. 02. u 14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zika atoma i mole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mpjuterske simulacije u fiz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4. 01. u 10  časova, sala 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8. 01. u 10  časova, sala 2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aboratorijski praktikum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siholog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 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. 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  <w:r>
              <w:rPr>
                <w:sz w:val="20"/>
                <w:szCs w:val="20"/>
                <w:lang w:val="sr-Latn-ME"/>
              </w:rPr>
              <w:t>š</w:t>
            </w:r>
            <w:r>
              <w:rPr>
                <w:sz w:val="20"/>
                <w:szCs w:val="20"/>
                <w:lang w:val="sr-Latn-CS"/>
              </w:rPr>
              <w:t xml:space="preserve">i kurs fizike  </w:t>
            </w:r>
            <w:r>
              <w:rPr>
                <w:iCs/>
                <w:sz w:val="20"/>
                <w:szCs w:val="20"/>
                <w:lang w:val="sr-Latn-ME"/>
              </w:rPr>
              <w:t xml:space="preserve"> čvrstog st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3. 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 01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Odabrana poglavlja iz opšte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4. 01. u 10 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6. 02. u 10 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Odabrana poglavlja savremene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3. 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. 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ME"/>
              </w:rPr>
              <w:t>Laboratorijski praktikum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2060"/>
                <w:sz w:val="20"/>
                <w:szCs w:val="20"/>
                <w:lang w:val="sr-Latn-RS"/>
              </w:rPr>
            </w:pPr>
            <w:r>
              <w:rPr>
                <w:i/>
                <w:color w:val="002060"/>
                <w:sz w:val="20"/>
                <w:szCs w:val="20"/>
                <w:lang w:val="sr-Latn-RS"/>
              </w:rPr>
              <w:t>Organska hemija  1 (farmaci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sz w:val="20"/>
                <w:szCs w:val="20"/>
                <w:lang w:val="sr-Latn-RS"/>
              </w:rPr>
              <w:t xml:space="preserve">11.01.2025. sala 022, 10 </w:t>
            </w:r>
            <w:r>
              <w:rPr>
                <w:b/>
                <w:bCs/>
                <w:i/>
                <w:sz w:val="20"/>
                <w:szCs w:val="20"/>
                <w:lang w:val="sr-Latn-ME"/>
              </w:rPr>
              <w:t>č</w:t>
            </w:r>
            <w:r>
              <w:rPr>
                <w:b/>
                <w:bCs/>
                <w:i/>
                <w:sz w:val="20"/>
                <w:szCs w:val="20"/>
                <w:lang w:val="sr-Latn-RS"/>
              </w:rPr>
              <w:t>as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sz w:val="20"/>
                <w:szCs w:val="20"/>
                <w:lang w:val="sr-Latn-RS"/>
              </w:rPr>
              <w:t>01.02.2025. sala 022, 10 časova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 xml:space="preserve">Termini se mogu mijenjati u dogovoru sa nastavnicima i saradnici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1:00Z</dcterms:created>
  <dc:creator>Mara Scepanovic</dc:creator>
  <dc:description/>
  <cp:keywords/>
  <dc:language>en-US</dc:language>
  <cp:lastModifiedBy>Microsoft account</cp:lastModifiedBy>
  <cp:lastPrinted>2014-11-21T11:03:00Z</cp:lastPrinted>
  <dcterms:modified xsi:type="dcterms:W3CDTF">2024-12-24T10:53:00Z</dcterms:modified>
  <cp:revision>3</cp:revision>
  <dc:subject/>
  <dc:title>predmet</dc:title>
</cp:coreProperties>
</file>