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10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SEMESTAR STUDIJSKE 2024/2025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(br.studenat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01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1 A, B, 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jlan Zajm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Slađana Krivokap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1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1 A, 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1 C, D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Gordana Kustud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Igor Iv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ematika 1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Jela Šušić (MF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Uvod u matemati</w:t>
            </w:r>
            <w:r>
              <w:rPr>
                <w:color w:val="000000"/>
                <w:lang w:val="sr-Latn-ME"/>
              </w:rPr>
              <w:t>čku logiku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Milenko Mosur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Slađana Krivokapič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Milenko Mosur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1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ka 1 D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ematika 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oc. dr Anđela Mijanović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3 A, 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3 C, D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Dragana Čarap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Igor Ivanović</w:t>
            </w:r>
          </w:p>
        </w:tc>
      </w:tr>
      <w:tr>
        <w:trPr>
          <w:trHeight w:val="27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ologija naučnog rad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Mijat Božović</w:t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kretna matematika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ologija naučnog ra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Mijat Bož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Ivana Pi</w:t>
            </w:r>
            <w:r>
              <w:rPr>
                <w:color w:val="000000"/>
                <w:lang w:val="sr-Latn-ME"/>
              </w:rPr>
              <w:t>ćur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1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ematika 1 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Jela Šušić (MF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ologija i tkiva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Mijat Bož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ematika 1 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Jela Šušić (MedF, GF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čunari i programira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oc. dr Igor Jovanče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Slađana Krivokap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Milenko Mosuro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 C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Đorđije Vujadin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2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vod u matemati</w:t>
            </w:r>
            <w:r>
              <w:rPr>
                <w:color w:val="000000"/>
                <w:lang w:val="sr-Latn-ME"/>
              </w:rPr>
              <w:t>čku logi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Citologija i tkiv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Milenko Mosur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Mijat Bož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oc. dr Anđela Mijanovi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02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kretna matematika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02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3 A, 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3 C, 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ologija naučnog rada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Dragana Čarap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Igor Ivan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Mijat Bož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2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1 A, 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eski jezik 1 C, D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Gordana Kustud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Igor Iv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Slađana Krivokap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Ivana Pi</w:t>
            </w:r>
            <w:r>
              <w:rPr>
                <w:color w:val="000000"/>
                <w:lang w:val="sr-Latn-ME"/>
              </w:rPr>
              <w:t>ćur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2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2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prodekani</dc:creator>
  <dc:description/>
  <cp:keywords/>
  <dc:language>en-US</dc:language>
  <cp:lastModifiedBy>Microsoft account</cp:lastModifiedBy>
  <cp:lastPrinted>2017-02-07T19:31:00Z</cp:lastPrinted>
  <dcterms:modified xsi:type="dcterms:W3CDTF">2025-02-05T12:42:00Z</dcterms:modified>
  <cp:revision>150</cp:revision>
  <dc:subject/>
  <dc:title/>
</cp:coreProperties>
</file>