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6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192"/>
        <w:gridCol w:w="1689"/>
        <w:gridCol w:w="1775"/>
        <w:gridCol w:w="1440"/>
      </w:tblGrid>
      <w:tr>
        <w:trPr>
          <w:trHeight w:val="44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јски програм  Математика </w:t>
            </w:r>
          </w:p>
          <w:p>
            <w:pPr>
              <w:pStyle w:val="Heading1"/>
              <w:ind w:left="735" w:hanging="4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математичку логи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арна алгебр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д у геометриј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ME"/>
              </w:rPr>
              <w:t>9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0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а анализ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1.2019.,10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.2019.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>еха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1.201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2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207</w:t>
            </w:r>
            <w:r>
              <w:rPr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јска меха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цијалне једначине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јера и интегра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Математик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птимално управљ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начине математичке физ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ренцијална геометрија на многострукости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јка математик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2,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а меха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математике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рска математ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јни процес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777"/>
        <w:gridCol w:w="1530"/>
        <w:gridCol w:w="1530"/>
        <w:gridCol w:w="1125"/>
      </w:tblGrid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програм Математика и рачунарске науке</w:t>
            </w:r>
          </w:p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математичку логи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арна алгебр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3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систе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на анализ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1.2019.,10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.2019.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1.201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2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  <w:lang w:val="sr-Latn-ME"/>
              </w:rPr>
              <w:t>207</w:t>
            </w:r>
            <w:r>
              <w:rPr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подат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е мреж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јера и интегр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ектно-оријентисано програми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 (изборни предм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ијалне једначине (изборни предм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Математика и рачунарске науке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оптимиз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јни проце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рска 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јска математик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2,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начине математичке физ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лни алгорит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тимедиј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1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621"/>
        <w:gridCol w:w="1440"/>
        <w:gridCol w:w="1534"/>
        <w:gridCol w:w="1423"/>
      </w:tblGrid>
      <w:tr>
        <w:trPr>
          <w:trHeight w:val="18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програм Рачунарске науке</w:t>
            </w:r>
          </w:p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лог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компјутерске нау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ка геомет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201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19.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2.2019.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е мреже и комуник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ектно-оријентисано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јештачка интелиген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по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једност рачунарск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информационе сис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а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ски јез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Рачунарске науке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лни алгорит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ски информациони системи (изборни предм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информатика (изборни предм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медија (изборни предм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оптимиз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.201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0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621"/>
        <w:gridCol w:w="1440"/>
        <w:gridCol w:w="1507"/>
        <w:gridCol w:w="1466"/>
      </w:tblGrid>
      <w:tr>
        <w:trPr>
          <w:trHeight w:val="18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програм Рач. и инф. технологије</w:t>
            </w:r>
          </w:p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bookmarkStart w:id="0" w:name="h.1wb6nyl8qcyc"/>
            <w:bookmarkEnd w:id="0"/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 7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компјутерске нау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ке и електронске основе рачунарск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податак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рибуирани рачунарск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ектно-оријентисано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рачунарск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је и интерфеј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h.gjdgxs"/>
            <w:bookmarkEnd w:id="1"/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едне програмске технике  (изборни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ски преводио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Рачунарство и информационе технологије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и за електронско посл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лно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товање информацион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не и бежичне комуник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ко у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јутерска аним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ја база по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.1.2019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 на графов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19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19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432" w:footer="288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720" w:after="0"/>
      <w:ind w:left="690" w:hanging="0"/>
      <w:jc w:val="center"/>
      <w:rPr/>
    </w:pPr>
    <w:r>
      <w:rPr>
        <w:b/>
        <w:sz w:val="22"/>
        <w:szCs w:val="22"/>
      </w:rPr>
      <w:t>РАСПОРЕД ЗАВРШНИХ И ПОПРАВНИХ ЗАВРШНИХ ИСПИТА ЗА ЗИМСКИ СЕМЕСТАР СТУДИЈСКЕ 2018/19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2:00Z</dcterms:created>
  <dc:creator>milenko</dc:creator>
  <dc:description/>
  <cp:keywords/>
  <dc:language>en-US</dc:language>
  <cp:lastModifiedBy>prodekani</cp:lastModifiedBy>
  <dcterms:modified xsi:type="dcterms:W3CDTF">2019-01-11T09:02:00Z</dcterms:modified>
  <cp:revision>2</cp:revision>
  <dc:subject/>
  <dc:title/>
</cp:coreProperties>
</file>