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16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RA</w:t>
      </w:r>
      <w:r>
        <w:rPr>
          <w:b/>
          <w:bCs/>
          <w:lang w:val="sr-Latn-CS"/>
        </w:rPr>
        <w:t>SPORED ZAVRŠNIH I POPRAVNIH ZAVRŠNIH ISPITA NA STUDIJSKOM PROGRAMU FIZIKA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3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redm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završni ispi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opravni završni isp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Fizička meha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7. 01. u 8 časova, sala 0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9. 01. u 8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Lin. algebra i analitička geometr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4. 01. u 8  časova, sala 2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4. 02. u 8  časova, sala 20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Matematika I,  Analiz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1. 01. u 8 časova, sala 0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. 02. u 8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Osnove fizičkog eksperiment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1. 01. u 8 časova, lab. 03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5. 01. u 8 časova, lab. 03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lang w:val="sr-Latn-RS"/>
              </w:rPr>
            </w:pPr>
            <w:r>
              <w:rPr>
                <w:color w:val="FF6600"/>
                <w:lang w:val="sr-Latn-RS"/>
              </w:rPr>
              <w:t>Računari i programiran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0. 01. u 9 časova, sala 1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3. 01. u 12 časova, sala 1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Laboratorijski praktikum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Engleski jezik 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9. 01. u 8. 30 časova, sala 01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6. 01. u 8. 3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lang w:val="sr-Latn-RS"/>
              </w:rPr>
            </w:pPr>
            <w:r>
              <w:rPr>
                <w:bCs w:val="false"/>
                <w:lang w:val="sr-Latn-RS"/>
              </w:rPr>
              <w:t>Elektromagnetiz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0. 01. u 12 časova, sala 0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lang w:val="sr-Latn-RS"/>
              </w:rPr>
              <w:t>22. 01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Analiza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8. 01. u 10 časova, sala 0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5. 02. u 1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lang w:val="sr-Latn-RS"/>
              </w:rPr>
            </w:pPr>
            <w:r>
              <w:rPr>
                <w:sz w:val="16"/>
                <w:lang w:val="sr-Latn-RS"/>
              </w:rPr>
              <w:t>Osnovi mjerenja u fizici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4. 01. u 16 časova, sala 0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31. 01. u 16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lang w:val="sr-Latn-RS"/>
              </w:rPr>
            </w:pPr>
            <w:r>
              <w:rPr>
                <w:color w:val="FF6600"/>
                <w:lang w:val="sr-Latn-RS"/>
              </w:rPr>
              <w:t>Numeričke meto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1. 01. u 12 časova, sala 0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3. 01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lang w:val="sr-Latn-RS"/>
              </w:rPr>
              <w:t>Engleski jezik</w:t>
            </w:r>
            <w:r>
              <w:rPr>
                <w:sz w:val="16"/>
                <w:lang w:val="sr-Latn-RS"/>
              </w:rPr>
              <w:t xml:space="preserve"> </w:t>
            </w:r>
            <w:r>
              <w:rPr>
                <w:b/>
                <w:bCs/>
                <w:sz w:val="16"/>
                <w:lang w:val="sr-Latn-RS"/>
              </w:rPr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1. 01. u 10 časova, sala 0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8. 01. u 9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lang w:val="sr-Latn-RS"/>
              </w:rPr>
              <w:t>Laboratorijski praktikum</w:t>
            </w:r>
            <w:r>
              <w:rPr>
                <w:sz w:val="16"/>
                <w:lang w:val="sr-Latn-RS"/>
              </w:rPr>
              <w:t xml:space="preserve"> </w:t>
            </w:r>
            <w:r>
              <w:rPr>
                <w:b/>
                <w:bCs/>
                <w:sz w:val="16"/>
                <w:lang w:val="sr-Latn-RS"/>
              </w:rPr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Atomska fizika pismeni/ usmeni po dogovo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14. 01. u 8 časova, sala 013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9. 01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Kvantna fiz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lang w:val="sr-Latn-RS"/>
              </w:rPr>
              <w:t xml:space="preserve">18. 01. u 10 časova, sala 01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31. 01. u 12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Teorijska fizika I / Teorijska mehanika i spec. teorija relativno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4. 01. u 8 časova, sala 0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5. 02. u 8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lang w:val="sr-Latn-RS"/>
              </w:rPr>
            </w:pPr>
            <w:r>
              <w:rPr>
                <w:color w:val="FF6600"/>
                <w:lang w:val="sr-Latn-RS"/>
              </w:rPr>
              <w:t>Matematičke metode u fizici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2. 01. u 8 časova, sala 0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. 02. u 8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lang w:val="sr-Latn-RS"/>
              </w:rPr>
              <w:t>Engleski jezik</w:t>
            </w:r>
            <w:r>
              <w:rPr>
                <w:sz w:val="16"/>
                <w:lang w:val="sr-Latn-RS"/>
              </w:rPr>
              <w:t xml:space="preserve"> </w:t>
            </w:r>
            <w:r>
              <w:rPr>
                <w:b/>
                <w:bCs/>
                <w:sz w:val="16"/>
                <w:lang w:val="sr-Latn-RS"/>
              </w:rPr>
              <w:t>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9. 01. u 14 časova, sala 01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5. 01. u 10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RS"/>
              </w:rPr>
            </w:pPr>
            <w:r>
              <w:rPr>
                <w:b/>
                <w:sz w:val="16"/>
                <w:lang w:val="sr-Latn-RS"/>
              </w:rPr>
              <w:t>Lab. praktikum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Fizika  jonizovanog ga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11. 01. u 10 časova, sala 01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. 02. u 12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napToGrid w:val="false"/>
              <w:jc w:val="center"/>
              <w:rPr>
                <w:b/>
                <w:b/>
                <w:sz w:val="16"/>
                <w:lang w:val="sr-Latn-RS"/>
              </w:rPr>
            </w:pPr>
            <w:r>
              <w:rPr>
                <w:b/>
                <w:sz w:val="16"/>
                <w:lang w:val="sr-Latn-RS"/>
              </w:rPr>
              <w:t>Školska laboratorija i prak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Nuklearna fiz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8. 01. u 8 časova, sala 0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5. 02. u 12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Fizika  elementarnih čest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4. 01. u 12 časova, sala 0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4. 02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Metodika nastave fizike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1. 01. u 10  časova, sala 0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8. 01. u 14 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lang w:val="sr-Latn-RS"/>
              </w:rPr>
            </w:pPr>
            <w:r>
              <w:rPr>
                <w:color w:val="FF6600"/>
                <w:lang w:val="sr-Latn-RS"/>
              </w:rPr>
              <w:t xml:space="preserve">Pedagogija i didaktik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9. 01. u 10 časova, sala 0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. 02. u 11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Računari u nastavi fizike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6. 01. u 12  časova, sala 2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9. 01. u 12  časova, sala 2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Matematika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15 .01. u 8 časova, sala 01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31. 01 u 8 časova, sala 014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Termini se mogu mijenjati u dogovoru sa nastavnicima i saradnicima. </w:t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6:00Z</dcterms:created>
  <dc:creator>Mara Scepanovic</dc:creator>
  <dc:description/>
  <cp:keywords/>
  <dc:language>en-US</dc:language>
  <cp:lastModifiedBy>prodekani</cp:lastModifiedBy>
  <cp:lastPrinted>2018-12-24T08:05:00Z</cp:lastPrinted>
  <dcterms:modified xsi:type="dcterms:W3CDTF">2018-12-24T09:26:00Z</dcterms:modified>
  <cp:revision>2</cp:revision>
  <dc:subject/>
  <dc:title>predmet</dc:title>
</cp:coreProperties>
</file>