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NA STUDIJSKOM PROGRAMU FIZIKA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2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redm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završni ispi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opravni završni is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Talasi i termo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. 06. u 8 časova, sala 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3. 06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Analiz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. 06. u 8 časova, sala 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7. 06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Osnove fizičkog eksperiment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7. 06. u 10 časova, sala 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1. 06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Engleski jezik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. 06. u 10 časova, sala 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5. 06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sz w:val="24"/>
                <w:lang w:val="sr-Latn-RS"/>
              </w:rPr>
            </w:pPr>
            <w:r>
              <w:rPr>
                <w:color w:val="FF6600"/>
                <w:sz w:val="24"/>
                <w:lang w:val="sr-Latn-RS"/>
              </w:rPr>
              <w:t>Praktikum iz računara    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0.06. u 12 časova, sala 2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Latn-RS"/>
              </w:rPr>
              <w:t>26.06.  u 10 časova, sala 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Laboratorijski praktikum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po dogovoru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4"/>
                <w:lang w:val="sr-Latn-RS"/>
              </w:rPr>
            </w:pPr>
            <w:r>
              <w:rPr>
                <w:bCs w:val="false"/>
                <w:sz w:val="24"/>
                <w:lang w:val="sr-Latn-RS"/>
              </w:rPr>
              <w:t>Vjerovatnoca i statist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8. 06. u 18 časova, sala 2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3. 06. u 18 časova, sala 20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Osnovi mjerenja u fizici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3. 06. u 8 časova, sala 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1. 06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lang w:val="sr-Latn-RS"/>
              </w:rPr>
              <w:t>Laboratorijski praktikum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po dogovoru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sz w:val="24"/>
                <w:lang w:val="sr-Latn-RS"/>
              </w:rPr>
            </w:pPr>
            <w:r>
              <w:rPr>
                <w:color w:val="FF6600"/>
                <w:sz w:val="24"/>
                <w:lang w:val="sr-Latn-RS"/>
              </w:rPr>
              <w:t>Opt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5. 06. u 10 časova, sala 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9. 06. u 10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Kompleksna analiz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. 06. u 8 časova, sala 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6. 06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iferencijalne jednac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. 06. u 8 časova, sala 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RS"/>
              </w:rPr>
              <w:t>23.06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tatistick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2. 06. u 10 časova, sala 013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4. 06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Kvantna fizik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16. 06. u 10 časova, sala 013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6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eorijska fizika II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. 06. u 10 časova, sala 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9. 06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sz w:val="24"/>
                <w:lang w:val="sr-Latn-RS"/>
              </w:rPr>
            </w:pPr>
            <w:r>
              <w:rPr>
                <w:color w:val="FF6600"/>
                <w:sz w:val="24"/>
                <w:lang w:val="sr-Latn-RS"/>
              </w:rPr>
              <w:t>Istorija i filozofija fizi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1. 05. u 10 časova, sala 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Uvod u nuklearnu fizik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12. 06. u 12 časova, sala 013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2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Lab. praktikum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po dogovoru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Fizika cvrstog sta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8. 06. u 12 časova, sala 014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3. 06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etodika nastave fizike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5. 06. u 14 časova, sala 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9. 06. u 14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Racunari u nastavi fizike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0.06. u 12 časova, sala 2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6.06.  u 10 časova, sala 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siholog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7. 06.  u 14 časova, sala A3, Biotehicki instit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1. 06.  u 14 časova, sala A3, Biotehicki instit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Školska lab. i praks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3. 06. u 12 časova, sala 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7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sz w:val="24"/>
                <w:lang w:val="sr-Latn-RS"/>
              </w:rPr>
            </w:pPr>
            <w:r>
              <w:rPr>
                <w:color w:val="FF6600"/>
                <w:sz w:val="24"/>
                <w:lang w:val="sr-Latn-RS"/>
              </w:rPr>
              <w:t>Laboratorijski praktikum 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po dogovoru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Engleski jezik 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1. 06. u 12 časova, sala 013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5. 06. u 12 časova, sala 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Termini se mogu menjati u dogovoru sa studentima. </w:t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99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0:52:00Z</dcterms:created>
  <dc:creator>Mara Scepanovic</dc:creator>
  <dc:description/>
  <dc:language>en-US</dc:language>
  <cp:lastModifiedBy>Miljan</cp:lastModifiedBy>
  <cp:lastPrinted>2014-11-21T11:03:00Z</cp:lastPrinted>
  <dcterms:modified xsi:type="dcterms:W3CDTF">2017-06-16T20:52:00Z</dcterms:modified>
  <cp:revision>2</cp:revision>
  <dc:subject/>
  <dc:title>predmet</dc:title>
</cp:coreProperties>
</file>