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SPORED ZAVRŠNIH I POPRAVNIH ISPITA U LJETNJEM SEMESTRU NA STUDIJSKOM PROGRAMU BIOLOGIJA ŠKOLSKE 2016/17. GODINE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224"/>
        <w:gridCol w:w="1890"/>
        <w:gridCol w:w="1225"/>
        <w:gridCol w:w="1835"/>
        <w:gridCol w:w="866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MET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 xml:space="preserve">ZAVRŠN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              VRIJEME I SALA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 xml:space="preserve">POPRAV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             VRIJEME I S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</w:tblGrid>
            <w:tr>
              <w:trPr>
                <w:trHeight w:val="232" w:hRule="atLeast"/>
              </w:trPr>
              <w:tc>
                <w:tcPr>
                  <w:tcW w:w="2790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943634"/>
                    </w:rPr>
                  </w:pPr>
                  <w:r>
                    <w:rPr>
                      <w:b/>
                      <w:bCs/>
                      <w:color w:val="943634"/>
                    </w:rPr>
                    <w:t xml:space="preserve">I GODINA  - II SEMESTAR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Fiz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0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eme i s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će naknad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redjen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eme i s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će naknad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redjeni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logija sa embriologij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9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b.20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9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b. 207.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ska hem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10,00-12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e A-1 i A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10,00-12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e A-1 i A-3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rtebrat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9,00- 11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e A-1 i A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9,00–11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e A-1 i A-3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ge, gljive i lisaje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11,00–13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e A-1 i A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11,00–13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e A-1 i A-3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</w:tblGrid>
            <w:tr>
              <w:trPr/>
              <w:tc>
                <w:tcPr>
                  <w:tcW w:w="277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943634"/>
                    </w:rPr>
                  </w:pPr>
                  <w:r>
                    <w:rPr>
                      <w:b/>
                      <w:bCs/>
                      <w:color w:val="943634"/>
                    </w:rPr>
                    <w:t>II GODINA – IV SEMEST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Biohemij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 9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b.  105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.0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 9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b. 105.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tika i uporedna anatomija kicmenjaka 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9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b. 00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9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b. 007.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tika i filogenija visih biljaka 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9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A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9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A-3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biolog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9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binet 107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9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binet 107.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12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A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12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A-3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</w:tblGrid>
            <w:tr>
              <w:trPr/>
              <w:tc>
                <w:tcPr>
                  <w:tcW w:w="277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943634"/>
                    </w:rPr>
                  </w:pPr>
                  <w:r>
                    <w:rPr>
                      <w:b/>
                      <w:bCs/>
                      <w:color w:val="943634"/>
                    </w:rPr>
                    <w:t>III GODINA –VI SEMEST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Uporedna fiziolog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0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 10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binet 203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0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 10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binet 203.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ekularna biologij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13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A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13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A-3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olu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9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binet 01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9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binet 012.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logija životinj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12,00-14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A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12,00-14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A-1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logija biljaka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 9,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b. 10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9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b. 101.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štita životne sredine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6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binet 107.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6.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binet 107.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mana ekologij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6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12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A-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6.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12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A-1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JALISTIČKE I MAGISTARSKE  STUDIJE</w:t>
      </w:r>
    </w:p>
    <w:p>
      <w:pPr>
        <w:pStyle w:val="Normal"/>
        <w:rPr/>
      </w:pPr>
      <w:r>
        <w:rPr/>
        <w:t xml:space="preserve">SMJER BIOLOGIJA/EKOLOGIJA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602"/>
        <w:gridCol w:w="1530"/>
        <w:gridCol w:w="1440"/>
        <w:gridCol w:w="180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SEMESTAR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 xml:space="preserve">ZAVRŠN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              VRIJEME I SALA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POPRAV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             VRIJEME I SALA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statis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gov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gov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fiziolog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10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binet 2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10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binet 203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indikatori i monitoring sist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14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A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14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A-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e istraživanja  u ekologij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10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binet 0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10,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binet 012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borni predmet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dogovorusaprofesoro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dogovorusaprofesor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sa smjerova Nastava biologije, Zaštita životne sredine I Eksperimentalna biologija I biotehnologija za termine ispita dogovaraju se sa predmetnim profesorom .</w:t>
      </w:r>
    </w:p>
    <w:p>
      <w:pPr>
        <w:pStyle w:val="Normal"/>
        <w:rPr/>
      </w:pPr>
      <w:r>
        <w:rPr/>
        <w:t>SMJER - NASTAVNI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602"/>
        <w:gridCol w:w="1530"/>
        <w:gridCol w:w="1440"/>
        <w:gridCol w:w="180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SEMESTAR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 xml:space="preserve">ZAVRŠN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              VRIJEME I SALA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POPRAV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             VRIJEME I SALA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hologij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6.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14,00h salaA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6.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14,00h       sala A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0:52:00Z</dcterms:created>
  <dc:creator>Slavica Markovic</dc:creator>
  <dc:description/>
  <dc:language>en-US</dc:language>
  <cp:lastModifiedBy>Miljan</cp:lastModifiedBy>
  <cp:lastPrinted>2017-04-26T08:56:00Z</cp:lastPrinted>
  <dcterms:modified xsi:type="dcterms:W3CDTF">2017-06-16T20:52:00Z</dcterms:modified>
  <cp:revision>2</cp:revision>
  <dc:subject/>
  <dc:title/>
</cp:coreProperties>
</file>