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KADEMSKI STUDIJSKI PROGRAM BIOLOGIJA</w:t>
      </w:r>
      <w:r>
        <w:rPr>
          <w:b/>
          <w:sz w:val="28"/>
          <w:szCs w:val="28"/>
          <w:lang w:val="pl-PL"/>
        </w:rPr>
        <w:t xml:space="preserve"> - RASPORED </w:t>
      </w:r>
      <w:r>
        <w:rPr>
          <w:b/>
          <w:sz w:val="28"/>
          <w:szCs w:val="28"/>
          <w:lang w:val="hr-HR"/>
        </w:rPr>
        <w:t xml:space="preserve">ČASOVA ZA LJETNJI   SEMESTAR STUDIJSKE   2018/19. GODINE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</w:t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I GODINA (II SEMESTA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402"/>
        <w:gridCol w:w="2977"/>
        <w:gridCol w:w="2977"/>
        <w:gridCol w:w="311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NEDEL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ČETVR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TAK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/>
              <w:t>9,00-10.45 Organska hemija   Predavanja  A-3 Dr Miljan Bigović, doc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8,15-10,45 Zoolog. viših besk. Predavanje A-3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Vladimir Peš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hr-HR"/>
              </w:rPr>
              <w:t xml:space="preserve">8,15-9,45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Lab.207. 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  Dr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sv-SE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8,15-9,45Zoolog. viših beskič. Vježbe Lab 207 I grupa Dr Miloje Šundić, sar. u na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11-12,30 Histologija sa embriol.  Predavanje A-3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rFonts w:eastAsia="Cambria"/>
                <w:lang w:val="hr-HR"/>
              </w:rPr>
              <w:t xml:space="preserve"> </w:t>
            </w:r>
            <w:r>
              <w:rPr>
                <w:lang w:val="hr-HR"/>
              </w:rPr>
              <w:t>Dr Emilija Nenezić, red. 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11-12,30 </w:t>
            </w:r>
            <w:r>
              <w:rPr>
                <w:lang w:val="it-IT"/>
              </w:rPr>
              <w:t>Fizika</w:t>
            </w:r>
          </w:p>
          <w:p>
            <w:pPr>
              <w:pStyle w:val="Subtitle"/>
              <w:jc w:val="left"/>
              <w:rPr>
                <w:lang w:val="hr-HR"/>
              </w:rPr>
            </w:pPr>
            <w:r>
              <w:rPr>
                <w:lang w:val="it-IT"/>
              </w:rPr>
              <w:t>Predavanje</w:t>
            </w:r>
            <w:r>
              <w:rPr>
                <w:lang w:val="hr-HR"/>
              </w:rPr>
              <w:t xml:space="preserve">  A-3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it-IT"/>
              </w:rPr>
              <w:t>Dr</w:t>
            </w:r>
            <w:r>
              <w:rPr>
                <w:lang w:val="hr-HR"/>
              </w:rPr>
              <w:t xml:space="preserve"> Mira Vučelj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hr-HR"/>
              </w:rPr>
              <w:t xml:space="preserve">8,15-9,45 </w:t>
            </w:r>
            <w:r>
              <w:rPr>
                <w:lang w:val="pt-BR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Mr.Vanja Veljović,sar. U nast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hr-HR"/>
              </w:rPr>
              <w:t xml:space="preserve">8,15-9,45 Organska.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dr Miljan Bigov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3-14,30 Sistematika gljva i lišajeva Predavanje A-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Jelena Rakočević, van.pr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 xml:space="preserve">13,00-14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 xml:space="preserve">ija (Farm.) </w:t>
            </w:r>
            <w:r>
              <w:rPr>
                <w:b/>
                <w:lang w:val="sv-SE"/>
              </w:rPr>
              <w:t>Predavanj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A</w:t>
            </w:r>
            <w:r>
              <w:rPr>
                <w:b/>
                <w:lang w:val="hr-HR"/>
              </w:rPr>
              <w:t>-1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hr-HR"/>
              </w:rPr>
              <w:t xml:space="preserve">10-11,30 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207 I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grupa </w:t>
            </w:r>
            <w:r>
              <w:rPr>
                <w:lang w:val="pt-BR"/>
              </w:rPr>
              <w:t>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pt-BR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10-11,30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Lab 207 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Dr Miloje Šund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4,00-15,30</w:t>
            </w:r>
            <w:r>
              <w:rPr>
                <w:lang w:val="hr-HR"/>
              </w:rPr>
              <w:t xml:space="preserve"> Engleski jezik   Predavanje A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15,45-16,15</w:t>
            </w:r>
            <w:r>
              <w:rPr>
                <w:lang w:val="hr-HR"/>
              </w:rPr>
              <w:t xml:space="preserve"> Engleski jezik Vjezbe A-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5,30-18 Botanika (Farm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edavanje A-3 Prof. Dr Danka Cakovi</w:t>
            </w:r>
            <w:r>
              <w:rPr>
                <w:b/>
                <w:lang w:val="sr-Latn-ME"/>
              </w:rPr>
              <w:t>ć</w:t>
            </w:r>
            <w:r>
              <w:rPr>
                <w:b/>
                <w:lang w:val="pl-PL"/>
              </w:rPr>
              <w:t>, van.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5-16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N</w:t>
            </w:r>
            <w:r>
              <w:rPr>
                <w:b/>
                <w:lang w:val="sv-SE"/>
              </w:rPr>
              <w:t>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hr-HR"/>
              </w:rPr>
              <w:t xml:space="preserve">10- 11,30 </w:t>
            </w:r>
            <w:r>
              <w:rPr>
                <w:lang w:val="pl-PL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Mr.Vanja Veljović, saradnik u nast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10-11,30 </w:t>
            </w:r>
            <w:r>
              <w:rPr>
                <w:lang w:val="pt-BR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</w:t>
            </w:r>
            <w:r>
              <w:rPr>
                <w:lang w:val="hr-HR"/>
              </w:rPr>
              <w:t xml:space="preserve"> Dr Miljan Bigov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5-17,30 Biološki procesi  u živ.sredini (MTF) Predavanje A-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r Jelena Rakočević, van.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6,30-18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hr-HR"/>
              </w:rPr>
              <w:t>11,45-13,15</w:t>
            </w:r>
            <w:r>
              <w:rPr>
                <w:lang w:val="sv-SE"/>
              </w:rPr>
              <w:t xml:space="preserve"> 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pt-BR"/>
              </w:rPr>
              <w:t xml:space="preserve"> 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207. </w:t>
            </w:r>
            <w:r>
              <w:rPr>
                <w:lang w:val="pt-BR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 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>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hr-HR"/>
              </w:rPr>
              <w:t xml:space="preserve">11,45-13,15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Lab 207  III grupa Dr Miloje Šundić,sar.u na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16,30-18  Zoolog. viših besk.    Vje</w:t>
            </w:r>
            <w:r>
              <w:rPr>
                <w:lang w:val="sr-Latn-ME"/>
              </w:rPr>
              <w:t>ž</w:t>
            </w:r>
            <w:r>
              <w:rPr>
                <w:lang w:val="pl-PL"/>
              </w:rPr>
              <w:t>be, 207, IV grupa Dr Miloje Šundić, sar. u nast.</w:t>
            </w:r>
          </w:p>
        </w:tc>
      </w:tr>
      <w:tr>
        <w:trPr>
          <w:trHeight w:val="140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3,30-15,45 Humana genetika (Med.f.)Vježbe Lab.207. I grupa, Mr Borislav Ivanović,viši str.s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8-19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1,45-13,15 Fizika Vježbe I grupa Lab. Za  fiziku (TF)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.Vanja Veljović, saradnik u nast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lang w:val="hr-HR"/>
              </w:rPr>
              <w:t xml:space="preserve">11,45-13,15  </w:t>
            </w:r>
            <w:r>
              <w:rPr>
                <w:lang w:val="pl-PL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 Dr Miljan Bigov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-11,30 Fiziologija biljaka (BTI) Vježbe Lab. 105. I grupa Dr Dragana Petrović,sar.u nastavi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6 -18,15 Humana genetika (Med.fak.) Vježbe Lab.207. II grupa, Mr Borislav Ivanović,viši str.s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14-15,30 Sistematika gljiva i lišajeva Vježbe Lab.207. I grupa, Dr Mijat Božović,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sar.u nastavi (svake druge nedel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3.15-14,45 Fizika Vježbe IV grupa Lab.za fiziku (TF)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.Vanja Veljović, saradnik u nast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lang w:val="hr-HR"/>
              </w:rPr>
              <w:t xml:space="preserve">13,30-15,15  </w:t>
            </w:r>
            <w:r>
              <w:rPr>
                <w:lang w:val="pl-PL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 xml:space="preserve"> IV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 Dr Miljan Bigov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1,45-13,15 </w:t>
            </w:r>
            <w:r>
              <w:rPr>
                <w:b/>
                <w:lang w:val="pl-PL"/>
              </w:rPr>
              <w:t>Fiziologija biljaka (BTI) Vježbe Lab.105. II grupa Dr Dragana Petrović, sar.u nastavi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16,00-18,30 Matematika                                            Dr Darko Mitrović,red. prof.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pt-BR"/>
              </w:rPr>
              <w:t>Ra</w:t>
            </w:r>
            <w:r>
              <w:rPr>
                <w:lang w:val="sr-Latn-ME"/>
              </w:rPr>
              <w:t>čunarska sala 227 PM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5,30-17 Sistematika gljiva i lišajeva Vježbe Lab.207. II grupa, Dr Mijat Božović, sar.u nastavi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3,30-15,45 Humana genetika (Med.fak.) Vježbe Lab.207. III grupa, Mr Borislav Ivanović,viši str.s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4-15,30 Biološki procesi u živ.sredini (MTF) Vježbe Lab.207. I grupa Dr Miloje Šundić, sar.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,30-15 Fiziologija biljaka (BTI) Vježbe Lab.105. III grupa Dr Dragana Petrović, sar.u nastavi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17-18,30 Sistematika gljiva i lišajeva Vježbe Lab.207. III grupa, Dr Mijat Božović,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sar.u nastavi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6-18,15 Humana genetika (Med.fak.) Vježbe Lab.207. IV grupa, Mr Borislav Ivanović, viši str.s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5,30-17 Biološki procesi  u živ.sredini (MTF) Vježbe Lab.207. II grupa Dr Miloje Šundić, sar.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5,15-16,45 </w:t>
            </w:r>
            <w:r>
              <w:rPr>
                <w:b/>
                <w:lang w:val="pl-PL"/>
              </w:rPr>
              <w:t>Fiziologija biljaka (BTI) Vježbe Lab.105. IV grupa Dr Dragana Petrović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pl-PL"/>
              </w:rPr>
              <w:t>18,30-20 Sistem. gljiva i liš.      Vježbe 207, IV grupa                Dr Mijat Božović, sar. u nast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8,30-20 Histologija sa embriologijom Vježbe Lab.207.  IV grupa Dr Emilija Nenezić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7-18,30 Biološki procesi  u živ.sredini (MTF) Vježbe Lab.207. III grupa Dr Miloje Šundić, sar.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8,00-10,15 Botanika (farmac.)  vježbe 207, I grupa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1-13,15 Botanika (farmac)  vježbe 207, II grupa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4.00-16,15 Botanika (farmac) vježbe 207, III grupa 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rPr/>
      </w:pPr>
      <w:r>
        <w:rPr>
          <w:b/>
          <w:lang w:val="sv-SE"/>
        </w:rPr>
        <w:t>II GODINA (IV SEMESTAR</w:t>
      </w:r>
      <w:r>
        <w:rPr/>
        <w:t>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937"/>
        <w:gridCol w:w="3118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8,30-10 Sist.i filog. hordata. Vježbe Lab.007. I grupa Dr Dragana Milošević, doc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9,30-11,00 Genetika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Vježbe 207.  I grupa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Mr Borislav Ivanović, viši str.sar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 xml:space="preserve">8,30-12,15 Mikrobiologija Predavanje A-1 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Svetlana Perović, van. 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 xml:space="preserve">8,30-10,00  Sist.i </w:t>
            </w:r>
            <w:r>
              <w:rPr>
                <w:lang w:val="pl-PL"/>
              </w:rPr>
              <w:t xml:space="preserve"> filog. hordata Predavanje A-1 Dr Dragana Milošević, do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8,30-10,00 Sist.i filog. cvjetnica Predavanje A-3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nijela Stešević, van prof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10-11,30 Sist. i filog. hordata.   Vježbe Lab.007, II grupa Dr Dragana Milošević,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1,00-12,30 Genetik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207. 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ć, viši str.sar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13,00-14,30 Biohemija II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Slavica Vujović,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2-16 Genetika 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Predavanje A-3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nko Obradov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t-BR"/>
              </w:rPr>
              <w:t>10,30-12,00 Sist.i filog. Cvjetnica  Vježbe  Lab.101. I  grupa Dr Danijela Stešević, van. prof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 xml:space="preserve">11,30-13,00 Biohemija </w:t>
            </w:r>
            <w:r>
              <w:rPr>
                <w:lang w:val="sv-SE"/>
              </w:rPr>
              <w:t>II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Vježbe Lab.105. 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Dr Slavica Vujović,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2,.30-14,00 Genetik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,207 I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c, v.s.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-10,30 Industrijska mikrobiologija Predavanje( MTF) Lab. 101 . Dr Svetlana Perović, van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12,00-13,30 Sist.i filog. cvjetnica  Vježbe Lab 101, II grupa  Mr Milica Stanišić, sarad. u nastav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3,00-14,30 Biohemija II 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Vježbe Lab.105 II grupa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Slavica Vujović, 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1,30-13,00 Mikrobiologij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105  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Svetlana Perović, van.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-12,30 Opšta biohemija (Farmacija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ježbe Lab.10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r Slavica Vujov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,30-12 Industrijska mikrobiologija (MTF) Vjezbe Lab. 101 . Dr Svetlana Perović, van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13,00-14,30 Mikrobiologij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ježbe Lab.105 II grupa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v-SE"/>
              </w:rPr>
              <w:t>Prof.dr Svetlana Perovi</w:t>
            </w:r>
            <w:r>
              <w:rPr>
                <w:lang w:val="sr-Latn-ME"/>
              </w:rPr>
              <w:t>ć,van.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14,30-16,00 Engleski jez.III Predavanje A-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,15-17,00 Engleski jez. II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ježbe A-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:00-18:30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Farmakognozija          (Farmacija)Predavanje A3  Dr Mijat Božović, sard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5-17,45 Opšta biohemija     (Farmacija) Predavanje A3       Dr Slavica Vujović,  doce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Subtitle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/>
      </w:pPr>
      <w:r>
        <w:rPr>
          <w:b/>
          <w:lang w:val="sv-SE"/>
        </w:rPr>
        <w:t>III GODINA ( VI SEMESTAR</w:t>
      </w:r>
      <w:r>
        <w:rPr/>
        <w:t>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795"/>
        <w:gridCol w:w="3260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pl-PL"/>
              </w:rPr>
              <w:t xml:space="preserve">8,15-9,45 Uporedna fiziologija Vježbe Lab.105. I grupa </w:t>
            </w:r>
            <w:r>
              <w:rPr>
                <w:lang w:val="sv-SE"/>
              </w:rPr>
              <w:t>Dr  Andrej Perović, red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pl-PL"/>
              </w:rPr>
              <w:t>8,30-10  Ekologija biljaka II Vježbe Lab.101. I  grupa Dr Danijela Stešević</w:t>
            </w:r>
            <w:r>
              <w:rPr>
                <w:lang w:val="sr-Latn-ME"/>
              </w:rPr>
              <w:t>, van.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9-10,30  Ekologija životinja II Vježbe Lab. 101. I grupa Milica Jovanov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10-13,45 Evolucij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rago Mar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8,15-11 Molekularna biologija II Predavanje A-1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nko Obradović, red. 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pl-PL"/>
              </w:rPr>
              <w:t xml:space="preserve">10-11,30  Uporedna fiziologija Vježbe Lab.105. II grupa </w:t>
            </w:r>
            <w:r>
              <w:rPr>
                <w:lang w:val="sv-SE"/>
              </w:rPr>
              <w:t>Dr  Andrej Perović, red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0-11,30  Ekologija biljaka II Vježbe Lab.101. II  grupa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Danijela Stešević</w:t>
            </w:r>
            <w:r>
              <w:rPr>
                <w:lang w:val="sr-Latn-ME"/>
              </w:rPr>
              <w:t>, vanr.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10,30-12  Ekologija životinja II Vježbe Lab. 101. II grupa Milica Jovanov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4-15,30 Uporedna fiziologija Predavanje A-1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Andrej Perov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lang w:val="it-IT"/>
              </w:rPr>
              <w:t>11-12,30 Zaštita životne sredine II Predavanja A-1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Svetlana Perović, van. prof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2,00-13,30 Ekologija biljaka II Predavanje A-1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Danka Cak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>, van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11,30-13  Ekologija biljaka II Vježbe Lab.101. III  grupa Dr Danijela Stešević</w:t>
            </w:r>
            <w:r>
              <w:rPr>
                <w:lang w:val="sr-Latn-ME"/>
              </w:rPr>
              <w:t>, van.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12-13,30  Ekologija životinja II Vježbe Lab. 101. III grupa Milica Jovanov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3-14,30 Molekularna biologija II Vježbe Lab.002 I  grupa </w:t>
            </w:r>
            <w:r>
              <w:rPr>
                <w:lang w:val="sv-SE"/>
              </w:rPr>
              <w:t>Dr Danko Obradović,red.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13,00-14,30 Ekologija životinja II Predavanje A-3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Vladimir Pešić, red. 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14,30-16 Humana ekolog. Predavanje A-1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Marijana Krivokapić, van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4,30-16 Molekularna biologija II Vježbe Lab.002 II  grupa </w:t>
            </w:r>
            <w:r>
              <w:rPr>
                <w:lang w:val="sv-SE"/>
              </w:rPr>
              <w:t>Dr Danko Obradović, red.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6-17,30 Molekularna biologija III Vježbe Lab.002 II  grupa </w:t>
            </w:r>
            <w:r>
              <w:rPr>
                <w:lang w:val="sv-SE"/>
              </w:rPr>
              <w:t>Dr Danko Obradović, red.prof.</w:t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Subtitle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  <w:t>AKADEMSKI SPECIJALISTIČKI STUDIJSKI PROGRAM BIOLOGIJA-EKOLOGIJA  - II SEMESTAR</w:t>
      </w:r>
    </w:p>
    <w:tbl>
      <w:tblPr>
        <w:tblW w:w="154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7"/>
        <w:gridCol w:w="3060"/>
        <w:gridCol w:w="2994"/>
        <w:gridCol w:w="30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9,00-10,30 Ekofiziologija                    Vježbe, Lab. 201                                  Dr Dragana Petr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>, sarad.  u nastav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lang w:val="it-IT"/>
              </w:rPr>
              <w:t>10-12,30 Metode istraživanja u ekologiji Predavanje A-1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Dr Drago Marić, red. pro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lang w:val="it-IT"/>
              </w:rPr>
              <w:t>10,00-12,30 Ekofiziologija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PredavanjeA-3 Dr Danka Caković, van.prof.    Dr Andrej Perović,  red.prof. </w:t>
            </w:r>
            <w:r>
              <w:rPr/>
              <w:t xml:space="preserve">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ubtitl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lang w:val="it-IT"/>
              </w:rPr>
              <w:t>11-12,30 Bioindikat. i monit. sistem Vježbe Lab. 101.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r-Latn-ME"/>
              </w:rPr>
              <w:t>Milica Jovanović, sar.u nastav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2,45-14,30 Metode ist. u ekologiji Vježbe Lab.007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rago Marić,  red.pro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 xml:space="preserve">12,30-14,00  Krenobiolog- i ekolog. podzemnih voda (izborni predmet) Predavanje A-3 </w:t>
            </w:r>
            <w:r>
              <w:rPr>
                <w:lang w:val="pt-BR"/>
              </w:rPr>
              <w:t>Dr Vladimir Pešić, red. prof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16-19 Bioindikatori i mon.  sistem 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Marijana Krivokapić, van.prof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>18,30-21  Biostatistika</w:t>
            </w:r>
          </w:p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>Predavanje i Vježbe Računarska sala 227 PMF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arko Mitrović, red.prof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Subtitle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  <w:t>AKADEMSKI SPECIJALISTIČKI STUDIJSKI PROGRAM: NASTAVA BIOLOGIJE – II SEMESTAR</w:t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835"/>
        <w:gridCol w:w="2693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14-14,45 Biološke zbirke u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ambria"/>
                <w:lang w:val="sv-SE"/>
              </w:rPr>
              <w:t xml:space="preserve"> </w:t>
            </w:r>
            <w:r>
              <w:rPr>
                <w:lang w:val="sv-SE"/>
              </w:rPr>
              <w:t>nast.bio.Predavanje Lab. 101.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Dr Vladimir Pešić, red. prof.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Danijela Stešević, van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8,30-11 Razvoj djeteta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Predavanje Lab.105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Dr Emilija Nenezić, van. pro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8,30-12,00  Metodika nastave poznavanja prirode i biologije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Vježbe O.Š.Dr Dragana Petrović, sar. 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10-10,45 Laboratorijski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lang w:val="sv-SE"/>
              </w:rPr>
              <w:t xml:space="preserve"> </w:t>
            </w:r>
            <w:r>
              <w:rPr>
                <w:lang w:val="sv-SE"/>
              </w:rPr>
              <w:t>praktikum Predavanje Lab. 201. Dr Andrej Perović, red. prof.;Dr Sladjana Krivokapić, van. prof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 xml:space="preserve">15-16,30 Biološke zbirke u nast. bio.  </w:t>
            </w:r>
            <w:r>
              <w:rPr/>
              <w:t>Vježbe  Lab. 101.</w:t>
            </w:r>
          </w:p>
          <w:p>
            <w:pPr>
              <w:pStyle w:val="Subtitle"/>
              <w:jc w:val="left"/>
              <w:rPr/>
            </w:pPr>
            <w:r>
              <w:rPr/>
              <w:t>Dr Vladimir Pešić, red. prof.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anijela Stešević, van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Cambria"/>
                <w:lang w:val="pt-BR"/>
              </w:rPr>
              <w:t xml:space="preserve"> </w:t>
            </w:r>
            <w:r>
              <w:rPr>
                <w:lang w:val="pt-BR"/>
              </w:rPr>
              <w:t>14,-16,15 Psihologij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Sala A3 Dr Jelena Mašnić,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lang w:val="pt-BR"/>
              </w:rPr>
              <w:t xml:space="preserve">               </w:t>
            </w:r>
            <w:r>
              <w:rPr>
                <w:lang w:val="pt-BR"/>
              </w:rPr>
              <w:t>(Filoz.fak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 xml:space="preserve">11-12,30 Laboratorijski praktikum Vježbe Lab. </w:t>
            </w:r>
          </w:p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Dr Andrej Perović, red. prof.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Sladjana Krivokapić, van. prof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12,30-13,15 Razvoj djetet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Vježbe Lab. 101. 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Slavica Vujović, docent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 xml:space="preserve">16,30 -19 Metodika nastave 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rFonts w:eastAsia="Cambria"/>
                <w:lang w:val="pt-BR"/>
              </w:rPr>
              <w:t xml:space="preserve"> </w:t>
            </w:r>
            <w:r>
              <w:rPr>
                <w:lang w:val="pt-BR"/>
              </w:rPr>
              <w:t>poznavanja prirode i biol.            Predavanja , A-1 Dr Danka Caković, van.prof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ubtitle"/>
        <w:rPr>
          <w:b/>
          <w:b/>
          <w:bCs/>
          <w:lang w:val="pt-BR"/>
        </w:rPr>
      </w:pPr>
      <w:r>
        <w:rPr>
          <w:b/>
          <w:bCs/>
          <w:lang w:val="pt-BR"/>
        </w:rPr>
        <w:t>AKADEMSKI SPECIJALISTIČKI STUDIJSKI PROGRAM:: BIOLOGIJA-EKSPERIMENTALNA BIOLOGIJA I  TEHNOLOGIJA - II SEMESTAR</w:t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  <w:gridCol w:w="270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pt-BR"/>
              </w:rPr>
              <w:t>PONED</w:t>
            </w:r>
            <w:r>
              <w:rPr/>
              <w:t>ELJ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SRIJ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ČETVR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12-14,30 Biostatistika</w:t>
            </w:r>
          </w:p>
          <w:p>
            <w:pPr>
              <w:pStyle w:val="Subtitle"/>
              <w:jc w:val="left"/>
              <w:rPr/>
            </w:pPr>
            <w:r>
              <w:rPr/>
              <w:t>P</w:t>
            </w:r>
            <w:r>
              <w:rPr>
                <w:lang w:val="pl-PL"/>
              </w:rPr>
              <w:t>redavanje  i Vježbe Računarska sala PMF-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rko Mitrović, red.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3,30-15 Genotoksikologij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Lab.201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Slavica Vujović, doc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6-17,30 Genotoksikologij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Predavanje  A-3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Andrej Perović, red. 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orient="landscape" w:w="15840" w:h="12240"/>
      <w:pgMar w:left="1440" w:right="1440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2:00Z</dcterms:created>
  <dc:creator>Slavica</dc:creator>
  <dc:description/>
  <cp:keywords/>
  <dc:language>en-US</dc:language>
  <cp:lastModifiedBy>prodekani</cp:lastModifiedBy>
  <cp:lastPrinted>2018-01-30T15:42:00Z</cp:lastPrinted>
  <dcterms:modified xsi:type="dcterms:W3CDTF">2019-02-05T13:06:00Z</dcterms:modified>
  <cp:revision>3</cp:revision>
  <dc:subject/>
  <dc:title>RASPORED ČASOVA ZA LJETNJI   SEMESTAR ŠKOLSKE 2012/13</dc:title>
</cp:coreProperties>
</file>