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  <w:t>II SEMESTAR-FIZIKA (Osnovne studije školske 2018/1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27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  <w:gridCol w:w="2628"/>
        <w:gridCol w:w="27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ij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</w:tr>
      <w:tr>
        <w:trPr>
          <w:trHeight w:val="229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1</w:t>
            </w:r>
            <w:r>
              <w:rPr/>
              <w:t>; sala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olekularna fizika i termodinami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Nevenka Ant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0</w:t>
            </w:r>
            <w:r>
              <w:rPr/>
              <w:t xml:space="preserve">; sala. </w:t>
            </w:r>
            <w:r>
              <w:rPr>
                <w:b/>
                <w:bCs/>
              </w:rPr>
              <w:t>01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scilacije i talas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Gordana Jovanov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0</w:t>
            </w:r>
            <w:r>
              <w:rPr/>
              <w:t xml:space="preserve">; sala </w:t>
            </w:r>
            <w:r>
              <w:rPr>
                <w:b/>
                <w:bCs/>
              </w:rPr>
              <w:t>01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scilacije i talas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Gordana Jovan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</w:t>
            </w:r>
            <w:r>
              <w:rPr/>
              <w:t xml:space="preserve">; lab. </w:t>
            </w:r>
            <w:r>
              <w:rPr>
                <w:b/>
                <w:bCs/>
              </w:rPr>
              <w:t>022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snov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fizi</w:t>
            </w:r>
            <w:r>
              <w:rPr>
                <w:b/>
                <w:bCs/>
                <w:lang w:val="hr-HR"/>
              </w:rPr>
              <w:t>č</w:t>
            </w:r>
            <w:r>
              <w:rPr>
                <w:b/>
                <w:bCs/>
              </w:rPr>
              <w:t>kog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eksperimenta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TextBody"/>
              <w:snapToGrid w:val="false"/>
              <w:rPr/>
            </w:pPr>
            <w:r>
              <w:rPr/>
              <w:t>prof. dr Jovan Mirkov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2</w:t>
            </w:r>
            <w:r>
              <w:rPr/>
              <w:t xml:space="preserve">; sala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olekularna fizika i termodinami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ik dr Krsto Ivanovi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</w:t>
            </w:r>
            <w:r>
              <w:rPr/>
              <w:t xml:space="preserve">; sala </w:t>
            </w:r>
            <w:r>
              <w:rPr>
                <w:b/>
                <w:bCs/>
              </w:rPr>
              <w:t>014</w:t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Matematika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saradnik  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r Dušica Slovi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>-13</w:t>
            </w:r>
            <w:r>
              <w:rPr>
                <w:lang w:val="sr-Latn-CS"/>
              </w:rPr>
              <w:t xml:space="preserve">; lab. </w:t>
            </w:r>
            <w:r>
              <w:rPr>
                <w:b/>
                <w:bCs/>
                <w:lang w:val="sr-Latn-CS"/>
              </w:rPr>
              <w:t>03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Laboratorijski praktikum 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Mira Vučeljić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rof. dr Slobodan Jovanović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5</w:t>
            </w:r>
            <w:r>
              <w:rPr/>
              <w:t xml:space="preserve">; lab. </w:t>
            </w:r>
            <w:r>
              <w:rPr>
                <w:b/>
                <w:bCs/>
              </w:rPr>
              <w:t>022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snov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fizi</w:t>
            </w:r>
            <w:r>
              <w:rPr>
                <w:b/>
                <w:bCs/>
                <w:lang w:val="hr-HR"/>
              </w:rPr>
              <w:t>č</w:t>
            </w:r>
            <w:r>
              <w:rPr>
                <w:b/>
                <w:bCs/>
              </w:rPr>
              <w:t>kog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eksperimenta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vježbe)</w:t>
            </w:r>
          </w:p>
          <w:p>
            <w:pPr>
              <w:pStyle w:val="TextBody"/>
              <w:rPr/>
            </w:pPr>
            <w:r>
              <w:rPr/>
              <w:t>prof. dr Jovan Mirkovi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2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-15; </w:t>
            </w:r>
            <w:r>
              <w:rPr>
                <w:lang w:val="sr-Latn-CS"/>
              </w:rPr>
              <w:t>sala</w:t>
            </w:r>
            <w:r>
              <w:rPr>
                <w:b/>
                <w:bCs/>
                <w:lang w:val="sr-Latn-CS"/>
              </w:rPr>
              <w:t xml:space="preserve"> 013</w:t>
            </w:r>
          </w:p>
          <w:p>
            <w:pPr>
              <w:pStyle w:val="Heading1"/>
              <w:rPr/>
            </w:pPr>
            <w:r>
              <w:rPr/>
              <w:t>Matematika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Vladimir Božović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3</w:t>
            </w:r>
            <w:r>
              <w:rPr>
                <w:b/>
                <w:bCs/>
                <w:vertAlign w:val="superscript"/>
                <w:lang w:val="sr-Latn-CS"/>
              </w:rPr>
              <w:t>00</w:t>
            </w:r>
            <w:r>
              <w:rPr>
                <w:b/>
                <w:bCs/>
                <w:lang w:val="sr-Latn-CS"/>
              </w:rPr>
              <w:t>-15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>; sala</w:t>
            </w:r>
            <w:r>
              <w:rPr>
                <w:b/>
                <w:bCs/>
                <w:lang w:val="sr-Latn-CS"/>
              </w:rPr>
              <w:t xml:space="preserve"> 01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ngleski jezik 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sr-Latn-CS"/>
              </w:rPr>
              <w:t>(predavanja i 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 Maja Milan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Petar Božov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aption"/>
        <w:rPr/>
      </w:pPr>
      <w:r>
        <w:rPr/>
        <w:t>IV SEMESTAR-FIZIKA (Osnovne studije školske 2018/19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829435</wp:posOffset>
                </wp:positionV>
                <wp:extent cx="8341995" cy="6306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75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1;</w:t>
                                  </w:r>
                                  <w:r>
                                    <w:rPr/>
                                    <w:t xml:space="preserve"> sal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Slavoljub Mij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-10;</w:t>
                                  </w:r>
                                  <w:r>
                                    <w:rPr/>
                                    <w:t xml:space="preserve"> sala </w:t>
                                  </w:r>
                                  <w:r>
                                    <w:rPr>
                                      <w:b/>
                                    </w:rPr>
                                    <w:t>01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orijska elektrodinamik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. dr Nataša Raičević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>; sal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1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atematika IV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docent dr Đorđije Vujadinov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3; sala 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Op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saradn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mr Stevan Đurđe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Teorijska elektrodinamika 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R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mr Stevan Đurđev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2; </w:t>
                                  </w:r>
                                  <w:r>
                                    <w:rPr/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vod u atomsku fiz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 i 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prof. dr Mara Šćep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pt-B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-14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Osnovi mjerenja u fizic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lang w:val="pt-BR"/>
                                    </w:rPr>
                                    <w:t xml:space="preserve">(predavanja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prof. dr  Gordana Medin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Osnovi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mjerenja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u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fizici 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0" w:leader="none"/>
                                      <w:tab w:val="center" w:pos="120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prof. dr  Gordana Medin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</w:rPr>
                                    <w:t>04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boratorijski praktikum I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. dr Ivana Pićuri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7; sala 013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 IV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ent dr Đorđije Vujadi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8; lab. 0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Engleski jezik I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predavanja i 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r  Milica Stamatović Vuk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496.55pt;mso-wrap-distance-left:0pt;mso-wrap-distance-right:9.05pt;mso-wrap-distance-top:0pt;mso-wrap-distance-bottom:0pt;margin-top:14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75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1;</w:t>
                            </w:r>
                            <w:r>
                              <w:rPr/>
                              <w:t xml:space="preserve"> sal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Slavoljub Mij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-10;</w:t>
                            </w:r>
                            <w:r>
                              <w:rPr/>
                              <w:t xml:space="preserve"> sala </w:t>
                            </w:r>
                            <w:r>
                              <w:rPr>
                                <w:b/>
                              </w:rPr>
                              <w:t>01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orijska elektrodinamik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 dr Nataša Raičević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>; sala</w:t>
                            </w:r>
                            <w:r>
                              <w:rPr>
                                <w:b/>
                              </w:rPr>
                              <w:t xml:space="preserve"> 014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atematika IV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docent dr Đorđije Vujadinov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3; sala 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Op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sarad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mr Stevan Đurđe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Teorijska elektrodinamika </w:t>
                            </w:r>
                            <w:r>
                              <w:rPr>
                                <w:i/>
                                <w:iCs/>
                                <w:lang w:val="sr-Latn-RS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mr Stevan Đurđev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2; </w:t>
                            </w:r>
                            <w:r>
                              <w:rPr/>
                              <w:t xml:space="preserve">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vod u atomsku fiz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 i 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prof. dr Mara Šćep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-14</w:t>
                            </w:r>
                            <w:r>
                              <w:rPr>
                                <w:lang w:val="pt-BR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Osnovi mjerenja u fizic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  <w:t xml:space="preserve">(predavanj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rof. dr  Gordana Medin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7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Osnov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mjerenj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fizici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0" w:leader="none"/>
                                <w:tab w:val="center" w:pos="1206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rof. dr  Gordana Medin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-15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</w:rPr>
                              <w:t>04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boratorijski praktikum I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 dr Ivana Pićuri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7; sala 013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 IV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ent dr Đorđije Vujadin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8; lab. 0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Engleski jezik I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predavanja i 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dr  Milica Stamatović Vuk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v-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aption"/>
        <w:rPr>
          <w:lang w:val="sr-Latn-CS"/>
        </w:rPr>
      </w:pPr>
      <w:r>
        <w:rPr>
          <w:lang w:val="sr-Latn-CS"/>
        </w:rPr>
      </w:r>
    </w:p>
    <w:p>
      <w:pPr>
        <w:pStyle w:val="Caption"/>
        <w:rPr/>
      </w:pPr>
      <w:r>
        <w:rPr>
          <w:lang w:val="sv-SE"/>
        </w:rPr>
        <w:t xml:space="preserve"> </w:t>
      </w:r>
      <w:r>
        <w:rPr/>
        <w:t>VI SEMESTAR-FIZIKA (Osnovne studije školske 2018/19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829435</wp:posOffset>
                </wp:positionV>
                <wp:extent cx="8341995" cy="5793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579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75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-11; lab. 022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atistič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Borko Vujičić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vod u nuklearnu fiz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Nevenka Ant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; lab. 022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orijska fizika II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 w:eastAsia="en-US"/>
                                    </w:rPr>
                                    <w:t>mr Stevan Đurđević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vantna fizik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prof. dr Predrag Miranović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orijska fizika 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prof. dr Nataša Raičević 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Laboratorijski praktikum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dr Nevenka Ant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atistič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hr-HR"/>
                                    </w:rPr>
                                    <w:t>prof. dr Borko Vujič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-14; sala 0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Statistička fizi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dr Krsto I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storija i filozofija fiz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Jovan Mirk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>
                                      <w:b/>
                                    </w:rPr>
                                    <w:t>; sala 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vod u nuklearnu fizik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dr Krsto Iv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-17; sala 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Kvantn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ž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b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mr Stevan Đurđe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456.15pt;mso-wrap-distance-left:0pt;mso-wrap-distance-right:9.05pt;mso-wrap-distance-top:0pt;mso-wrap-distance-bottom:0pt;margin-top:14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75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-11; lab. 02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istič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Borko Vujičić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vod u nuklearnu fiz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Nevenka Ant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; lab. 022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orijska fizika II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radn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BA" w:eastAsia="en-US"/>
                              </w:rPr>
                              <w:t>mr Stevan Đurđević</w:t>
                            </w:r>
                          </w:p>
                        </w:tc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BA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vantna fizik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prof. dr Predrag Miranović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2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orijska fizika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prof. dr Nataša Raičević </w:t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4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Laboratorijski praktikum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f. </w:t>
                            </w: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dr Nevenka Ant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istič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Cs/>
                                <w:lang w:val="hr-HR"/>
                              </w:rPr>
                              <w:t>prof. dr Borko Vujič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-14; sala 0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Statistička fizi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saradn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dr Krsto Ivan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storija i filozofija fiz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Jovan Mirk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>
                                <w:b/>
                              </w:rPr>
                              <w:t>; sala 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vod u nuklearnu fiziku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(vježbe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rad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dr Krsto Iv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-17; sala 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Kvantn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sarad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mr Stevan Đurđe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 </w:t>
      </w:r>
      <w:r>
        <w:rPr>
          <w:b/>
          <w:bCs/>
          <w:lang w:val="sr-Latn-CS"/>
        </w:rPr>
        <w:t>II SEMESTAR-</w:t>
      </w:r>
      <w:r>
        <w:rPr>
          <w:b/>
          <w:bCs/>
          <w:lang w:val="sr-Latn-RS"/>
        </w:rPr>
        <w:t>FIZIKA (Specijalističke studije školske</w:t>
      </w:r>
      <w:r>
        <w:rPr>
          <w:b/>
          <w:bCs/>
          <w:lang w:val="sr-Latn-CS"/>
        </w:rPr>
        <w:t xml:space="preserve"> 2018/19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341995" cy="50514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75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4; sala. 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Računari u nastavi fizik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 xml:space="preserve">predavanja i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vježbe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prof. dr Ivana Pićurić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3; lab 0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Laboratorijski praktikum I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nuklearna fizik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Nevenka Antov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2; lab 0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čvrstog stanj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r Krsto Iv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hr-H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-14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Metodika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nastav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fizik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dr Mira Vučelj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de-DE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 xml:space="preserve">-15;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lab.</w:t>
                                  </w: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 xml:space="preserve"> 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Engleski jezik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de-DE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lektor dr Savo Kost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b/>
                                    </w:rPr>
                                    <w:t>lab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Školska la</w:t>
                                  </w: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boratorija i praks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R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prof. dr Mira Vučelj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/>
                                    <w:t>; lab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Fizik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čvrstog stanj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prof.dr Borko Vujič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la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čvrstog st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prof.dr Borko Vujičić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14-16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R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 xml:space="preserve"> ; sala A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(Zgrada bio-tehničkog institut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sihologij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dr Jelena Mašn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RS"/>
                                    </w:rPr>
                                    <w:t>(predavanja)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0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397.75pt;mso-wrap-distance-left:0pt;mso-wrap-distance-right:9.05pt;mso-wrap-distance-top:0pt;mso-wrap-distance-bottom:0pt;margin-top:17.15pt;mso-position-vertical:center;mso-position-vertical-relative:margin;margin-left:-4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75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4; sala.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Računari u nastavi fizik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 xml:space="preserve">predavanja i 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hr-HR"/>
                              </w:rPr>
                              <w:t>vježbe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prof. dr Ivana Pićurić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3; lab 0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Laboratorijski praktikum I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nuklearna fizik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Nevenka Antov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2; lab 0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čvrstog stanj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saradn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dr Krsto Ivanović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hr-H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-14</w:t>
                            </w:r>
                            <w:r>
                              <w:rPr>
                                <w:lang w:val="hr-HR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014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Metodik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nastav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fizik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I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fr-CA"/>
                              </w:rPr>
                              <w:t xml:space="preserve">prof. 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dr Mira Vučelj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de-DE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-15; </w:t>
                            </w:r>
                            <w:r>
                              <w:rPr>
                                <w:lang w:val="de-DE"/>
                              </w:rPr>
                              <w:t>lab.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 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Engleski jezik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i/>
                                <w:lang w:val="de-DE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lektor dr Savo Kost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</w:rPr>
                              <w:t>lab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Školska la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boratorija i praks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R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prof. dr Mira Vučelj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/>
                              <w:t>; lab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Fizik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čvrstog stanja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prof.dr Borko Vujič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7</w:t>
                            </w:r>
                            <w:r>
                              <w:rPr>
                                <w:b/>
                              </w:rPr>
                              <w:t xml:space="preserve">; </w:t>
                            </w:r>
                            <w:r>
                              <w:rPr/>
                              <w:t>lab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čvrstog st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prof.dr Borko Vujičić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14-1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R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 xml:space="preserve"> ; sala A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(Zgrada bio-tehničkog institut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sihologij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dr Jelena Mašn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RS"/>
                              </w:rPr>
                              <w:t>(predavanja)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0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0:00Z</dcterms:created>
  <dc:creator>Mara Scepanovic</dc:creator>
  <dc:description/>
  <cp:keywords/>
  <dc:language>en-US</dc:language>
  <cp:lastModifiedBy>prodekani</cp:lastModifiedBy>
  <cp:lastPrinted>2017-02-03T16:54:00Z</cp:lastPrinted>
  <dcterms:modified xsi:type="dcterms:W3CDTF">2019-02-05T14:20:00Z</dcterms:modified>
  <cp:revision>2</cp:revision>
  <dc:subject/>
  <dc:title>ponedeljak</dc:title>
</cp:coreProperties>
</file>