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 – LJETNJI SEMESTAR STUDIJSKE 2018/2019. GODI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3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7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7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 rac. sistemi (36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biologija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Pe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. Geometrija 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. Geom.. (100, do 16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st. I fil. cvjetnic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. Stes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. Matematika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. dr G. Popivod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sc N. Konat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oredna fiziol. (5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A. Pe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1 (95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19.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. Vjerovatn. (10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janovic</w:t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2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Bo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. Algebra 2 (120, do 16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. Ravni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Bo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. Jednacine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gebra C (7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. Matem. 2(50, do 16: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 (95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. Geometr.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4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. Sloz. Alg. (7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iskr. Matematika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Mosur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. 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. Analiz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j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4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ist. I fil. cvjetnic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. Stes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. Jednacine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5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ika 4 (1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G 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7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 rac. sistemi (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. Algebra 2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 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" w:hanging="360"/>
              <w:rPr>
                <w:b/>
                <w:b/>
              </w:rPr>
            </w:pPr>
            <w:r>
              <w:rPr>
                <w:b/>
              </w:rPr>
              <w:t>D. Slovic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Prof. dr M. Vucelj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. Matematika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. 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t. Geometr.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skr. Matem. 2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vjerov.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Z. Kovijani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jan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7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. G. I Algebra (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ologija (6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jokaj</w:t>
            </w:r>
          </w:p>
          <w:p>
            <w:pPr>
              <w:pStyle w:val="Normal"/>
              <w:spacing w:lineRule="auto" w:line="240" w:before="0" w:after="0"/>
              <w:ind w:left="-144" w:hanging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rof. dr A. Pe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 rac. sistemi (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. Algebra 2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r. Matem. (80) – 16-17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360"/>
              <w:rPr>
                <w:b/>
                <w:b/>
              </w:rPr>
            </w:pPr>
            <w:r>
              <w:rPr>
                <w:b/>
              </w:rPr>
              <w:t>Slovic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b/>
                <w:b/>
              </w:rPr>
            </w:pPr>
            <w:r>
              <w:rPr>
                <w:b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1 (9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. Algebra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N. Kona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M. Kankaras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. Analiza (7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. I statistika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biologij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janovic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</w:rPr>
            </w:pPr>
            <w:r>
              <w:rPr>
                <w:b/>
              </w:rPr>
              <w:t>Doc. dr G. Popivoda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</w:rPr>
            </w:pPr>
            <w:r>
              <w:rPr>
                <w:b/>
              </w:rPr>
              <w:t>Prof. dr S. Pe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Geom., Algebra 2 (1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Bor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7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. Vjerovatn. (1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(3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janovi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1 (9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N. Konat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., Algebra 2 (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. I statistik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 .Bor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G. Popivo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6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6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3:00Z</dcterms:created>
  <dc:creator>prodekani</dc:creator>
  <dc:description/>
  <cp:keywords/>
  <dc:language>en-US</dc:language>
  <cp:lastModifiedBy>prodekani</cp:lastModifiedBy>
  <cp:lastPrinted>2017-02-07T19:31:00Z</cp:lastPrinted>
  <dcterms:modified xsi:type="dcterms:W3CDTF">2019-05-09T09:27:00Z</dcterms:modified>
  <cp:revision>32</cp:revision>
  <dc:subject/>
  <dc:title/>
</cp:coreProperties>
</file>