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739"/>
        <w:gridCol w:w="2520"/>
        <w:gridCol w:w="2538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LA 20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ik</w:t>
            </w:r>
          </w:p>
        </w:tc>
      </w:tr>
      <w:tr>
        <w:trPr>
          <w:trHeight w:val="594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05.2017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ranje 2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S. Rašov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ferije i interfej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 2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Kost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. mreže i komun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ička analiz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6.2017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i program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. rač. sis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bj. rač. sistem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ot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eski jezik 2 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M. Vukovi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jelj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 4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I. Krnić</w:t>
            </w:r>
          </w:p>
        </w:tc>
      </w:tr>
      <w:tr>
        <w:trPr>
          <w:trHeight w:val="486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06.2017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ge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ze podata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redne baze podataka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B. Zeko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P. Stani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P. Stani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6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 4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Kost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7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i programiranj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ranje 2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6.2017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ranje 2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S. Raš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ferije i interfej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 2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Kost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onalna analiz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dr M. Mark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. mreže i komuni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ička analiz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i program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. rač. sis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bj. rač. sistem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Šćepanovi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ot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eski jezik 2 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I. Kr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M. Vukovi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jelj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Teorija vjerovatn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(A, B smjerov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jerovatnoća i statistika (C smjer)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Stamatović</w:t>
            </w:r>
          </w:p>
        </w:tc>
      </w:tr>
      <w:tr>
        <w:trPr>
          <w:trHeight w:val="558" w:hRule="atLeast"/>
        </w:trPr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V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6.2017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ze podata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redne baze podataka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B. Zeko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P. Staniš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dr P. Stani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 4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Kost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i programir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vr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iranj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of. dr M. Marti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6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Teorija vjerovatnoć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(A, B smjerov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jerovatnoća i statistika (C smjer)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S. Stamatovi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jelj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.07.2017.</w:t>
            </w:r>
          </w:p>
        </w:tc>
        <w:tc>
          <w:tcPr>
            <w:tcW w:w="73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onalna analiza</w:t>
            </w:r>
          </w:p>
        </w:tc>
        <w:tc>
          <w:tcPr>
            <w:tcW w:w="25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dr M. Markov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2:00Z</dcterms:created>
  <dc:creator>prodekani</dc:creator>
  <dc:description/>
  <cp:keywords/>
  <dc:language>en-US</dc:language>
  <cp:lastModifiedBy>prodekani</cp:lastModifiedBy>
  <cp:lastPrinted>2017-05-08T15:07:00Z</cp:lastPrinted>
  <dcterms:modified xsi:type="dcterms:W3CDTF">2017-06-20T14:23:00Z</dcterms:modified>
  <cp:revision>15</cp:revision>
  <dc:subject/>
  <dc:title/>
</cp:coreProperties>
</file>