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RA</w:t>
      </w:r>
      <w:r>
        <w:rPr>
          <w:b/>
          <w:bCs/>
          <w:sz w:val="28"/>
          <w:szCs w:val="28"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8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00"/>
        <w:gridCol w:w="316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edm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Završni ispi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opravni završni ispi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Molekularna fizika i termodinamika/ Talasi i termofiz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4. 06. u 8 časova, sala 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8. 06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RS"/>
              </w:rPr>
              <w:t>Matematika II, Analiz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7. 06. u 8 časova, sala 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1. 06. u 8 časova, sala 012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Oscilacije i talas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31. 05. u 8 časova, sala 01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3. 06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Osnove fizičkog eksperiment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7. 05. u 10 časova, sala 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4. 06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RS"/>
              </w:rPr>
              <w:t>Engleski jezik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. 06. u 15.30 časova, sala 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5. 06. u 15. 3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1"/>
                <w:szCs w:val="21"/>
                <w:lang w:val="sr-Latn-RS"/>
              </w:rPr>
            </w:pPr>
            <w:r>
              <w:rPr>
                <w:color w:val="0D0D0D"/>
                <w:sz w:val="21"/>
                <w:szCs w:val="21"/>
                <w:lang w:val="sr-Latn-RS"/>
              </w:rPr>
              <w:t>Engleski jezik IV (Milica S. Vukov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30. 05. u 10 časova, sala 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6. 0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Laboratorijski praktikum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po dogovor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1"/>
                <w:szCs w:val="21"/>
                <w:lang w:val="sr-Latn-RS"/>
              </w:rPr>
            </w:pPr>
            <w:r>
              <w:rPr>
                <w:bCs w:val="false"/>
                <w:sz w:val="21"/>
                <w:szCs w:val="21"/>
                <w:lang w:val="sr-Latn-RS"/>
              </w:rPr>
              <w:t>Vjerovatnoca i statist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RS"/>
              </w:rPr>
              <w:t>11. 06. u 14 časova, sala 1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5. 06. u 14 časova, sala 10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1"/>
                <w:szCs w:val="21"/>
                <w:lang w:val="sr-Latn-RS"/>
              </w:rPr>
            </w:pPr>
            <w:r>
              <w:rPr>
                <w:bCs w:val="false"/>
                <w:sz w:val="21"/>
                <w:szCs w:val="21"/>
                <w:lang w:val="sr-Latn-RS"/>
              </w:rPr>
              <w:t>Numericke met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5. 06. u 8 časova, sala 2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9. 06. u 8 časova, sala 22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Osnovi mjerenja u fizici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3. 06. u 8 časova, sala 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8. 06. u 8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Laboratorijski praktikum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po dogovor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1"/>
                <w:szCs w:val="21"/>
                <w:lang w:val="sr-Latn-RS"/>
              </w:rPr>
            </w:pPr>
            <w:r>
              <w:rPr>
                <w:color w:val="0D0D0D"/>
                <w:sz w:val="21"/>
                <w:szCs w:val="21"/>
                <w:lang w:val="sr-Latn-RS"/>
              </w:rPr>
              <w:t>Opt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5. 06. u 10 časova, sala 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9. 06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Matematika IV/ Kompleksna anali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0. 06. u 8 časova, sala 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4. 06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Statisticka fiz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11. 06. u 10 časova, sala 01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RS"/>
              </w:rPr>
              <w:t>1. 07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Uvod u atomsk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13. 06. u 10 časova, sala 01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8. 06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Kvantna fiz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18. 06. u 10 časova, sala 01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5. 0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Teorijska elektrodinamika/Teorijska fizika II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7. 06. u 10 časova, sala 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8. 0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1"/>
                <w:szCs w:val="21"/>
                <w:lang w:val="sr-Latn-RS"/>
              </w:rPr>
            </w:pPr>
            <w:r>
              <w:rPr>
                <w:color w:val="0D0D0D"/>
                <w:sz w:val="21"/>
                <w:szCs w:val="21"/>
                <w:lang w:val="sr-Latn-RS"/>
              </w:rPr>
              <w:t>Istorija i filozofija fizi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31. 05. u 10 časova, sala 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7. 0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Uvod u nuklearn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14. 06. u 12 časova, sala 0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7. 0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Latn-RS"/>
              </w:rPr>
            </w:pPr>
            <w:r>
              <w:rPr>
                <w:b/>
                <w:sz w:val="21"/>
                <w:szCs w:val="21"/>
                <w:lang w:val="sr-Latn-RS"/>
              </w:rPr>
              <w:t>Lab. praktikum I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po dogovor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Fizika cvrsto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14. 06. u 12 časova, sala 01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4. 07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sr-Latn-RS"/>
              </w:rPr>
            </w:pPr>
            <w:r>
              <w:rPr>
                <w:b/>
                <w:sz w:val="21"/>
                <w:szCs w:val="21"/>
                <w:lang w:val="sr-Latn-RS"/>
              </w:rPr>
              <w:t>Metodika nastave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1. 06. u 12 časova, sala 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6. 06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Racunari u nastavi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3. 06. u 12 časova, sala 1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4. 06. u 8 časova, sala 10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Psiholog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5. 06. u 14 časova, sala A1, Biotehicki insti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9. 06. u 14 časova, sala A1, Biotehicki institu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1"/>
                <w:szCs w:val="21"/>
                <w:lang w:val="sr-Latn-RS"/>
              </w:rPr>
            </w:pPr>
            <w:r>
              <w:rPr>
                <w:sz w:val="21"/>
                <w:szCs w:val="21"/>
                <w:lang w:val="sr-Latn-RS"/>
              </w:rPr>
              <w:t>Školska lab. i praks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1. 06. u 14 časova, sala 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26. 06. u 14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1"/>
                <w:szCs w:val="21"/>
                <w:lang w:val="sr-Latn-RS"/>
              </w:rPr>
            </w:pPr>
            <w:r>
              <w:rPr>
                <w:color w:val="0D0D0D"/>
                <w:sz w:val="21"/>
                <w:szCs w:val="21"/>
                <w:lang w:val="sr-Latn-RS"/>
              </w:rPr>
              <w:t>Laboratorijski praktikum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po dogovor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Engleski jezik IV (Savo Kost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 xml:space="preserve">31. 05. u 12 časova, sala 0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sr-Latn-RS"/>
              </w:rPr>
              <w:t>14. 06. u 12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Termini se mogu mijenjati u dogovoru sa nastavnicima. </w:t>
      </w:r>
    </w:p>
    <w:p>
      <w:pPr>
        <w:pStyle w:val="Normal"/>
        <w:jc w:val="both"/>
        <w:rPr>
          <w:b/>
          <w:b/>
          <w:bCs/>
          <w:sz w:val="16"/>
          <w:szCs w:val="28"/>
          <w:lang w:val="sr-Latn-RS"/>
        </w:rPr>
      </w:pPr>
      <w:r>
        <w:rPr>
          <w:b/>
          <w:bCs/>
          <w:sz w:val="16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16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4:00Z</dcterms:created>
  <dc:creator>Mara Scepanovic</dc:creator>
  <dc:description/>
  <cp:keywords/>
  <dc:language>en-US</dc:language>
  <cp:lastModifiedBy>prodekani</cp:lastModifiedBy>
  <cp:lastPrinted>2014-11-21T11:03:00Z</cp:lastPrinted>
  <dcterms:modified xsi:type="dcterms:W3CDTF">2019-05-14T08:24:00Z</dcterms:modified>
  <cp:revision>2</cp:revision>
  <dc:subject/>
  <dc:title>predmet</dc:title>
</cp:coreProperties>
</file>