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116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720" w:right="-450" w:hanging="0"/>
        <w:jc w:val="center"/>
        <w:rPr/>
      </w:pPr>
      <w:r>
        <w:rPr>
          <w:rFonts w:cs="Arial" w:ascii="Arial" w:hAnsi="Arial"/>
          <w:b/>
          <w:sz w:val="26"/>
          <w:szCs w:val="26"/>
          <w:lang w:val="sr-Latn-CS" w:eastAsia="en-US"/>
        </w:rPr>
        <w:t>RASPOREDI TERMINA ZA ODRŽAVANJE STUDENTSKE ANKETE NA PRIRODNO-MATEMATIČKOM FAKULTETU ZA STUDIJSKU 2018/2019. GOD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  <w:t>(ZIMSKI I LJETNJI SEMESTA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9810" w:leader="none"/>
        </w:tabs>
        <w:spacing w:before="0" w:after="100"/>
        <w:ind w:left="-450" w:right="-450" w:hanging="0"/>
        <w:jc w:val="both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eastAsia="Arial" w:cs="Arial" w:ascii="Arial" w:hAnsi="Arial"/>
          <w:b/>
          <w:sz w:val="24"/>
          <w:szCs w:val="24"/>
          <w:lang w:val="sr-Latn-CS" w:eastAsia="en-US"/>
        </w:rPr>
        <w:t xml:space="preserve">      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>Studentsko vrednovanje nastave biće realizovano u periodu 13-17. maja u računarskim salama Prirodno-matematičkog fakulteta, uvažavajući rasporede predavanja i vježbi studenata, kao i zauzetost pomenutih sala, prema sledećem rasporedu:</w:t>
      </w:r>
    </w:p>
    <w:tbl>
      <w:tblPr>
        <w:tblW w:w="1026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330"/>
        <w:gridCol w:w="1440"/>
        <w:gridCol w:w="117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TUDIJSKI  PROGRA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  <w:t>GODINA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DATU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VRIJEM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ALA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MATEMAT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rijeda, 15.05.2019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Ponedjeljak, 13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7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Četvrtak, 16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2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1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MATEMATIKA I RAČUNARSKE NAUK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rijeda, 15.05.2019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Ponedjeljak, 13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7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Četvrtak, 16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2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1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RAČUNARSKE NAUK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rijeda, 15.05.2019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20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1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Utorak, 14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5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Četvrtak, 16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20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1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RAČUNARSTVO I INFORMACIONE TEHNOLOGIJ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Četvrtak, 16.05.2019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3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7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3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Utorak, 14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20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1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Srijeda, 15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3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3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BIOLOGIJ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Ponedjeljak, 13.05.2019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2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7-A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Četvrtak, 16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1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1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Ponedjeljak, 13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3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3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227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FIZI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Četvrtak, 16.05.2019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3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Četvrtak, 16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5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6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I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Četvrtak, 16.05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4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-15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  <w:lang w:val="sr-Latn-CS" w:eastAsia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 w:eastAsia="en-US"/>
              </w:rPr>
              <w:t>109</w:t>
            </w:r>
          </w:p>
        </w:tc>
      </w:tr>
    </w:tbl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left" w:pos="-450" w:leader="none"/>
        </w:tabs>
        <w:spacing w:before="0" w:after="100"/>
        <w:ind w:left="-360" w:right="-45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Latn-CS" w:eastAsia="en-US"/>
        </w:rPr>
        <w:tab/>
        <w:t>Mole se studenti da u što većem broju izadju na anketu, kako bi ona bila mjerodavnija, a kvalitet nastave što veći.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4"/>
          <w:szCs w:val="24"/>
          <w:lang w:val="sr-Latn-CS" w:eastAsia="en-US"/>
        </w:rPr>
        <w:t>U Podgorici,                                                    Prodekan za nastavu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sz w:val="24"/>
          <w:szCs w:val="24"/>
          <w:lang w:val="sr-Latn-CS" w:eastAsia="en-US"/>
        </w:rPr>
        <w:t>10.05.2019.                                                      doc. dr Miljan Bigović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7:00Z</dcterms:created>
  <dc:creator>mara.scepanovic</dc:creator>
  <dc:description/>
  <cp:keywords/>
  <dc:language>en-US</dc:language>
  <cp:lastModifiedBy>prodekani</cp:lastModifiedBy>
  <cp:lastPrinted>2017-05-15T15:31:00Z</cp:lastPrinted>
  <dcterms:modified xsi:type="dcterms:W3CDTF">2019-05-10T12:53:00Z</dcterms:modified>
  <cp:revision>7</cp:revision>
  <dc:subject/>
  <dc:title/>
</cp:coreProperties>
</file>