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 SEMESTAR-FIZIKA (školske 2019/2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31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čunari i programiranje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2 </w:t>
            </w:r>
            <w:r>
              <w:rPr>
                <w:bCs/>
                <w:i/>
                <w:iCs/>
              </w:rPr>
              <w:t xml:space="preserve">časa </w:t>
            </w:r>
            <w:r>
              <w:rPr>
                <w:i/>
                <w:iCs/>
              </w:rPr>
              <w:t>predavanja</w:t>
            </w:r>
            <w:r>
              <w:rPr>
                <w:bCs/>
                <w:i/>
                <w:iCs/>
              </w:rPr>
              <w:t xml:space="preserve"> predavanja+1 čas vježbi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Nataša Raičevi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1; </w:t>
            </w:r>
            <w:r>
              <w:rPr>
                <w:lang w:val="sr-Latn-CS"/>
              </w:rPr>
              <w:t xml:space="preserve">sala </w:t>
            </w:r>
            <w:r>
              <w:rPr>
                <w:b/>
                <w:lang w:val="sr-Latn-CS"/>
              </w:rPr>
              <w:t>013</w:t>
            </w:r>
          </w:p>
          <w:p>
            <w:pPr>
              <w:pStyle w:val="Heading1"/>
              <w:rPr/>
            </w:pPr>
            <w:r>
              <w:rPr/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doc. dr Vladimir Božov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</w:t>
            </w:r>
            <w:r>
              <w:rPr/>
              <w:t xml:space="preserve">; lab. </w:t>
            </w:r>
            <w:r>
              <w:rPr>
                <w:b/>
              </w:rPr>
              <w:t>03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oratorijski praktikum 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vježbe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dr Mira Vučeljić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BA"/>
              </w:rPr>
              <w:t>10</w:t>
            </w:r>
            <w:r>
              <w:rPr>
                <w:b/>
                <w:bCs/>
                <w:vertAlign w:val="superscript"/>
                <w:lang w:val="sr-Latn-BA"/>
              </w:rPr>
              <w:t>15</w:t>
            </w:r>
            <w:r>
              <w:rPr>
                <w:b/>
                <w:bCs/>
                <w:lang w:val="sr-Latn-BA"/>
              </w:rPr>
              <w:t>-12; sala 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izička mehanika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Latn-BA"/>
              </w:rPr>
            </w:pPr>
            <w:r>
              <w:rPr>
                <w:bCs/>
                <w:i/>
                <w:lang w:val="sr-Latn-BA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  <w:t>prof. dr Borko Vujič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Borko Vujič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; sala 013 (012)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 I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časa predavanja predavanja+1 čas vježbi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4; lab. 02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nove fizičkog eksperimenta I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(2 časa predavanja+2 čas vježbi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Jovan Mirković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BA"/>
              </w:rPr>
              <w:t>12</w:t>
            </w:r>
            <w:r>
              <w:rPr>
                <w:b/>
                <w:bCs/>
                <w:vertAlign w:val="superscript"/>
                <w:lang w:val="sr-Latn-BA"/>
              </w:rPr>
              <w:t>15</w:t>
            </w:r>
            <w:r>
              <w:rPr>
                <w:b/>
                <w:bCs/>
                <w:lang w:val="sr-Latn-BA"/>
              </w:rPr>
              <w:t>-15; lab.0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Matematika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BA"/>
              </w:rPr>
            </w:pPr>
            <w:r>
              <w:rPr>
                <w:i/>
                <w:iCs/>
                <w:lang w:val="sr-Latn-BA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 xml:space="preserve">saradnik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>mr Dušica Slovi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7; lab. 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Fizička mehanika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 xml:space="preserve"> </w:t>
            </w:r>
            <w:r>
              <w:rPr>
                <w:bCs/>
                <w:i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saradnik mr Stevan Djurdjević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"/>
        <w:jc w:val="left"/>
        <w:rPr/>
      </w:pPr>
      <w:r>
        <w:rPr/>
        <w:t xml:space="preserve">                                                                            </w:t>
      </w:r>
      <w:r>
        <w:rPr/>
        <w:t>III SEMESTAR-FIZIKA (školske 2019/20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34375" cy="596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844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-13;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lab. 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Labaratorijski praktiku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r Nevena Mijajl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-15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Osnovi mjerenja u fizici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of.dr  Gordan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astovicka Medin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atematik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radnik Anton Djokaj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Teorijska mehanika i spec. teorija rela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 dr Predrag Mirano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 III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ililoški fakulte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  <w:t>prof.dr Gordana Lastovick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13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orijska mehanika i spec. Teorija rela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(vježb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  <w:t>saradnik mr Stevan Ðurđ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469.9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844"/>
                        <w:gridCol w:w="26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-13; </w:t>
                            </w:r>
                            <w:r>
                              <w:rPr>
                                <w:lang w:val="hr-HR"/>
                              </w:rPr>
                              <w:t xml:space="preserve">lab.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Labaratorijski praktiku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 dr Ivana Pićurić</w:t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 Nevena Mijajlovi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-15; sala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Osnovi mjerenja u fizici I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f.dr  Gorda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stovicka Medin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atematik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radnik Anton Djoka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Teorijska mehanika i spec. teorija rela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 dr Predrag Mirano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; sala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 III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ililoški fakulte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prof.dr Gordana Lastovick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1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orijska mehanika i spec. Teorija rela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 xml:space="preserve">(vježb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  <w:t>saradnik mr Stevan Ðurđ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  <w:t>V SEMESTAR-FIZIKA (školske 2019/2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517255" cy="4567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700"/>
                              <w:gridCol w:w="2700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1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lab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;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storija fiz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Jovan Mirk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mehan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mr Stevan Ð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lab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Kvantna mehan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  <w:t>prof. dr 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359.6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700"/>
                        <w:gridCol w:w="2700"/>
                        <w:gridCol w:w="295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1; </w:t>
                            </w:r>
                            <w:r>
                              <w:rPr>
                                <w:lang w:val="sr-Latn-CS"/>
                              </w:rPr>
                              <w:t xml:space="preserve">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doc.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lab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doc. dr Gordana Jovanovi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1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Borko Vujičić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;</w:t>
                            </w:r>
                            <w:r>
                              <w:rPr>
                                <w:lang w:val="sr-Latn-CS"/>
                              </w:rPr>
                              <w:t xml:space="preserve"> 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storija fizi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Jovan Mirko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mehanik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mr Stevan Ð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dr Krsto I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5</w:t>
                            </w:r>
                            <w:r>
                              <w:rPr>
                                <w:lang w:val="sr-Latn-CS"/>
                              </w:rPr>
                              <w:t xml:space="preserve">; lab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Kvantna mehan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  <w:t>prof. dr Predrag Mir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jc w:val="left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  <w:t>I SEMESTAR-FIZIKA (Specijalističke studije školske 2019/20)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34375" cy="4843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7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Školska laboratorija i prak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Fizika 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dr Nataša Ra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dr Nevenka Antov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prof.dr Slavoljub Mij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čunari u nastavi fizike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etodika nastave fizike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dr Nataša Raičević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dagogija i didak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of. dr Saša Mil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(vježbe)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  <w:t xml:space="preserve">prof.dr Slavoljub Mijović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381.3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7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Školska laboratorija i pr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-10</w:t>
                            </w:r>
                            <w:r>
                              <w:rPr>
                                <w:lang w:val="sr-Latn-BA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Fizika 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dr Nataša Ra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dr Nevenka Antov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of.dr Slavoljub Mij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čunari u nastavi fizike 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-12</w:t>
                            </w:r>
                            <w:r>
                              <w:rPr>
                                <w:lang w:val="sr-Latn-BA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etodika nastave fizike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3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dr Nataša Raičević</w:t>
                            </w:r>
                          </w:p>
                        </w:tc>
                        <w:tc>
                          <w:tcPr>
                            <w:tcW w:w="2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ja i didak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of. dr Saša Mil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; lab.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vježbe)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 xml:space="preserve">prof.dr Slavoljub Mijović 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6:00Z</dcterms:created>
  <dc:creator>Mara Scepanovic</dc:creator>
  <dc:description/>
  <cp:keywords/>
  <dc:language>en-US</dc:language>
  <cp:lastModifiedBy>prodekani</cp:lastModifiedBy>
  <cp:lastPrinted>2019-09-16T11:02:00Z</cp:lastPrinted>
  <dcterms:modified xsi:type="dcterms:W3CDTF">2019-10-14T10:06:00Z</dcterms:modified>
  <cp:revision>2</cp:revision>
  <dc:subject/>
  <dc:title>ponedeljak</dc:title>
</cp:coreProperties>
</file>