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19/2020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9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9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9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9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9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0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0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od u komp. nauke (1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N. Konatar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0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tanika (1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. Cak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0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bj rac sistema/periferije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0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N. Antovic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0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tanika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Prof. dr D. Stesevic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etna mat.1 (120) do 12:00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1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bj rac sistema/periferije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r. rac sistemi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I. Picuric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1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3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N. Konatar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. Matematik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1.2019.</w:t>
            </w:r>
          </w:p>
        </w:tc>
        <w:tc>
          <w:tcPr>
            <w:tcW w:w="10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l. Analiza 1 (5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sta fiziologija (80)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A. Per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 vjerovatnoce (6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 (3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Scepanovic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Mr D. Slovic</w:t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kr. Matematika (6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M. Kankaras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leski jezik (16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. dr M. Vuk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1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ska hemija (20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c. Dr M. Big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ska hemija (20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c. Dr M. Big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1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N. Konatar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t. u farmaciji (3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1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od u mat. Logiku (12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Mosur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ologija biljaka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D. Cak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3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tanika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Prof. dr D. Stesevic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2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Mr D. Slovic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bj rac sistema/periferije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gebra 1 (6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. Analiz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N. Antovic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2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cka geom.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D. Slovic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2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bj rac sistema/periferije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earna algebra (12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Mr D. Sl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r. rac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N. Konatar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2.2019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tanika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Prof. dr D. Stesevic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vod u mat. logiku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 vjerovatnoce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Mosur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. A. Mijanovic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bj rac sistema/periferije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</w:rPr>
              <w:t>Prof. dr S. Scep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3 (7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r. rac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a 1 (8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. Vjerovatnce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S. Scepan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N. Kona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>
          <w:trHeight w:val="45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cka geom.. (1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l. Analiza 1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D. Slov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Djokaj</w:t>
            </w:r>
          </w:p>
        </w:tc>
      </w:tr>
      <w:tr>
        <w:trPr>
          <w:trHeight w:val="287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Diskretna mat.1 (12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Matematika sa informatikom (60)</w:t>
            </w:r>
          </w:p>
        </w:tc>
        <w:tc>
          <w:tcPr>
            <w:tcW w:w="2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Z. Kovijan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M. Kanka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J. Dakic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sta fiziologija (80)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A. Perovic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2.2019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kc. Analiza (6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Sc A. Mijanov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2.2019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1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 do 1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 do 1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 (3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Scepanovic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1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 do 1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a (120) do 11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lang w:val="sr-Latn-CS"/>
              </w:rPr>
            </w:pPr>
            <w:r>
              <w:rPr>
                <w:rFonts w:cs="Arial"/>
                <w:b/>
                <w:color w:val="000000"/>
                <w:lang w:val="sr-Latn-CS"/>
              </w:rPr>
              <w:t>Prof. dr J. Susic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1.2020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01.2020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zika (3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M. Scepanovic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1.2020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prodekani</cp:lastModifiedBy>
  <cp:lastPrinted>2017-02-07T19:31:00Z</cp:lastPrinted>
  <dcterms:modified xsi:type="dcterms:W3CDTF">2019-12-11T13:46:00Z</dcterms:modified>
  <cp:revision>61</cp:revision>
  <dc:subject/>
  <dc:title/>
</cp:coreProperties>
</file>