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6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192"/>
        <w:gridCol w:w="1689"/>
        <w:gridCol w:w="1775"/>
        <w:gridCol w:w="1440"/>
      </w:tblGrid>
      <w:tr>
        <w:trPr>
          <w:trHeight w:val="44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јски програм  Математика </w:t>
            </w:r>
          </w:p>
          <w:p>
            <w:pPr>
              <w:pStyle w:val="Heading1"/>
              <w:ind w:left="735" w:hanging="4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математичку логик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арна алгебр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3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2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</w:rPr>
              <w:t>еха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ME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.1.2020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ME"/>
              </w:rPr>
              <w:t>Увод у геометриј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1.02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612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еорија вјероватноћ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Увод у диф. геометриј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 анализ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ME"/>
              </w:rPr>
              <w:t>Нумеричка анали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Функционална анализ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Математика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птимално управљ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начине математичке физи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ренцијална геометрија на многострукости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сјка математика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ична механ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ј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математике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рска математик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јни процес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777"/>
        <w:gridCol w:w="1530"/>
        <w:gridCol w:w="1530"/>
        <w:gridCol w:w="1125"/>
      </w:tblGrid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 Математика и рачунарске наук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математичку логи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9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арна алгебр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32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ализ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9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color w:val="000000"/>
                <w:sz w:val="22"/>
                <w:szCs w:val="22"/>
                <w:lang w:val="sr-Latn-ME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.1.2020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sr-Latn-ME"/>
              </w:rPr>
              <w:t>207</w:t>
            </w:r>
            <w:r>
              <w:rPr>
                <w:color w:val="000000"/>
                <w:sz w:val="22"/>
                <w:szCs w:val="22"/>
              </w:rPr>
              <w:t>,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Теорија вјероватноћ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е мреж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Функционална анали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 анализ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2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Нумеричка анали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7,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0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Увод у диф. геометриј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Математика и рачунарске науке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оптимизациј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јни процес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рска 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јска математика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2,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начине математичке фи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ни алгорит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тимедиј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0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621"/>
        <w:gridCol w:w="1440"/>
        <w:gridCol w:w="1534"/>
        <w:gridCol w:w="1423"/>
      </w:tblGrid>
      <w:tr>
        <w:trPr>
          <w:trHeight w:val="1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 Рачунарске наук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лог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6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компјутерске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ME"/>
              </w:rPr>
              <w:t>28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ME"/>
              </w:rPr>
              <w:t>5</w:t>
            </w:r>
            <w:r>
              <w:rPr>
                <w:sz w:val="22"/>
                <w:szCs w:val="22"/>
              </w:rPr>
              <w:t>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ка геомет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ретна математи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sz w:val="22"/>
                <w:szCs w:val="22"/>
              </w:rPr>
              <w:t>16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е мреже и комуник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јештачка интелиген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000000"/>
                <w:lang w:val="sr-ME"/>
              </w:rPr>
            </w:pPr>
            <w:r>
              <w:rPr>
                <w:color w:val="000000"/>
                <w:sz w:val="22"/>
                <w:szCs w:val="22"/>
                <w:lang w:val="sr-ME"/>
              </w:rPr>
              <w:t>Архитектура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, 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једност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информационе сис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ичка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</w:t>
            </w:r>
            <w:r>
              <w:rPr>
                <w:sz w:val="22"/>
                <w:szCs w:val="22"/>
                <w:lang w:val="sr-CS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ски јез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Рачунарске науке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ни алгорит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ски информациони системи (изборни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информатика (изборни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ја (изборни предм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ко модел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8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е оптимиз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4" w:type="dxa"/>
        <w:jc w:val="center"/>
        <w:tblInd w:w="0" w:type="dxa"/>
        <w:tblLayout w:type="fixed"/>
        <w:tblCellMar>
          <w:top w:w="80" w:type="dxa"/>
          <w:left w:w="512" w:type="dxa"/>
          <w:bottom w:w="80" w:type="dxa"/>
          <w:right w:w="80" w:type="dxa"/>
        </w:tblCellMar>
      </w:tblPr>
      <w:tblGrid>
        <w:gridCol w:w="5621"/>
        <w:gridCol w:w="1440"/>
        <w:gridCol w:w="1507"/>
        <w:gridCol w:w="1466"/>
      </w:tblGrid>
      <w:tr>
        <w:trPr>
          <w:trHeight w:val="18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програм Рач. и инф. технологије</w:t>
            </w:r>
          </w:p>
          <w:p>
            <w:pPr>
              <w:pStyle w:val="Heading1"/>
              <w:ind w:left="432" w:hanging="432"/>
              <w:jc w:val="center"/>
              <w:rPr>
                <w:sz w:val="22"/>
                <w:szCs w:val="22"/>
              </w:rPr>
            </w:pPr>
            <w:bookmarkStart w:id="0" w:name="h.1wb6nyl8qcyc"/>
            <w:bookmarkEnd w:id="0"/>
            <w:r>
              <w:rPr>
                <w:sz w:val="22"/>
                <w:szCs w:val="22"/>
              </w:rPr>
              <w:t>I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рш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ни заврш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компјутерске нау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ке и електронске основе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и и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рање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 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лески језик 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података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уирани рачунарски 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center" w:pos="2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јектно-оријентисано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година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рачунарск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је и интерфеј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1" w:name="h.gjdgxs"/>
            <w:bookmarkEnd w:id="1"/>
            <w:r>
              <w:rPr>
                <w:sz w:val="22"/>
                <w:szCs w:val="22"/>
              </w:rPr>
              <w:t>207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едне програмске технике  (изборни кур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,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јалистичке студије Рачунарство и информационе технологије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и за електронско посло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елно програми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јектовање информационих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е и бежичне комуник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, 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о уче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јутерска аним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,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12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ја база подат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.1.2020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A, 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 на графов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.2020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202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432" w:footer="288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720" w:after="0"/>
      <w:ind w:left="690" w:hanging="0"/>
      <w:jc w:val="center"/>
      <w:rPr/>
    </w:pPr>
    <w:r>
      <w:rPr>
        <w:b/>
        <w:sz w:val="22"/>
        <w:szCs w:val="22"/>
      </w:rPr>
      <w:t>РАСПОРЕД ЗАВРШНИХ И ПОПРАВНИХ ЗАВРШНИХ ИСПИТА ЗА ЗИМСКИ СЕМЕСТАР СТУДИЈСКЕ 2019/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8:43:00Z</dcterms:created>
  <dc:creator>milenko</dc:creator>
  <dc:description/>
  <cp:keywords/>
  <dc:language>en-US</dc:language>
  <cp:lastModifiedBy>user</cp:lastModifiedBy>
  <dcterms:modified xsi:type="dcterms:W3CDTF">2020-01-12T18:43:00Z</dcterms:modified>
  <cp:revision>2</cp:revision>
  <dc:subject/>
  <dc:title/>
</cp:coreProperties>
</file>