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jc w:val="center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jc w:val="center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jc w:val="center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jc w:val="center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RA</w:t>
      </w:r>
      <w:r>
        <w:rPr>
          <w:b/>
          <w:bCs/>
          <w:lang w:val="sr-Latn-CS"/>
        </w:rPr>
        <w:t>SPORED ZAVRŠNIH I POPRAVNIH ZAVRŠNIH ISPITA NA STUDIJSKOM PROGRAMU FIZIKA</w:t>
      </w:r>
    </w:p>
    <w:p>
      <w:pPr>
        <w:pStyle w:val="Normal"/>
        <w:jc w:val="center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jc w:val="center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jc w:val="center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tbl>
      <w:tblPr>
        <w:tblW w:w="894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304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predme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završni ispit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popravni završni ispi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Fizička mehanik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17. 01. u 8 časova, sala 01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29. 01. u 8 časova, sala 01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Matematika 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 xml:space="preserve">20. 01. u 8 časova, sala 014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 xml:space="preserve">5. 02. u 8 časova, sala 014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Osnove fizičkog eksperimenta 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10. 01. u 8 časova, lab. 03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24. 01. u 8 časova, lab. 03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2"/>
                <w:szCs w:val="22"/>
                <w:shd w:fill="FFFFFF" w:val="clear"/>
                <w:lang w:val="sr-Latn-R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sr-Latn-RS"/>
              </w:rPr>
              <w:t>Računari i programiranj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13. 01. u  10 časova, sala 10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24. 01. u  10 časova, sala 109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Laboratorijski praktikum 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 xml:space="preserve">po dogovoru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po dogovoru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sz w:val="22"/>
                <w:szCs w:val="22"/>
                <w:lang w:val="sr-Latn-RS"/>
              </w:rPr>
              <w:t>Engleski jezik I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11. 01. u 9 časova, sala 207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25. 01. u 9 časova, sala 207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Cs w:val="false"/>
                <w:sz w:val="22"/>
                <w:szCs w:val="22"/>
                <w:lang w:val="sr-Latn-RS"/>
              </w:rPr>
            </w:pPr>
            <w:r>
              <w:rPr>
                <w:bCs w:val="false"/>
                <w:sz w:val="22"/>
                <w:szCs w:val="22"/>
                <w:lang w:val="sr-Latn-RS"/>
              </w:rPr>
              <w:t>Elektromagnetiza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13. 01. u 14 časova, sala 01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24. 01. u 14 časova, sala 01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Osnovi mjerenja u fizici 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9. 01. u 16 časova, sala 01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30. 01. u 16 časova, sala 01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sr-Latn-RS"/>
              </w:rPr>
              <w:t>Laboratorijski praktikum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Latn-RS"/>
              </w:rPr>
              <w:t>I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 xml:space="preserve">po dogovoru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po dogovoru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Matematika II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 xml:space="preserve">15. 01. u 11 časova, sala 014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 xml:space="preserve">31. 01 u 8 časova, sala 014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Teorijska mehanika i spec. teorija relativnost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24. 01. u 8 časova, sala 01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5. 02. u 12 časova, sala 01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Matematičke metode u fizici 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15. 01. u 8 časova, sala 01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3. 02. u 8 časova, sala 01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Statistička fizik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17. 01. u 10 časova, sala 01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5. 02. u 10 časova, sala 01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Kvantna mehanika 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 xml:space="preserve">10. 01. u 10 časova, sala 014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31. 01. u 12 časova, sala 01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Istorija fizik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sr-Latn-RS"/>
              </w:rPr>
              <w:t>13. 01.  u 10 časova, sala 02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27. 01.  u 10 časova, sala 02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Školska laboratorija i praksa 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 xml:space="preserve">po dogovoru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po dogovoru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Nuklearna fizik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17. 01. u 8 časova, sala 01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4. 02. u 12 časova, sala 01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Fizika  elementarnih čestic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13. 01. u  10 časova, sala 10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24. 01. u  10 časova, sala 109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Metodika nastave fizike 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9. 01. u 10  časova, sala 01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20. 01. u 14  časova, sala 01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 xml:space="preserve">Pedagogija i didaktika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 xml:space="preserve">po dogovoru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 xml:space="preserve">po dogovoru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Računari u nastavi fizike 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14. 01. u 10  časova, sala 21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21. 01. u 10  časova, sala 21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Fizika  jonizovanog gas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 xml:space="preserve">20. 01. u 12 časova, sala 014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5. 02. u 14 časova, sala 014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924"/>
        <w:gridCol w:w="3034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Organska hemija (MTF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sr-Latn-RS"/>
              </w:rPr>
              <w:t xml:space="preserve">15.01. u 11 </w:t>
            </w:r>
            <w:r>
              <w:rPr>
                <w:b/>
                <w:bCs/>
                <w:sz w:val="22"/>
                <w:szCs w:val="22"/>
                <w:lang w:val="sr-Latn-CS"/>
              </w:rPr>
              <w:t>časova, lab 02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sr-Latn-RS"/>
              </w:rPr>
              <w:t xml:space="preserve">21.01. u 11 </w:t>
            </w:r>
            <w:r>
              <w:rPr>
                <w:b/>
                <w:bCs/>
                <w:sz w:val="22"/>
                <w:szCs w:val="22"/>
                <w:lang w:val="sr-Latn-CS"/>
              </w:rPr>
              <w:t>časova, lab 022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Organska hemija 1 (farm.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 xml:space="preserve">31.01. u 11 </w:t>
            </w:r>
            <w:r>
              <w:rPr>
                <w:b/>
                <w:bCs/>
                <w:sz w:val="22"/>
                <w:szCs w:val="22"/>
                <w:lang w:val="sr-Latn-CS"/>
              </w:rPr>
              <w:t>časova, lab 02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 xml:space="preserve">03.02. u 10 </w:t>
            </w:r>
            <w:r>
              <w:rPr>
                <w:b/>
                <w:bCs/>
                <w:sz w:val="22"/>
                <w:szCs w:val="22"/>
                <w:lang w:val="sr-Latn-CS"/>
              </w:rPr>
              <w:t>časova, lab 022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sr-Latn-RS"/>
        </w:rPr>
      </w:pPr>
      <w:r>
        <w:rPr>
          <w:b/>
          <w:bCs/>
          <w:sz w:val="26"/>
          <w:szCs w:val="26"/>
          <w:lang w:val="sr-Latn-RS"/>
        </w:rPr>
        <w:t xml:space="preserve">Termini se mogu mijenjati u dogovoru sa nastavnicima i saradnicima. </w:t>
      </w:r>
    </w:p>
    <w:p>
      <w:pPr>
        <w:pStyle w:val="Normal"/>
        <w:jc w:val="both"/>
        <w:rPr>
          <w:b/>
          <w:b/>
          <w:bCs/>
          <w:sz w:val="16"/>
          <w:szCs w:val="26"/>
          <w:lang w:val="sr-Latn-RS"/>
        </w:rPr>
      </w:pPr>
      <w:r>
        <w:rPr>
          <w:b/>
          <w:bCs/>
          <w:sz w:val="16"/>
          <w:szCs w:val="26"/>
          <w:lang w:val="sr-Latn-RS"/>
        </w:rPr>
      </w:r>
    </w:p>
    <w:p>
      <w:pPr>
        <w:pStyle w:val="Normal"/>
        <w:jc w:val="center"/>
        <w:rPr>
          <w:b/>
          <w:b/>
          <w:bCs/>
          <w:sz w:val="16"/>
          <w:lang w:val="sr-Latn-RS"/>
        </w:rPr>
      </w:pPr>
      <w:r>
        <w:rPr>
          <w:b/>
          <w:bCs/>
          <w:sz w:val="16"/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jc w:val="center"/>
    </w:pPr>
    <w:rPr>
      <w:b/>
      <w:bCs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32:00Z</dcterms:created>
  <dc:creator>Mara Scepanovic</dc:creator>
  <dc:description/>
  <cp:keywords/>
  <dc:language>en-US</dc:language>
  <cp:lastModifiedBy>prodekani</cp:lastModifiedBy>
  <cp:lastPrinted>2014-11-21T11:03:00Z</cp:lastPrinted>
  <dcterms:modified xsi:type="dcterms:W3CDTF">2020-01-09T09:52:00Z</dcterms:modified>
  <cp:revision>3</cp:revision>
  <dc:subject/>
  <dc:title>predmet</dc:title>
</cp:coreProperties>
</file>