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  2019/20. GODINE  PRELIMINARNI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02"/>
        <w:gridCol w:w="2977"/>
        <w:gridCol w:w="2977"/>
        <w:gridCol w:w="31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b/>
              </w:rPr>
              <w:t>9-10.45</w:t>
            </w:r>
            <w:r>
              <w:rPr/>
              <w:t xml:space="preserve"> Organska hemija   Predavanja  A-3 Dr Miljan Bigović, do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8,15-10,45</w:t>
            </w:r>
            <w:r>
              <w:rPr>
                <w:lang w:val="sv-SE"/>
              </w:rPr>
              <w:t xml:space="preserve"> Zoolog. viših besk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Lab.207.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15-9,45</w:t>
            </w:r>
            <w:r>
              <w:rPr>
                <w:lang w:val="sv-SE"/>
              </w:rPr>
              <w:t xml:space="preserve"> Zoolog. viših beskič. Vježbe Lab 207 I grupa Dr Miloje Šundić, sar. 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8,30-20</w:t>
            </w:r>
            <w:r>
              <w:rPr>
                <w:lang w:val="pl-PL"/>
              </w:rPr>
              <w:t xml:space="preserve">  Zoolog. viših besk.    Vje</w:t>
            </w:r>
            <w:r>
              <w:rPr>
                <w:lang w:val="sr-Latn-ME"/>
              </w:rPr>
              <w:t>ž</w:t>
            </w:r>
            <w:r>
              <w:rPr>
                <w:lang w:val="pl-PL"/>
              </w:rPr>
              <w:t>be, 207, IV grupa Dr Miloje Šund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1,00-13,30</w:t>
            </w:r>
            <w:r>
              <w:rPr>
                <w:lang w:val="pt-BR"/>
              </w:rPr>
              <w:t xml:space="preserve"> Matematik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edavanje i vjezbe, A3, Dr Darko Mitrović,red. prof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1-12,30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jc w:val="left"/>
              <w:rPr/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 Sala 014. TF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lang w:val="hr-HR"/>
              </w:rPr>
              <w:t xml:space="preserve"> </w:t>
            </w: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pl-PL"/>
              </w:rPr>
              <w:t>prof. Dr Mira Vuče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00-10,15 Botanika (farmac.)  vježbe 207, 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b/>
                <w:lang w:val="pl-PL"/>
              </w:rPr>
              <w:t>13,30-15</w:t>
            </w:r>
            <w:r>
              <w:rPr>
                <w:lang w:val="pl-PL"/>
              </w:rPr>
              <w:t xml:space="preserve"> Sistematika gljva i lišajeva Predavanje A-3 Dr Jelena Rakočević, van.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3,00-14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</w:t>
            </w:r>
            <w:r>
              <w:rPr>
                <w:b/>
                <w:lang w:val="sv-SE"/>
              </w:rPr>
              <w:t>Preda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A</w:t>
            </w:r>
            <w:r>
              <w:rPr>
                <w:b/>
                <w:lang w:val="hr-HR"/>
              </w:rPr>
              <w:t>-1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0,15-12,30 Botanika (farmac)  vježbe 207, I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5-16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N</w:t>
            </w:r>
            <w:r>
              <w:rPr>
                <w:b/>
                <w:lang w:val="sv-SE"/>
              </w:rPr>
              <w:t>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0- 11,30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pl-PL"/>
              </w:rPr>
              <w:t>prof. Dr Mira Vuče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4-16,15 Botanika (farmac) vježbe 207, III grupa 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5,30-18 Botanika (Farm)Predavanje A-3 Prof. Dr Danka Cakovi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, van.p 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6,30-18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1,45-13,15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sar.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v-SE"/>
              </w:rPr>
              <w:t>16,15</w:t>
            </w:r>
            <w:r>
              <w:rPr>
                <w:b/>
                <w:lang w:val="sr-Latn-ME"/>
              </w:rPr>
              <w:t>-18,30Botanika (farmc) vjezbe 207, IV grupa dr Mijat Bozovic, sar. u nastavi</w:t>
            </w:r>
          </w:p>
        </w:tc>
      </w:tr>
      <w:tr>
        <w:trPr>
          <w:trHeight w:val="14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,30-18 Biološki procesi  u živ.sredini (MTF) Predavanje A-1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Dr Jelena Rakočević, van.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8-19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45-13,15</w:t>
            </w:r>
            <w:r>
              <w:rPr>
                <w:lang w:val="pl-PL"/>
              </w:rPr>
              <w:t xml:space="preserve"> Fizika Vježbe I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prof. Dr Mira Vuče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-11,30 Fiziologija biljaka (BTI) Vježbe Lab. 105. I grupa Dr Dragana Petrović,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,30-15,45 Humana genetika (Med.f.)Vježbe Lab.207. I grupa, Mr Borislav Ivanović,viši str.sar.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3,30-15</w:t>
            </w:r>
            <w:r>
              <w:rPr>
                <w:lang w:val="sv-SE"/>
              </w:rPr>
              <w:t xml:space="preserve"> Sistematika gljiva i lišajeva Vježbe Lab.207. 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.30-14,15</w:t>
            </w:r>
            <w:r>
              <w:rPr>
                <w:lang w:val="pl-PL"/>
              </w:rPr>
              <w:t xml:space="preserve"> Engleski I Vježbe  sala 227(TF)    Savo Kostic, visi lektor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3,30-15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1,45-13,15 </w:t>
            </w:r>
            <w:r>
              <w:rPr>
                <w:b/>
                <w:lang w:val="pl-PL"/>
              </w:rPr>
              <w:t>Fiziologija biljaka (BTI) Vježbe Lab.105. II grupa Dr Dragana Petrović, sar.u nastav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v-SE"/>
              </w:rPr>
              <w:t>16 -18,15 Humana genetika (Med.fak.) Vježbe Lab.207. II grupa, Mr Borislav Ivanović,viši str.s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5-16,30</w:t>
            </w:r>
            <w:r>
              <w:rPr>
                <w:lang w:val="sv-SE"/>
              </w:rPr>
              <w:t xml:space="preserve"> Sistematika gljiva i lišajeva Vježbe Lab.207. II grupa, Dr Mijat Božović, 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5-16.30 </w:t>
            </w:r>
            <w:r>
              <w:rPr>
                <w:lang w:val="pl-PL"/>
              </w:rPr>
              <w:t>Fizika Vježbe IV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pl-PL"/>
              </w:rPr>
              <w:t>Prof. Dr Mira Vuče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4-15,30 Biološki procesi u živ.sredini (MTF) Vježbe Lab.207. 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30-15 Fiziologija biljaka (BTI) Vježbe Lab.105. III grupa Dr Dragana Petrović, 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Sistematika gljiva i lišajeva Vježbe Lab.207. II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Histologija sa embriologijom, predavanje A-3, prof.dr Emilija Nenez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5,30-17 Biološki procesi  u živ.sredini (MTF) Vježbe Lab.207. 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5,15-16,45 </w:t>
            </w:r>
            <w:r>
              <w:rPr>
                <w:b/>
                <w:lang w:val="pl-PL"/>
              </w:rPr>
              <w:t>Fiziologija biljaka (BTI) Vježbe Lab.105. IV grupa Dr Dragana Petrović</w:t>
            </w:r>
          </w:p>
        </w:tc>
      </w:tr>
      <w:tr>
        <w:trPr>
          <w:trHeight w:val="159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8-19,30</w:t>
            </w:r>
            <w:r>
              <w:rPr>
                <w:lang w:val="pl-PL"/>
              </w:rPr>
              <w:t xml:space="preserve"> Sistem. gljiva i liš.      Vježbe 207, IV grupa                Dr Mijat Božović, sar. u nast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8,30-20</w:t>
            </w:r>
            <w:r>
              <w:rPr>
                <w:lang w:val="sv-SE"/>
              </w:rPr>
              <w:t xml:space="preserve"> Histologija sa embriologijom Vježbe Lab.207.  IV grupa Dr Emilija Nenezić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7-18,30 Biološki procesi  u živ.sredini (MTF) Vježbe Lab.207. I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8,15-20</w:t>
            </w:r>
            <w:r>
              <w:rPr>
                <w:lang w:val="sv-SE"/>
              </w:rPr>
              <w:t xml:space="preserve"> Engleski I   Predavanja sala 207TF   Dr Milica Stamatovic, vanredni prof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3,30-15,45 Humana genetika (Med.fak.) Vježbe Lab.207. III grupa, Mr Borislav Ivanović,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6-18,15 Humana genetika (Med.fak.) Vježbe Lab.207. IV grupa, Mr Borislav Ivanović, 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lang w:val="sv-SE"/>
        </w:rPr>
        <w:t>II GODINA (IV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Sist.i filog. hordata. Vježbe Lab.007. I grupa mr Milica Jovanovic, saradnik u nastav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 Sist.i </w:t>
            </w:r>
            <w:r>
              <w:rPr>
                <w:lang w:val="pl-PL"/>
              </w:rPr>
              <w:t xml:space="preserve"> filog. hordata Predavanje A-1 Dr Drago Maric, redovni profes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30-12,15</w:t>
            </w:r>
            <w:r>
              <w:rPr>
                <w:lang w:val="sv-SE"/>
              </w:rPr>
              <w:t xml:space="preserve"> Mikrobiologija Predavanje A-1 Dr Svetlana Perović, red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8,30-10</w:t>
            </w:r>
            <w:r>
              <w:rPr>
                <w:lang w:val="pl-PL"/>
              </w:rPr>
              <w:t xml:space="preserve"> Sist.i filog. cvjetnica Predavanje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ijela Stešević, van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Vježbe Lab.105.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0-11,3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207.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-14,30</w:t>
            </w:r>
            <w:r>
              <w:rPr>
                <w:lang w:val="pt-BR"/>
              </w:rPr>
              <w:t xml:space="preserve">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-16</w:t>
            </w:r>
            <w:r>
              <w:rPr>
                <w:lang w:val="pl-PL"/>
              </w:rPr>
              <w:t xml:space="preserve"> Genetik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Predavanje A-3,Dr Danko Obrado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b/>
                <w:lang w:val="pt-BR"/>
              </w:rPr>
              <w:t>10,30-12</w:t>
            </w:r>
            <w:r>
              <w:rPr>
                <w:lang w:val="pt-BR"/>
              </w:rPr>
              <w:t xml:space="preserve"> Sist.i filog. Cvjetnica  Vježbe  Lab.101. I  grupa Dr Danijela Stešević, van. prof. I Mr Milica Stani</w:t>
            </w:r>
            <w:r>
              <w:rPr>
                <w:lang w:val="sr-Latn-ME"/>
              </w:rPr>
              <w:t>šić po jedan ča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Biohemija II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Vježbe Lab.105 II grup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lavica Vujović, 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,207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8,00– 19,30 Farmakognozija          (Farmacija)Predavanje A1  Dr Mijat Božović, sard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-10,30 Industrijska mikrobiologija Predavanje( MTF)  A-3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b/>
                <w:lang w:val="sr-Latn-ME"/>
              </w:rPr>
              <w:t>12,15-14</w:t>
            </w:r>
            <w:r>
              <w:rPr>
                <w:lang w:val="sr-Latn-ME"/>
              </w:rPr>
              <w:t xml:space="preserve">   Engleski jezik III Predavanje sala 107 A, TF Dr Milica Stamatovic, vanr.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Mikrobi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105  I grupa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vetlana Perovi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-12,30 Opšta biohemija (Farmacij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ježbe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r Slavica Vujov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30-12 Industrijska mikrobiologija (MTF) Vjezbe I grupa Lab. 105 .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14,15-15  </w:t>
            </w:r>
            <w:r>
              <w:rPr>
                <w:lang w:val="sr-Latn-ME"/>
              </w:rPr>
              <w:t>Engleski jezik III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Vjezbe, sala 107A, TF, Savo Kostic, visi lekto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3,00-14,30 M</w:t>
            </w:r>
            <w:r>
              <w:rPr>
                <w:lang w:val="sv-SE"/>
              </w:rPr>
              <w:t>ikrobiologija Vježbe Lab.105  II grup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v-SE"/>
              </w:rPr>
              <w:t>Prof.dr Svetlana Perovi</w:t>
            </w:r>
            <w:r>
              <w:rPr>
                <w:lang w:val="sr-Latn-ME"/>
              </w:rPr>
              <w:t>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-13,30 Industrijska mikrobiologija (MTF) Vjezbe II grupa Lab. 105 Dr Svetlana Perovic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pl-PL"/>
              </w:rPr>
              <w:t>12,30-15</w:t>
            </w:r>
            <w:r>
              <w:rPr>
                <w:b/>
                <w:lang w:val="sr-Latn-ME"/>
              </w:rPr>
              <w:t xml:space="preserve"> Ekologija i zastita zivotne sredine(Uč.fak.na alban.) Predavanje A3 dr Marijana Krivokapic, van.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5-17,45 Opšta biohemija     (Farmacija) Predavanje A3       Dr Slavica Vujović,  doc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9-10,30</w:t>
            </w:r>
            <w:r>
              <w:rPr>
                <w:lang w:val="pl-PL"/>
              </w:rPr>
              <w:t xml:space="preserve"> Hidrobiologija Vježbe Lab.207. I grupa </w:t>
            </w:r>
            <w:r>
              <w:rPr>
                <w:lang w:val="sv-SE"/>
              </w:rPr>
              <w:t>Dr  Jelena Rakočev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8,30-10</w:t>
            </w:r>
            <w:r>
              <w:rPr>
                <w:lang w:val="pl-PL"/>
              </w:rPr>
              <w:t xml:space="preserve">  Ekologija vegetacije Vježbe Lab.101. I  grupa Dr Danijela Stešević</w:t>
            </w:r>
            <w:r>
              <w:rPr>
                <w:lang w:val="sr-Latn-ME"/>
              </w:rPr>
              <w:t>, vanr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Instrumentalne metode Predavanje A-3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 xml:space="preserve">Dr Sladjana Krivokapić, van.prof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0-12,45</w:t>
            </w:r>
            <w:r>
              <w:rPr>
                <w:lang w:val="pt-BR"/>
              </w:rPr>
              <w:t xml:space="preserve">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9-10,30</w:t>
            </w:r>
            <w:r>
              <w:rPr>
                <w:lang w:val="it-IT"/>
              </w:rPr>
              <w:t xml:space="preserve"> Zaštita životne sredine  Predavanja A-1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Milena Tadić, docent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Svetlana Perović, red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0,30-12</w:t>
            </w:r>
            <w:r>
              <w:rPr>
                <w:lang w:val="pl-PL"/>
              </w:rPr>
              <w:t xml:space="preserve"> Hidrobiologija  Vježbe Lab.207. II grupa </w:t>
            </w:r>
            <w:r>
              <w:rPr>
                <w:lang w:val="sv-SE"/>
              </w:rPr>
              <w:t>Dr  Jelena Rakoče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0-11,30</w:t>
            </w:r>
            <w:r>
              <w:rPr>
                <w:lang w:val="pl-PL"/>
              </w:rPr>
              <w:t xml:space="preserve">  Ekologija biljaka II Vježbe Lab.101. II  grupa Dr Danijela Stešević</w:t>
            </w:r>
            <w:r>
              <w:rPr>
                <w:lang w:val="sr-Latn-ME"/>
              </w:rPr>
              <w:t>, van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0,15-11,45</w:t>
            </w:r>
            <w:r>
              <w:rPr>
                <w:lang w:val="sv-SE"/>
              </w:rPr>
              <w:t xml:space="preserve">  Ekologija životinja sa zoogeograf. Vježbe Lab. 101. 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30-16</w:t>
            </w:r>
            <w:r>
              <w:rPr>
                <w:lang w:val="pl-PL"/>
              </w:rPr>
              <w:t xml:space="preserve"> Hidrobiologija Predavanje A 1 Dr Jelena Rakocevic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,15-13,45</w:t>
            </w:r>
            <w:r>
              <w:rPr>
                <w:lang w:val="pl-PL"/>
              </w:rPr>
              <w:t xml:space="preserve"> Ekologija vegetacije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ka Cak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1,30-13</w:t>
            </w:r>
            <w:r>
              <w:rPr>
                <w:lang w:val="sv-SE"/>
              </w:rPr>
              <w:t xml:space="preserve">  Instrumentalne metode Vježbe Lab.105. I grupa Dr Dragana Petrović, saradnik u nastav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2-13,30</w:t>
            </w:r>
            <w:r>
              <w:rPr>
                <w:lang w:val="sv-SE"/>
              </w:rPr>
              <w:t xml:space="preserve">  Ekologija životinja II Vježbe Lab. 101. 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,00-14,30</w:t>
            </w:r>
            <w:r>
              <w:rPr>
                <w:lang w:val="pt-BR"/>
              </w:rPr>
              <w:t xml:space="preserve"> Ekologija životinja sa </w:t>
            </w:r>
            <w:r>
              <w:rPr>
                <w:lang w:val="sr-Latn-ME"/>
              </w:rPr>
              <w:t>z</w:t>
            </w:r>
            <w:r>
              <w:rPr>
                <w:lang w:val="pt-BR"/>
              </w:rPr>
              <w:t>oogeografij. Predavanje A-3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Vladimir Pešić,red. 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4,30-17</w:t>
            </w:r>
            <w:r>
              <w:rPr>
                <w:lang w:val="sv-SE"/>
              </w:rPr>
              <w:t xml:space="preserve"> Humana ekolog. Predavanje A-1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arijana Krivokapić, van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 BIOLOGIJA-EKOLOGIJA  - 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9,00-10,30</w:t>
            </w:r>
            <w:r>
              <w:rPr>
                <w:lang w:val="pl-PL"/>
              </w:rPr>
              <w:t xml:space="preserve">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0,00-12,30</w:t>
            </w:r>
            <w:r>
              <w:rPr>
                <w:lang w:val="it-IT"/>
              </w:rPr>
              <w:t xml:space="preserve">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A-3 Dr Danka Caković, van.prof.    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6-19</w:t>
            </w:r>
            <w:r>
              <w:rPr>
                <w:lang w:val="pt-BR"/>
              </w:rPr>
              <w:t xml:space="preserve"> Bioindikatori i mon.  sistem 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Marijana Krivokapić, van.pro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10-11,30</w:t>
            </w:r>
            <w:r>
              <w:rPr>
                <w:lang w:val="it-IT"/>
              </w:rPr>
              <w:t xml:space="preserve"> Metode istraživanja u ekologiji Predavanje A-3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Dr Drago Marić, red. 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Bioindikat. i monit. sistem Vježbe Lab. 101.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Drn Marijana Kfivokapic, vanr. 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l-PL"/>
              </w:rPr>
              <w:t>12,30-14</w:t>
            </w:r>
            <w:r>
              <w:rPr>
                <w:lang w:val="pl-PL"/>
              </w:rPr>
              <w:t xml:space="preserve">  Krenobiolog. i ekolog. podzemnih voda (Izborni) Predavanje A-3 </w:t>
            </w:r>
            <w:r>
              <w:rPr>
                <w:lang w:val="pt-BR"/>
              </w:rPr>
              <w:t xml:space="preserve">Dr Vladimir Pešić, red. prof. I </w:t>
            </w:r>
            <w:r>
              <w:rPr>
                <w:b/>
                <w:lang w:val="pt-BR"/>
              </w:rPr>
              <w:t>14-14,45</w:t>
            </w:r>
            <w:r>
              <w:rPr>
                <w:lang w:val="pt-BR"/>
              </w:rPr>
              <w:t xml:space="preserve"> Krenobiolog.i ekolog.podz.voda  Vježbe Lab. 105. Dr Vladimir Pši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Metode ist. u ekologiji Vježbe Lab.007, </w:t>
            </w:r>
            <w:r>
              <w:rPr>
                <w:lang w:val="pt-BR"/>
              </w:rPr>
              <w:t>Dr Drago Marić,  red.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,30-16</w:t>
            </w:r>
            <w:r>
              <w:rPr>
                <w:lang w:val="pt-BR"/>
              </w:rPr>
              <w:t xml:space="preserve">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Predavanje i Vježbe Računarska sala 227 PMF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12,30-14,45</w:t>
            </w:r>
            <w:r>
              <w:rPr>
                <w:lang w:val="sr-Latn-ME"/>
              </w:rPr>
              <w:t xml:space="preserve"> Ljekovito bilje i životna sredina Predavanje i Vježbe Lab.101. Dr Danka Caković,van.prof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lang w:val="sr-Latn-ME"/>
              </w:rPr>
              <w:t>12,30-14,45</w:t>
            </w:r>
            <w:r>
              <w:rPr>
                <w:lang w:val="sr-Latn-ME"/>
              </w:rPr>
              <w:t xml:space="preserve"> Biologija mora (Izborni predmet)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davanje i Vježbe ab.104.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 Danilo Mrdak, van.prof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: NASTAVA BIOLOGIJE – II SEMESTAR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4-14,45</w:t>
            </w:r>
            <w:r>
              <w:rPr>
                <w:lang w:val="sv-SE"/>
              </w:rPr>
              <w:t xml:space="preserve"> Biološke zbirke u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nast.bio.Predavanje Lab. 101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Danijela Stešević, van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8,15-10,30</w:t>
            </w:r>
            <w:r>
              <w:rPr>
                <w:lang w:val="sv-SE"/>
              </w:rPr>
              <w:t xml:space="preserve"> Razvoj djeteta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Predavanje Lab.105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Emilija Nenezić,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8,30-12,00</w:t>
            </w:r>
            <w:r>
              <w:rPr>
                <w:lang w:val="pl-PL"/>
              </w:rPr>
              <w:t xml:space="preserve">  Metodika nastave poznavanja prirode i biologije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Vježbe O.Š.Dr Dragana Petr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-16,30</w:t>
            </w:r>
            <w:r>
              <w:rPr>
                <w:lang w:val="pl-PL"/>
              </w:rPr>
              <w:t xml:space="preserve"> Biološke zbirke u nast. bio.  </w:t>
            </w:r>
            <w:r>
              <w:rPr/>
              <w:t>Vježbe  Lab. 101.</w:t>
            </w:r>
          </w:p>
          <w:p>
            <w:pPr>
              <w:pStyle w:val="Subtitle"/>
              <w:jc w:val="left"/>
              <w:rPr/>
            </w:pPr>
            <w:r>
              <w:rPr/>
              <w:t>Dr Vladimir Pešić, red. prof.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nijela Stešević, van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0,45-11,30</w:t>
            </w:r>
            <w:r>
              <w:rPr>
                <w:lang w:val="sv-SE"/>
              </w:rPr>
              <w:t xml:space="preserve"> Razvoj djeteta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Vježbe  Lab.105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Emilija Nenezić,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4,-16,15</w:t>
            </w:r>
            <w:r>
              <w:rPr>
                <w:lang w:val="pt-BR"/>
              </w:rPr>
              <w:t xml:space="preserve"> Psiholog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Sala A3 Dr Jelena Mašnić,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              </w:t>
            </w:r>
            <w:r>
              <w:rPr>
                <w:lang w:val="pt-BR"/>
              </w:rPr>
              <w:t>(Filoz.fak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2,30 -16</w:t>
            </w:r>
            <w:r>
              <w:rPr>
                <w:lang w:val="pt-BR"/>
              </w:rPr>
              <w:t xml:space="preserve"> Metodika nastave  poznavanja prirode i biol. Predavanja ,  lab.101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nka Caković, van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2-14,30</w:t>
            </w:r>
            <w:r>
              <w:rPr>
                <w:lang w:val="sv-SE"/>
              </w:rPr>
              <w:t xml:space="preserve"> Laboratorijsk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praktikum Predavanje i Vježbe  Lab. 201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Dr Andrej Perović, red. prof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ladjana Krivokapić, van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  <w:t>AKADEMSKI SPECIJALISTIČKI STUDIJSKI PROGRAM:: BIOLOGIJA-EKSPERIMENTALNA BIOLOGIJA I  TEHNOLOGIJA - II SEMESTAR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51"/>
        <w:gridCol w:w="2976"/>
        <w:gridCol w:w="3119"/>
        <w:gridCol w:w="373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pt-BR"/>
              </w:rPr>
              <w:t>PONED</w:t>
            </w:r>
            <w:r>
              <w:rPr/>
              <w:t>ELJA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UTO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ČETVRTA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3,30-16</w:t>
            </w:r>
            <w:r>
              <w:rPr/>
              <w:t xml:space="preserve">  Biostatistika</w:t>
            </w:r>
          </w:p>
          <w:p>
            <w:pPr>
              <w:pStyle w:val="Subtitle"/>
              <w:jc w:val="left"/>
              <w:rPr/>
            </w:pPr>
            <w:r>
              <w:rPr/>
              <w:t>P</w:t>
            </w:r>
            <w:r>
              <w:rPr>
                <w:lang w:val="pl-PL"/>
              </w:rPr>
              <w:t>redavanje  i Vježbe Računarska sala PMF-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rko Mitrović, red.pro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-15,30</w:t>
            </w:r>
            <w:r>
              <w:rPr>
                <w:lang w:val="pt-BR"/>
              </w:rPr>
              <w:t xml:space="preserve">  Mikrobiologija hrane i biotehnologija Predavanje Lab.1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6-17,30</w:t>
            </w:r>
            <w:r>
              <w:rPr>
                <w:lang w:val="pl-PL"/>
              </w:rPr>
              <w:t xml:space="preserve"> Genotoksikologija Predavanje  A-3 Dr Andrej Perović, red. prof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0,30-13</w:t>
            </w:r>
            <w:r>
              <w:rPr/>
              <w:t xml:space="preserve"> Reproduktivna fiziologija Predavanje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A-1 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5,30-17  </w:t>
            </w:r>
            <w:r>
              <w:rPr>
                <w:lang w:val="pt-BR"/>
              </w:rPr>
              <w:t>Mikrobiologija hrane i biotehnologija Vježbe Lab.105, 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7,30-19</w:t>
            </w:r>
            <w:r>
              <w:rPr>
                <w:lang w:val="pl-PL"/>
              </w:rPr>
              <w:t xml:space="preserve">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Lab.20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Andrej Perović,red.prof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Reproduktivna fiziologija Vježbe  Lab.201,202  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47:00Z</dcterms:created>
  <dc:creator>Slavica</dc:creator>
  <dc:description/>
  <cp:keywords/>
  <dc:language>en-US</dc:language>
  <cp:lastModifiedBy>prodekani</cp:lastModifiedBy>
  <cp:lastPrinted>2020-01-28T13:15:00Z</cp:lastPrinted>
  <dcterms:modified xsi:type="dcterms:W3CDTF">2020-02-09T10:47:00Z</dcterms:modified>
  <cp:revision>2</cp:revision>
  <dc:subject/>
  <dc:title>RASPORED ČASOVA ZA LJETNJI   SEMESTAR ŠKOLSKE 2012/13</dc:title>
</cp:coreProperties>
</file>