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tion"/>
        <w:rPr/>
      </w:pPr>
      <w:r>
        <w:rPr/>
        <w:t>II SEMESTAR-FIZIKA (Osnovne studije školske 2019/20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340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28"/>
        <w:gridCol w:w="2628"/>
        <w:gridCol w:w="2628"/>
        <w:gridCol w:w="28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onedelj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utorak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četvrtak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etak</w:t>
            </w:r>
          </w:p>
        </w:tc>
      </w:tr>
      <w:tr>
        <w:trPr>
          <w:trHeight w:val="2294" w:hRule="atLeast"/>
          <w:cantSplit w:val="true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>; sala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013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lekularna fizika i termodinamik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f. dr Nevenka Antov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2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 xml:space="preserve">-15; </w:t>
            </w:r>
            <w:r>
              <w:rPr>
                <w:lang w:val="sr-Latn-CS"/>
              </w:rPr>
              <w:t>sala</w:t>
            </w:r>
            <w:r>
              <w:rPr>
                <w:b/>
                <w:bCs/>
                <w:lang w:val="sr-Latn-CS"/>
              </w:rPr>
              <w:t xml:space="preserve"> 013</w:t>
            </w:r>
          </w:p>
          <w:p>
            <w:pPr>
              <w:pStyle w:val="Heading1"/>
              <w:rPr/>
            </w:pPr>
            <w:r>
              <w:rPr/>
              <w:t>Matematika I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f. dr Vladimir Božović</w:t>
            </w:r>
          </w:p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8</w:t>
            </w:r>
            <w:r>
              <w:rPr/>
              <w:t xml:space="preserve">; lab. </w:t>
            </w:r>
            <w:r>
              <w:rPr>
                <w:b/>
                <w:bCs/>
              </w:rPr>
              <w:t>022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Molekularna fizika i termodinamik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saradnik dr Krsto Ivanović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1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Heading1"/>
              <w:rPr>
                <w:lang w:val="pt-BR"/>
              </w:rPr>
            </w:pPr>
            <w:r>
              <w:rPr>
                <w:lang w:val="pt-BR"/>
              </w:rPr>
              <w:t>Matematika I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 xml:space="preserve">saradnik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mr Dušica Slović</w:t>
            </w:r>
          </w:p>
        </w:tc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0</w:t>
            </w:r>
            <w:r>
              <w:rPr/>
              <w:t xml:space="preserve">; sala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cilacije i talas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oc. dr Gordana Jovanov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lab. </w:t>
            </w:r>
            <w:r>
              <w:rPr>
                <w:b/>
                <w:bCs/>
              </w:rPr>
              <w:t>02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f. dr Jovan Mirković</w:t>
            </w:r>
          </w:p>
        </w:tc>
        <w:tc>
          <w:tcPr>
            <w:tcW w:w="26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3</w:t>
            </w:r>
            <w:r>
              <w:rPr/>
              <w:t xml:space="preserve">; sala. </w:t>
            </w:r>
            <w:r>
              <w:rPr>
                <w:b/>
                <w:bCs/>
              </w:rPr>
              <w:t>014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Oscilacije i talas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predavanja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oc. dr Gordana Jovano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0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>-13</w:t>
            </w:r>
            <w:r>
              <w:rPr>
                <w:lang w:val="sr-Latn-CS"/>
              </w:rPr>
              <w:t xml:space="preserve">; lab. </w:t>
            </w:r>
            <w:r>
              <w:rPr>
                <w:b/>
                <w:bCs/>
                <w:lang w:val="sr-Latn-CS"/>
              </w:rPr>
              <w:t>03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Laboratorijski praktikum 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prof. dr Mira Vučeljić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f. dr Slobodan Jovanović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fr-CA"/>
              </w:rPr>
            </w:pPr>
            <w:r>
              <w:rPr>
                <w:b/>
                <w:bCs/>
                <w:lang w:val="fr-CA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5</w:t>
            </w:r>
            <w:r>
              <w:rPr>
                <w:b/>
                <w:bCs/>
              </w:rPr>
              <w:t>-15</w:t>
            </w:r>
            <w:r>
              <w:rPr/>
              <w:t xml:space="preserve">; lab. </w:t>
            </w:r>
            <w:r>
              <w:rPr>
                <w:b/>
                <w:bCs/>
              </w:rPr>
              <w:t>022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Osnove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fizi</w:t>
            </w:r>
            <w:r>
              <w:rPr>
                <w:b/>
                <w:bCs/>
                <w:lang w:val="hr-HR"/>
              </w:rPr>
              <w:t>č</w:t>
            </w:r>
            <w:r>
              <w:rPr>
                <w:b/>
                <w:bCs/>
              </w:rPr>
              <w:t>kog</w:t>
            </w:r>
            <w:r>
              <w:rPr>
                <w:b/>
                <w:bCs/>
                <w:lang w:val="hr-HR"/>
              </w:rPr>
              <w:t xml:space="preserve"> </w:t>
            </w:r>
            <w:r>
              <w:rPr>
                <w:b/>
                <w:bCs/>
              </w:rPr>
              <w:t>eksperimenta II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Latn-CS"/>
              </w:rPr>
            </w:pPr>
            <w:r>
              <w:rPr>
                <w:i/>
                <w:iCs/>
                <w:lang w:val="sr-Latn-CS"/>
              </w:rPr>
              <w:t>(vježbe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prof. dr Jovan Mirković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lang w:val="sr-Latn-CS"/>
              </w:rPr>
              <w:t>18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b/>
                <w:bCs/>
                <w:lang w:val="sr-Latn-CS"/>
              </w:rPr>
              <w:t>-20; sala 2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 xml:space="preserve">Engleski jezik IV 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  <w:t>(predavanja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dr  Milica Stamatović Vuković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CS"/>
              </w:rPr>
              <w:t>13</w:t>
            </w:r>
            <w:r>
              <w:rPr>
                <w:b/>
                <w:bCs/>
                <w:vertAlign w:val="superscript"/>
                <w:lang w:val="sr-Latn-CS"/>
              </w:rPr>
              <w:t>00</w:t>
            </w:r>
            <w:r>
              <w:rPr>
                <w:b/>
                <w:bCs/>
                <w:lang w:val="sr-Latn-CS"/>
              </w:rPr>
              <w:t>-14</w:t>
            </w:r>
            <w:r>
              <w:rPr>
                <w:b/>
                <w:bCs/>
                <w:vertAlign w:val="superscript"/>
                <w:lang w:val="sr-Latn-CS"/>
              </w:rPr>
              <w:t>15</w:t>
            </w:r>
            <w:r>
              <w:rPr>
                <w:lang w:val="sr-Latn-CS"/>
              </w:rPr>
              <w:t>; sala</w:t>
            </w:r>
            <w:r>
              <w:rPr>
                <w:b/>
                <w:bCs/>
                <w:lang w:val="sr-Latn-CS"/>
              </w:rPr>
              <w:t xml:space="preserve"> 22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Engleski jezik II</w:t>
            </w:r>
          </w:p>
          <w:p>
            <w:pPr>
              <w:pStyle w:val="Normal"/>
              <w:jc w:val="center"/>
              <w:rPr>
                <w:bCs/>
                <w:i/>
                <w:i/>
                <w:lang w:val="sr-Latn-CS"/>
              </w:rPr>
            </w:pPr>
            <w:r>
              <w:rPr>
                <w:bCs/>
                <w:i/>
                <w:lang w:val="sr-Latn-CS"/>
              </w:rPr>
              <w:t>(vježbe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lektor Savo Kostić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aption"/>
        <w:rPr/>
      </w:pPr>
      <w:r>
        <w:rPr/>
        <w:t>IV SEMESTAR-FIZIKA (Osnovne studije školske 2019/20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333740" cy="6297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629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1; sala 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f. dr Slavoljub Mij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2;</w:t>
                                  </w:r>
                                  <w:r>
                                    <w:rPr/>
                                    <w:t xml:space="preserve"> sala </w:t>
                                  </w:r>
                                  <w:r>
                                    <w:rPr>
                                      <w:b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orijska elektrodinamik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 dr Nataša Raičević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>; sal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14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Matematika IV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ocent dr Đorđi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Vujadinovi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3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Op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saradnik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2; </w:t>
                                  </w:r>
                                  <w:r>
                                    <w:rPr/>
                                    <w:t xml:space="preserve">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vod u atomsku fiz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 i 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Mara Šćep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</w:rPr>
                                    <w:t>04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boratorijski praktikum 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f. dr Ivana Pićurić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4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107-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Engleski jezik I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r  Milica Stamatović Vu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pt-B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-14</w:t>
                                  </w:r>
                                  <w:r>
                                    <w:rPr>
                                      <w:lang w:val="pt-BR"/>
                                    </w:rPr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Osnovi mjerenja u fizic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pt-BR"/>
                                    </w:rPr>
                                  </w:pPr>
                                  <w:r>
                                    <w:rPr>
                                      <w:i/>
                                      <w:lang w:val="pt-BR"/>
                                    </w:rPr>
                                    <w:t xml:space="preserve">(predavanja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lang w:val="pt-BR"/>
                                    </w:rPr>
                                    <w:t>prof. dr  Gordana Medin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00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; 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107-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Engleski jezik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lektor Savo Kos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>; lab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0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Osnovi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mjerenj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u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fizici 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60" w:leader="none"/>
                                      <w:tab w:val="center" w:pos="1206" w:leader="none"/>
                                    </w:tabs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prof. dr  Gordana Me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7</w:t>
                                  </w:r>
                                  <w:r>
                                    <w:rPr/>
                                    <w:t>; lab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Teorijska elektrodinamika 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mr Stevan Đurđević 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-17; </w:t>
                                  </w:r>
                                  <w:r>
                                    <w:rPr/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031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atematika IV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docent dr Đorđije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Vujadi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pt;height:495.9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88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1; sala 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f. dr Slavoljub Mij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2;</w:t>
                            </w:r>
                            <w:r>
                              <w:rPr/>
                              <w:t xml:space="preserve"> sala </w:t>
                            </w:r>
                            <w:r>
                              <w:rPr>
                                <w:b/>
                              </w:rPr>
                              <w:t>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orijska elektrodinamika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redavanja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dr Nataša Raičević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>; sala</w:t>
                            </w:r>
                            <w:r>
                              <w:rPr>
                                <w:b/>
                              </w:rPr>
                              <w:t xml:space="preserve"> 014</w:t>
                            </w:r>
                          </w:p>
                          <w:p>
                            <w:pPr>
                              <w:pStyle w:val="Heading1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atematika IV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ocent dr Đorđi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Vujadinovi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3; </w:t>
                            </w:r>
                            <w:r>
                              <w:rPr>
                                <w:lang w:val="sr-Latn-CS"/>
                              </w:rPr>
                              <w:t>lab.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Op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saradnik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r Stevan Đurđević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2; </w:t>
                            </w:r>
                            <w:r>
                              <w:rPr/>
                              <w:t xml:space="preserve">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vod u atomsku fiz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 i 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Mara Šćepan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5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</w:rPr>
                              <w:t>04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boratorijski praktikum I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. dr Ivana Pićurić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4; </w:t>
                            </w:r>
                            <w:r>
                              <w:rPr>
                                <w:lang w:val="sr-Latn-CS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107-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Engleski jezik I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r  Milica Stamatović Vukovi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12</w:t>
                            </w:r>
                            <w:r>
                              <w:rPr>
                                <w:b/>
                                <w:vertAlign w:val="superscript"/>
                                <w:lang w:val="pt-BR"/>
                              </w:rPr>
                              <w:t>15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-14</w:t>
                            </w:r>
                            <w:r>
                              <w:rPr>
                                <w:lang w:val="pt-BR"/>
                              </w:rPr>
                              <w:t xml:space="preserve">; lab.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0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Osnovi mjerenja u fizic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lang w:val="pt-BR"/>
                              </w:rPr>
                              <w:t xml:space="preserve">(predavanja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rof. dr  Gordana Medin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00</w:t>
                            </w:r>
                            <w:r>
                              <w:rPr>
                                <w:lang w:val="sr-Latn-CS"/>
                              </w:rPr>
                              <w:t>; 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107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Engleski jezik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lektor Savo Kostić</w:t>
                            </w:r>
                          </w:p>
                        </w:tc>
                      </w:tr>
                      <w:tr>
                        <w:trPr>
                          <w:trHeight w:val="233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>; lab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3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Osnovi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mjerenj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u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fizici 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60" w:leader="none"/>
                                <w:tab w:val="center" w:pos="120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prof. dr  Gordana Me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7</w:t>
                            </w:r>
                            <w:r>
                              <w:rPr/>
                              <w:t>; lab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Teorijska elektrodinamika </w:t>
                            </w: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mr Stevan Đurđević </w:t>
                            </w:r>
                          </w:p>
                        </w:tc>
                        <w:tc>
                          <w:tcPr>
                            <w:tcW w:w="2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-17; </w:t>
                            </w:r>
                            <w:r>
                              <w:rPr/>
                              <w:t>lab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031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ematika IV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/>
                              </w:rPr>
                              <w:t>(vježbe)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docent dr Đorđije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Vujadi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Caption"/>
        <w:rPr>
          <w:lang w:val="sr-Latn-CS"/>
        </w:rPr>
      </w:pPr>
      <w:r>
        <w:rPr>
          <w:lang w:val="sr-Latn-CS"/>
        </w:rPr>
      </w:r>
    </w:p>
    <w:p>
      <w:pPr>
        <w:pStyle w:val="Caption"/>
        <w:rPr/>
      </w:pPr>
      <w:r>
        <w:rPr>
          <w:lang w:val="sv-SE"/>
        </w:rPr>
        <w:t xml:space="preserve"> </w:t>
      </w:r>
      <w:r>
        <w:rPr/>
        <w:t>VI SEMESTAR-FIZIKA (Osnovne studije školske 2019/20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ge">
                  <wp:posOffset>1829435</wp:posOffset>
                </wp:positionV>
                <wp:extent cx="8333740" cy="57848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-11; </w:t>
                                  </w:r>
                                  <w:r>
                                    <w:rPr/>
                                    <w:t>lab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izika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Borko Vujičić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9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r Krsto Ivano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3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vod u nuklearnu fiz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Nevenka 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Kvantna mehanik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prof. dr Predrag Miranović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ika životne sred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predavanja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sr-Latn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Slavoljub Mijović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4</w:t>
                                  </w:r>
                                  <w:r>
                                    <w:rPr/>
                                    <w:t xml:space="preserve">; lab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Laboratorijski praktikum I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dr Neven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Ant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2</w:t>
                                  </w:r>
                                  <w:r>
                                    <w:rPr/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vod u astronomiju i astrofizi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  <w:t>prof. dr Mara Šćepanović/ doc. dr Gordana Jo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>
                                      <w:b/>
                                    </w:rPr>
                                    <w:t>; sala 013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Uvod u nuklearnu fizik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izika životne sredi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(vježbe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sr-Latn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Slavoljub Mijović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</w:rPr>
                                    <w:t>-16; sala 01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Kvantn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mehan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vj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ž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be</w:t>
                                  </w:r>
                                  <w:r>
                                    <w:rPr>
                                      <w:i/>
                                      <w:iCs/>
                                      <w:lang w:val="hr-H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mr Stevan Đurđev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1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pt;height:455.5pt;mso-wrap-distance-left:0pt;mso-wrap-distance-right:9.05pt;mso-wrap-distance-top:0pt;mso-wrap-distance-bottom:0pt;margin-top:144.0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88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151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 xml:space="preserve">-11; </w:t>
                            </w:r>
                            <w:r>
                              <w:rPr/>
                              <w:t>lab.</w:t>
                            </w:r>
                            <w:r>
                              <w:rPr>
                                <w:b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izika čvrstog s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Borko Vujičić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9; </w:t>
                            </w:r>
                            <w:r>
                              <w:rPr>
                                <w:lang w:val="sr-Latn-CS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r Krsto Ivano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3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vod u nuklearnu fiz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Nevenka Ant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vantna mehanik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prof. dr Predrag Miranović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.</w:t>
                            </w:r>
                            <w:r>
                              <w:rPr>
                                <w:b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ika životne sred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predavanja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sr-Latn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Slavoljub Mijović</w:t>
                            </w:r>
                          </w:p>
                        </w:tc>
                        <w:tc>
                          <w:tcPr>
                            <w:tcW w:w="2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4</w:t>
                            </w:r>
                            <w:r>
                              <w:rPr/>
                              <w:t xml:space="preserve">; lab. </w:t>
                            </w:r>
                            <w:r>
                              <w:rPr>
                                <w:b/>
                                <w:bCs/>
                              </w:rPr>
                              <w:t>03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aboratorijski praktikum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rof. 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dr Neven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Ant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2</w:t>
                            </w:r>
                            <w:r>
                              <w:rPr/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</w:rPr>
                              <w:t>013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vod u astronomiju i astrofizi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Cs/>
                                <w:lang w:val="hr-HR"/>
                              </w:rPr>
                              <w:t>prof. dr Mara Šćepanović/ doc. dr Gordana Jovan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i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>
                                <w:b/>
                              </w:rPr>
                              <w:t>; sala 013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vod u nuklearnu fiziku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</w:rPr>
                            </w:pPr>
                            <w:r>
                              <w:rPr>
                                <w:b w:val="false"/>
                                <w:i/>
                              </w:rPr>
                              <w:t>(vježbe)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radni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 w:eastAsia="en-U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.</w:t>
                            </w:r>
                            <w:r>
                              <w:rPr>
                                <w:b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izika životne sredi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(vježbe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sr-Latn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Slavoljub Mijović</w:t>
                            </w:r>
                          </w:p>
                        </w:tc>
                        <w:tc>
                          <w:tcPr>
                            <w:tcW w:w="2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</w:rPr>
                              <w:t>-16; sala 014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Kvantn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mehanik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hr-HR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vj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ž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be</w:t>
                            </w:r>
                            <w:r>
                              <w:rPr>
                                <w:i/>
                                <w:iCs/>
                                <w:lang w:val="hr-H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mr Stevan Đurđev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1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sr-Latn-CS"/>
        </w:rPr>
        <w:t xml:space="preserve">                                                           </w:t>
      </w:r>
      <w:r>
        <w:rPr>
          <w:b/>
          <w:bCs/>
          <w:lang w:val="sr-Latn-CS"/>
        </w:rPr>
        <w:t>II SEMESTAR-</w:t>
      </w:r>
      <w:r>
        <w:rPr>
          <w:b/>
          <w:bCs/>
          <w:lang w:val="sr-Latn-RS"/>
        </w:rPr>
        <w:t>FIZIKA (Specijalističke studije školske</w:t>
      </w:r>
      <w:r>
        <w:rPr>
          <w:b/>
          <w:bCs/>
          <w:lang w:val="sr-Latn-CS"/>
        </w:rPr>
        <w:t xml:space="preserve"> 2019/20)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8333740" cy="50431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3740" cy="504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628"/>
                              <w:gridCol w:w="2628"/>
                              <w:gridCol w:w="2628"/>
                              <w:gridCol w:w="288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onedelj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torak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ijeda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četvrtak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hr-HR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-14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; sala 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0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/>
                                  </w:pPr>
                                  <w:r>
                                    <w:rPr>
                                      <w:lang w:val="pt-BR"/>
                                    </w:rPr>
                                    <w:t>Metodika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nastav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fizike</w:t>
                                  </w: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pt-BR"/>
                                    </w:rPr>
                                    <w:t>II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  <w:t xml:space="preserve">prof. </w:t>
                                  </w: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fr-CA"/>
                                    </w:rPr>
                                  </w:pPr>
                                  <w:r>
                                    <w:rPr>
                                      <w:b/>
                                      <w:lang w:val="fr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5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lab.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02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saradni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r Krsto Ivanov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3; lab 03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Laboratorijski praktikum IV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nuklearna fizik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prof. dr Nevenka Antov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6</w:t>
                                  </w:r>
                                  <w:r>
                                    <w:rPr/>
                                    <w:t xml:space="preserve">; </w:t>
                                  </w:r>
                                  <w:r>
                                    <w:rPr>
                                      <w:lang w:val="hr-HR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013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pt-BR"/>
                                    </w:rPr>
                                    <w:t>Fizika</w:t>
                                  </w: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čvrstog stanja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r-HR"/>
                                    </w:rPr>
                                    <w:t>prof.dr Borko Vujičić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7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; </w:t>
                                  </w:r>
                                  <w:r>
                                    <w:rPr/>
                                    <w:t>lab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0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Fizika  čvrstog stan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iCs/>
                                      <w:lang w:val="sr-Latn-CS"/>
                                    </w:rPr>
                                    <w:t>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prof.dr Borko Vujičić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4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Računari u nastavi fizike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lang w:val="sr-Latn-CS"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 xml:space="preserve">predavanja i 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hr-HR"/>
                                    </w:rPr>
                                    <w:t>vježbe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lang w:val="sr-Latn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prof. dr Ivana Pićurić</w:t>
                                  </w: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-15</w:t>
                                  </w:r>
                                  <w:r>
                                    <w:rPr/>
                                    <w:t>; lab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031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  <w:t>Školska la</w:t>
                                  </w:r>
                                  <w:r>
                                    <w:rPr>
                                      <w:b/>
                                      <w:lang w:val="sv-SE"/>
                                    </w:rPr>
                                    <w:t>boratorija i praksa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sr-Latn-R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RS"/>
                                    </w:rPr>
                                    <w:t>prof. dr Mira Vučelji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-13;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107-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Engleski jezik IV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predavanj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dr  Milica Stamatović Vukov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14-16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R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 xml:space="preserve"> ; sala A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(Zgrada bio-tehničkog instituta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Psihologij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  <w:t>dr Jelena Mašni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RS"/>
                                    </w:rPr>
                                    <w:t>(predavanja)</w:t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00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-14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  <w:lang w:val="sr-Latn-CS"/>
                                    </w:rPr>
                                    <w:t>15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; sala</w:t>
                                  </w: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 xml:space="preserve"> 107-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Engleski jezik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lang w:val="sr-Latn-CS"/>
                                    </w:rPr>
                                    <w:t>(vježbe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  <w:t>lektor Savo Kosti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  <w:cantSplit w:val="true"/>
                              </w:trPr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r-Latn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432" w:hanging="0"/>
                                    <w:rPr>
                                      <w:b/>
                                      <w:b/>
                                      <w:bCs w:val="false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2pt;height:397.1pt;mso-wrap-distance-left:0pt;mso-wrap-distance-right:9.05pt;mso-wrap-distance-top:0pt;mso-wrap-distance-bottom:0pt;margin-top:17.45pt;mso-position-vertical:center;mso-position-vertical-relative:margin;margin-left:-4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628"/>
                        <w:gridCol w:w="2628"/>
                        <w:gridCol w:w="2628"/>
                        <w:gridCol w:w="288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onedelj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torak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ijeda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četvrtak</w:t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etak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hr-HR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-14</w:t>
                            </w:r>
                            <w:r>
                              <w:rPr>
                                <w:lang w:val="hr-HR"/>
                              </w:rPr>
                              <w:t xml:space="preserve">; sala 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Metodika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nastav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fizike</w:t>
                            </w: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pt-BR"/>
                              </w:rPr>
                              <w:t>II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fr-CA"/>
                              </w:rPr>
                              <w:t xml:space="preserve">prof. </w:t>
                            </w:r>
                            <w:r>
                              <w:rPr>
                                <w:b/>
                                <w:lang w:val="sr-Latn-RS"/>
                              </w:rPr>
                              <w:t>dr Mira Vučelj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b/>
                                <w:lang w:val="fr-CA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5; </w:t>
                            </w:r>
                            <w:r>
                              <w:rPr>
                                <w:lang w:val="sr-Latn-CS"/>
                              </w:rPr>
                              <w:t>lab.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02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saradni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r Krsto Ivanović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3; lab 03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Laboratorijski praktikum IV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nuklearna fizik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prof. dr Nevenka Antov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  <w:cantSplit w:val="true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lang w:val="sr-Latn-C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6</w:t>
                            </w:r>
                            <w:r>
                              <w:rPr/>
                              <w:t xml:space="preserve">; </w:t>
                            </w:r>
                            <w:r>
                              <w:rPr>
                                <w:lang w:val="hr-HR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013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pt-BR"/>
                              </w:rPr>
                              <w:t>Fizika</w:t>
                            </w: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čvrstog stanja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r-HR"/>
                              </w:rPr>
                              <w:t>prof.dr Borko Vujičić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7</w:t>
                            </w:r>
                            <w:r>
                              <w:rPr>
                                <w:b/>
                              </w:rPr>
                              <w:t xml:space="preserve">; </w:t>
                            </w:r>
                            <w:r>
                              <w:rPr/>
                              <w:t>lab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</w:rPr>
                              <w:t>03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Fizika  čvrstog stan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lang w:val="sr-Latn-CS"/>
                              </w:rPr>
                              <w:t>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prof.dr Borko Vujičić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4; </w:t>
                            </w:r>
                            <w:r>
                              <w:rPr>
                                <w:lang w:val="sr-Latn-CS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Računari u nastavi fizike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lang w:val="sr-Latn-CS"/>
                              </w:rPr>
                              <w:t>(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 xml:space="preserve">predavanja i 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hr-HR"/>
                              </w:rPr>
                              <w:t>vježbe</w:t>
                            </w:r>
                            <w:r>
                              <w:rPr>
                                <w:bCs/>
                                <w:i/>
                                <w:iCs/>
                                <w:lang w:val="sr-Latn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prof. dr Ivana Pićurić</w:t>
                            </w:r>
                            <w:r>
                              <w:rPr>
                                <w:b/>
                                <w:lang w:val="sr-Latn-C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</w:rPr>
                              <w:t>-15</w:t>
                            </w:r>
                            <w:r>
                              <w:rPr/>
                              <w:t>; lab.</w:t>
                            </w:r>
                            <w:r>
                              <w:rPr>
                                <w:b/>
                              </w:rPr>
                              <w:t xml:space="preserve"> 031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Latn-CS"/>
                              </w:rPr>
                              <w:t>Školska la</w:t>
                            </w:r>
                            <w:r>
                              <w:rPr>
                                <w:b/>
                                <w:lang w:val="sv-SE"/>
                              </w:rPr>
                              <w:t>boratorija i praksa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lang w:val="sr-Latn-R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sr-Latn-R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lang w:val="sr-Latn-RS"/>
                              </w:rPr>
                              <w:t>prof. dr Mira Vučelji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-13; </w:t>
                            </w:r>
                            <w:r>
                              <w:rPr>
                                <w:lang w:val="sr-Latn-CS"/>
                              </w:rPr>
                              <w:t>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107-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Engleski jezik IV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predavanj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dr  Milica Stamatović Vuković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14-16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RS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 xml:space="preserve"> ; sala A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(Zgrada bio-tehničkog institut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Psihologij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  <w:t>dr Jelena Mašni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RS"/>
                              </w:rPr>
                              <w:t>(predavanja)</w:t>
                            </w:r>
                          </w:p>
                        </w:tc>
                        <w:tc>
                          <w:tcPr>
                            <w:tcW w:w="26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00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-14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  <w:lang w:val="sr-Latn-CS"/>
                              </w:rPr>
                              <w:t>15</w:t>
                            </w:r>
                            <w:r>
                              <w:rPr>
                                <w:lang w:val="sr-Latn-CS"/>
                              </w:rPr>
                              <w:t>; sala</w:t>
                            </w: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 xml:space="preserve"> 107-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Engleski jezik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bCs/>
                                <w:i/>
                                <w:lang w:val="sr-Latn-CS"/>
                              </w:rPr>
                              <w:t>(vježb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  <w:t>lektor Savo Kostić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  <w:cantSplit w:val="true"/>
                        </w:trPr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6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bCs/>
                                <w:lang w:val="sr-Latn-R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r-Latn-RS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432" w:hanging="0"/>
                              <w:rPr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b/>
                                <w:bCs w:val="fals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Latn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DefaultParagraphFont111">
    <w:name w:val="WW-Default Paragraph Font111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Latn-C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next w:val="Normal"/>
    <w:qFormat/>
    <w:pPr>
      <w:jc w:val="center"/>
    </w:pPr>
    <w:rPr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9:09:00Z</dcterms:created>
  <dc:creator>Mara Scepanovic</dc:creator>
  <dc:description/>
  <cp:keywords/>
  <dc:language>en-US</dc:language>
  <cp:lastModifiedBy>user</cp:lastModifiedBy>
  <cp:lastPrinted>2020-01-30T07:03:00Z</cp:lastPrinted>
  <dcterms:modified xsi:type="dcterms:W3CDTF">2020-02-16T19:09:00Z</dcterms:modified>
  <cp:revision>2</cp:revision>
  <dc:subject/>
  <dc:title>ponedeljak</dc:title>
</cp:coreProperties>
</file>