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06 – LJETNJI SEMESTAR STUDIJSKE 2019/2020. GODIN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2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2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2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3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88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3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88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.rac. sistemi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logija biljak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D. Cak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makognozij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M. Boz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oija mjere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Mij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kretna mat.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3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03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4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4.2020.</w:t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4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88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rna algebra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gebra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oija mjere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Mij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kretna mat.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4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f. jednacine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cka geom.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 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znik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4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Praznik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raznik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or. Sloz. Algorit.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M. Mosu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4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kretna mat.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f. jednacine (1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ologija biljaka (5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rmakognozij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D. Cakovic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M. Boz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4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ticka geom.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Praznik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5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88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.rac. sistemi (3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rna algebra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gebra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orija mjere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Mijano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c. mreze I komun. (88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tematika (200) 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r.rac. sistemi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 N.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logija biljak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D. Cak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4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5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. mreze I komun. (88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(200) 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rna algebra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kretna mat. (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makognozij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M. Boz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Praznik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>Praznik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5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 do 1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6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 do 1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6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6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6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6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3:00Z</dcterms:created>
  <dc:creator>prodekani</dc:creator>
  <dc:description/>
  <cp:keywords/>
  <dc:language>en-US</dc:language>
  <cp:lastModifiedBy>prodekani</cp:lastModifiedBy>
  <cp:lastPrinted>2017-02-07T19:31:00Z</cp:lastPrinted>
  <dcterms:modified xsi:type="dcterms:W3CDTF">2020-03-17T11:12:00Z</dcterms:modified>
  <cp:revision>48</cp:revision>
  <dc:subject/>
  <dc:title/>
</cp:coreProperties>
</file>