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RASPORED </w:t>
      </w: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>ČASOVA ZA ZIMSKI   SEMESTAR ŠKOLSKE 20017/18.GODINE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>NA STUDIJSKOM   PROGRAMU    BIOLOG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/>
      </w:pPr>
      <w:r>
        <w:rPr/>
        <w:t>I GODINA (I SEMESTAR)</w:t>
      </w:r>
    </w:p>
    <w:tbl>
      <w:tblPr>
        <w:tblW w:w="154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201"/>
        <w:gridCol w:w="3027"/>
        <w:gridCol w:w="3442"/>
        <w:gridCol w:w="3134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NEDELJAK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TORAK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RIJED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/>
              </w:rPr>
              <w:t>ČETVRTAK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TAK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8,15-10Opšta i neorghemijaPredavanja A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. drŽeljkoJaćimović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v-SE"/>
              </w:rPr>
              <w:t>8,15-9,45 Zoologija nižih beskičmenjaka Predavanje A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v-SE"/>
              </w:rPr>
            </w:pPr>
            <w:r>
              <w:rPr>
                <w:rFonts w:eastAsia="Times New Roman" w:cs="Times New Roman" w:ascii="Times New Roman" w:hAnsi="Times New Roman"/>
                <w:lang w:val="sv-SE"/>
              </w:rPr>
              <w:t>Prof. dr Vladimir Peši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8,15-9,45 Citologija i tkiva Vježbe lab 207.I grupa </w:t>
            </w:r>
            <w:r>
              <w:rPr>
                <w:rFonts w:eastAsia="Times New Roman" w:cs="Times New Roman" w:ascii="Times New Roman" w:hAnsi="Times New Roman"/>
                <w:lang w:val="sv-SE"/>
              </w:rPr>
              <w:t>Prof. dr Emilija Nenezić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,00-9,30 ZoologijanižihbeskičmenjakaVježbe Lab. 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I grupadrMilojeŠundi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8,15-10,45 Anatomija i morf biljaka Vježbe 207. 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 xml:space="preserve">I grup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Dr Dragana Petrović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pl-PL"/>
              </w:rPr>
              <w:t>10,15-11,45 Sistematika algi Predavanje A</w:t>
            </w:r>
            <w:r>
              <w:rPr>
                <w:rFonts w:eastAsia="Times New Roman" w:cs="Times New Roman" w:ascii="Times New Roman" w:hAnsi="Times New Roman"/>
              </w:rPr>
              <w:t>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</w:rPr>
              <w:t>Prof.dr Jelena Rakočević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hr-HR"/>
              </w:rPr>
              <w:t xml:space="preserve">10-11,30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Anatomijaimorfbiljaka PredavanjaA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pl-PL"/>
              </w:rPr>
              <w:t>Prof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.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drSladjanaKrivokapi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hr-HR"/>
              </w:rPr>
              <w:t xml:space="preserve">9,45-11,15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Citologijai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tkiva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Vje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ž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belab 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 207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IIgrupaProf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drEmilijaNenezi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ć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 xml:space="preserve">8,00-9,30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Op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š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taineorg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hemijaVje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ž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beHem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.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lab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T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.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F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.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II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Mr Milica Kosovi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10,45-13,15 Anatomija i morf biljaka  Vježbe 207  II grup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Dr Dr Dragana Petrović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13,30-15 Sistematika algi Vježbe I grupa Sala 207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Dr Mijat Božović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 xml:space="preserve">12-13,30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Citologija i tki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Vježbe lab 207 IV-grup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Prof. dr Emilija Nenezi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11,30-13 Citologija i tk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Vježbe 207– III 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Prof. dr Emilija Nenezić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,45-11,15 ZoologijanižihbeskičmenjakaVježbe lab  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II grupadrMilojeŠundi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hr-HR"/>
              </w:rPr>
              <w:t>13,30-15,45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 Anatomija i morf biljaka Vježbe 207 III  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Prof. Dr Dragana Petrov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ć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it-IT"/>
              </w:rPr>
              <w:t>15-16,30</w:t>
            </w:r>
            <w:r>
              <w:rPr>
                <w:rFonts w:eastAsia="Times New Roman" w:cs="Cambria" w:ascii="Cambria" w:hAnsi="Cambria"/>
                <w:bCs/>
              </w:rPr>
              <w:t>Sistematika algi Vježbe II grupa Sala 2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Cambria" w:ascii="Cambria" w:hAnsi="Cambria"/>
                <w:bCs/>
              </w:rPr>
              <w:t>Dr Mijat Božović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>14,00-15,30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Istorijabiolog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pl-PL"/>
              </w:rPr>
              <w:t>PredavanjeA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Prof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drMarijanaKrivokapi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 xml:space="preserve">14,00-16,30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Citolog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.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i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tki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pl-PL"/>
              </w:rPr>
              <w:t>PredavanjeA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pl-PL"/>
              </w:rPr>
              <w:t>Prof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.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drEmilijaNenezi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ć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 xml:space="preserve">9,45-11,15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Op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š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taineorg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hem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Vje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ž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beHem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.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lab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T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.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F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.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IIIgrup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pl-PL"/>
              </w:rPr>
              <w:t>Mr MilicaKosovi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r-HR"/>
              </w:rPr>
              <w:t>16,00-18,30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 Anatomija i morf biljaka Vježbe 207 IV- 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Dr Dragana Petrović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it-IT"/>
              </w:rPr>
              <w:t>16,30-18</w:t>
            </w:r>
            <w:r>
              <w:rPr>
                <w:rFonts w:eastAsia="Times New Roman" w:cs="Cambria" w:ascii="Cambria" w:hAnsi="Cambria"/>
                <w:bCs/>
              </w:rPr>
              <w:t>Sistematika algi Vježbe III grupa Sala 2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Cambria" w:ascii="Cambria" w:hAnsi="Cambria"/>
                <w:bCs/>
              </w:rPr>
              <w:t>Dr Mijat Božović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,30-13,00 ZoologijanižihbeskičmenjakaVježbe lab 207 IIIgrupadrMilojeŠunci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r-HR"/>
              </w:rPr>
              <w:t>13,15-16,15-Organska hemija 1(predavanja, farmacija) – A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r-HR"/>
              </w:rPr>
              <w:t>Doc. Dr Miljan Bigovic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it-IT"/>
              </w:rPr>
              <w:t>18-19,30</w:t>
            </w:r>
            <w:r>
              <w:rPr>
                <w:rFonts w:eastAsia="Times New Roman" w:cs="Cambria" w:ascii="Cambria" w:hAnsi="Cambria"/>
                <w:bCs/>
              </w:rPr>
              <w:t>Sistematika algi Vježbe IV grupa Sala 2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Cambria" w:ascii="Cambria" w:hAnsi="Cambria"/>
                <w:bCs/>
              </w:rPr>
              <w:t>Dr Mijat Božović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lang w:val="hr-HR"/>
              </w:rPr>
              <w:t xml:space="preserve">11,30-13 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Op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š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taineorghemijaVje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ž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beHem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.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lab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T</w:t>
            </w:r>
            <w:r>
              <w:rPr>
                <w:rFonts w:eastAsia="Times New Roman" w:cs="Times New Roman" w:ascii="Times New Roman" w:hAnsi="Times New Roman"/>
                <w:lang w:val="hr-HR"/>
              </w:rPr>
              <w:t>.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F</w:t>
            </w:r>
            <w:r>
              <w:rPr>
                <w:rFonts w:eastAsia="Times New Roman" w:cs="Times New Roman" w:ascii="Times New Roman" w:hAnsi="Times New Roman"/>
                <w:lang w:val="hr-H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I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Mr Milica Kosovi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13,00-14,30 Anatomija i morf biljaka Predavanje A-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Prof. dr Sladjana Krivokapi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,30-16,00 ZoologijanižihbeskičmenjakaVježbe Lab. 207 IVgrupadrMilojeŠundi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sv-S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rPr/>
      </w:pPr>
      <w:r>
        <w:rPr/>
        <w:t xml:space="preserve">II GODINA (III SEMESTAR) </w:t>
      </w:r>
    </w:p>
    <w:tbl>
      <w:tblPr>
        <w:tblW w:w="153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915"/>
        <w:gridCol w:w="2841"/>
        <w:gridCol w:w="3137"/>
        <w:gridCol w:w="2935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>PONEDELJ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>UTORA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>SRIJED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ČETVRTAK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>PETAK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8,15-10,45 </w:t>
            </w:r>
            <w:r>
              <w:rPr>
                <w:rFonts w:eastAsia="Times New Roman" w:cs="Times New Roman" w:ascii="Times New Roman" w:hAnsi="Times New Roman"/>
                <w:lang w:val="sv-SE"/>
              </w:rPr>
              <w:t>Sistemat..i upor.anatom.kičmenjaka I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Vježbe Lab. 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v-SE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I Grupa Doc.dr Dragana MiloševićMalidža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v-SE"/>
              </w:rPr>
              <w:t>8,30-11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lang w:val="sv-SE"/>
              </w:rPr>
              <w:t>Sistem. i upor.anatom. kičmenjaka I   Predavanje A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v-SE"/>
              </w:rPr>
            </w:pPr>
            <w:r>
              <w:rPr>
                <w:rFonts w:eastAsia="Times New Roman" w:cs="Times New Roman" w:ascii="Times New Roman" w:hAnsi="Times New Roman"/>
                <w:lang w:val="sv-SE"/>
              </w:rPr>
              <w:t>Doc. Dr Dragana Miloševi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,30-14 Biohemija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redavanje A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Doc. drSlavicaVujović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8,30-10 Sist.ifilog.višihbiljakaPredavanje A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rof..drDanijelaSteševi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v-SE"/>
              </w:rPr>
            </w:pPr>
            <w:r>
              <w:rPr>
                <w:rFonts w:eastAsia="Times New Roman" w:cs="Times New Roman" w:ascii="Times New Roman" w:hAnsi="Times New Roman"/>
                <w:lang w:val="sv-SE"/>
              </w:rPr>
              <w:t>10-10,45 Sist.i filog.viših biljaka I Vježbe  Lab.101. I grupa Prof. dr Danijela Stešević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v-SE"/>
              </w:rPr>
              <w:t>11-13,30  Sistemat.i upor.anatom.kičmenjaka I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Vježbe Lab. 007. II  GrupaDoc.dr Dragana MiloševićMalidža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v-SE"/>
              </w:rPr>
              <w:t xml:space="preserve">11,15-13 ,45 Opšta fiziologija Vježbe I grupa (Lab.105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v-SE"/>
              </w:rPr>
            </w:pPr>
            <w:r>
              <w:rPr>
                <w:rFonts w:eastAsia="Times New Roman" w:cs="Times New Roman" w:ascii="Times New Roman" w:hAnsi="Times New Roman"/>
                <w:lang w:val="sv-SE"/>
              </w:rPr>
              <w:t>Doc. Dr Anđelka Šćepanovi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,30-16 Opštafiziolog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redavanje A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rof. dr Andrej Perović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v-SE"/>
              </w:rPr>
            </w:pPr>
            <w:r>
              <w:rPr>
                <w:rFonts w:eastAsia="Times New Roman" w:cs="Times New Roman" w:ascii="Times New Roman" w:hAnsi="Times New Roman"/>
                <w:lang w:val="sv-SE"/>
              </w:rPr>
              <w:t>10,30-13,00 Antropolog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v-SE"/>
              </w:rPr>
            </w:pPr>
            <w:r>
              <w:rPr>
                <w:rFonts w:eastAsia="Times New Roman" w:cs="Times New Roman" w:ascii="Times New Roman" w:hAnsi="Times New Roman"/>
                <w:lang w:val="sv-SE"/>
              </w:rPr>
              <w:t>Predavanje A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v-SE"/>
              </w:rPr>
            </w:pPr>
            <w:r>
              <w:rPr>
                <w:rFonts w:eastAsia="Times New Roman" w:cs="Times New Roman" w:ascii="Times New Roman" w:hAnsi="Times New Roman"/>
                <w:lang w:val="sv-SE"/>
              </w:rPr>
              <w:t>Doc. Dr Andjelka Šćepanovi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sv-SE"/>
              </w:rPr>
              <w:t xml:space="preserve">11-11,45 Sist.i filog.viših biljaka Vježbe Lab.101.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II grupa Milica Stanišić, sar.u nastavi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pl-PL"/>
              </w:rPr>
              <w:t>11,15-12,45 Biohemija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Vježbe (lab.105) I grupa Mihailo Jovićević,sar. u nasta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v-SE"/>
              </w:rPr>
            </w:pPr>
            <w:r>
              <w:rPr>
                <w:rFonts w:eastAsia="Times New Roman" w:cs="Times New Roman" w:ascii="Times New Roman" w:hAnsi="Times New Roman"/>
                <w:lang w:val="sv-SE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14-16,30  Opšta fiziologija Vježbe II grupa (Lab.105) </w:t>
            </w:r>
            <w:r>
              <w:rPr>
                <w:rFonts w:eastAsia="Times New Roman" w:cs="Times New Roman" w:ascii="Times New Roman" w:hAnsi="Times New Roman"/>
                <w:lang w:val="sv-SE"/>
              </w:rPr>
              <w:t>Doc. Dr Anđelka Šćepanovi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6,15-17,45 Opštafiziolog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redavanje A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rof. dr Andrej Perović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13,30 -15,00 Antropolog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Vježbe Lab.105 I grup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Mr Borislav Ivanovi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12-12,45  Sist.i filog.viših biljaka I  Vježbe  Lab.101 III grupa Milica Stanišić, sar.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nastavi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13,45-15,15  Biohemija 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Vježbe (Lab.105) II grupa Mihailo Jovićević, sar.u nastav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v-SE"/>
              </w:rPr>
            </w:pPr>
            <w:r>
              <w:rPr>
                <w:rFonts w:eastAsia="Times New Roman" w:cs="Times New Roman" w:ascii="Times New Roman" w:hAnsi="Times New Roman"/>
                <w:lang w:val="sv-S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v-SE"/>
              </w:rPr>
            </w:pPr>
            <w:r>
              <w:rPr>
                <w:rFonts w:eastAsia="Times New Roman" w:cs="Times New Roman" w:ascii="Times New Roman" w:hAnsi="Times New Roman"/>
                <w:lang w:val="sv-S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v-SE"/>
              </w:rPr>
            </w:pPr>
            <w:r>
              <w:rPr>
                <w:rFonts w:eastAsia="Times New Roman" w:cs="Times New Roman" w:ascii="Times New Roman" w:hAnsi="Times New Roman"/>
                <w:lang w:val="sv-SE"/>
              </w:rPr>
              <w:t>15 -16,30 Antropolog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v-SE"/>
              </w:rPr>
              <w:t xml:space="preserve">Vježbe Lab.105 II grup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v-SE"/>
              </w:rPr>
              <w:t>Mr Borislav Ivanovi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v-SE"/>
              </w:rPr>
            </w:pPr>
            <w:r>
              <w:rPr>
                <w:rFonts w:eastAsia="Times New Roman"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v-SE"/>
              </w:rPr>
            </w:pPr>
            <w:r>
              <w:rPr>
                <w:rFonts w:eastAsia="Times New Roman" w:cs="Times New Roman" w:ascii="Times New Roman" w:hAnsi="Times New Roman"/>
                <w:lang w:val="sv-SE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lang w:val="sv-S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lang w:val="sv-S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v-SE"/>
              </w:rPr>
            </w:pPr>
            <w:r>
              <w:rPr>
                <w:rFonts w:eastAsia="Times New Roman" w:cs="Times New Roman" w:ascii="Times New Roman" w:hAnsi="Times New Roman"/>
                <w:lang w:val="sv-SE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v-SE"/>
              </w:rPr>
            </w:pPr>
            <w:r>
              <w:rPr>
                <w:rFonts w:eastAsia="Times New Roman"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v-SE"/>
        </w:rPr>
        <w:t>III GODINA ( V SEMESTA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v-SE"/>
        </w:rPr>
      </w:r>
    </w:p>
    <w:tbl>
      <w:tblPr>
        <w:tblW w:w="154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240"/>
        <w:gridCol w:w="2970"/>
        <w:gridCol w:w="2880"/>
        <w:gridCol w:w="30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>PONEDELJ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>UTORA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>SRIJE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>ČETVRT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>PETAK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-10,30 Fiziologijabilja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ježbe 201 I grupaDrDraganaPetr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8,15-9,45 Hidrobiolog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Vježbe Labor. 207. I grup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Prof. Dr Jelena Ra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čevi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/>
              </w:rPr>
              <w:t>8-9,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kologijabiljaka IVježbe 101 I 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MijatBožov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9,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0,3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  <w:t>Zaštita životne sredine Predavanje A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  <w:t>Dr Milena Tadić, doc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8,15-11 Molekul. biologija IPredavanje A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Prof.dr Danko Obradović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30 -12Ekologijabiljaka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avanje A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c. dr Danka Cak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  <w:t>9,45-11,15 Hidrobiolog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  <w:t>Vježbe Labor. 207 II 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Prof. Dr Jelena Ra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čevi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30-11 Ekologijabiljaka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ježbe 101 II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MijatBož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13-15,30 Hidrobiologi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  <w:t>Predavanje A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  <w:t>Prof.dr Jelena Rakočevi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  <w:t>13-14,30 Molekul. biologija IVježbe Lab.002 I grupaProf. Dr Danko Obradović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4,30  Fiziologijabilja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ježbe 201. II grupaDrDraganaPetro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  <w:t>11,30-13 Ekologija životinja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  <w:t>Predavanje A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  <w:t>Prof. dr Vladimir Peši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/>
              </w:rPr>
              <w:t>11-14,30 Fiziologija bilja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/>
              </w:rPr>
              <w:t>Predavanje A-1 Prof. dr Sladjana Krivokap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  <w:t>14,30-16 Molekularna biologija IVježbe Lab.002 II grupa Prof. Dr Danko Obradović</w:t>
            </w:r>
          </w:p>
        </w:tc>
      </w:tr>
      <w:tr>
        <w:trPr>
          <w:trHeight w:val="79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,30-14,15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/>
              </w:rPr>
              <w:t>Ekologija život.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/>
              </w:rPr>
              <w:t xml:space="preserve">Vježbe Lab. 10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  <w:t>I 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  <w:t>Mihailo Jovićević, sar.u nastav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/>
              </w:rPr>
              <w:t>14,30-15,15 Ekologija život.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v-SE"/>
              </w:rPr>
              <w:t xml:space="preserve">Vježbe Lab. 10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  <w:t>II 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  <w:t>Mihailo Jovićević,sar.u nastav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I GODINA (I SEMESTAR) </w:t>
      </w:r>
      <w:r>
        <w:rPr>
          <w:rFonts w:eastAsia="Times New Roman" w:cs="Times New Roman" w:ascii="Times New Roman" w:hAnsi="Times New Roman"/>
          <w:b/>
          <w:sz w:val="20"/>
          <w:szCs w:val="20"/>
          <w:lang w:val="pl-PL"/>
        </w:rPr>
        <w:t>SPECIJALISTIČKE STUDIJE NA SMJERU: BIOLOGIJA-EKOLOGIJA  I NASTAVA BIOLOGIJE</w:t>
      </w:r>
    </w:p>
    <w:tbl>
      <w:tblPr>
        <w:tblW w:w="153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069"/>
        <w:gridCol w:w="3082"/>
        <w:gridCol w:w="2921"/>
        <w:gridCol w:w="2926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NEDELJAK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TORAK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IJED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ČETVRTAK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TAK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9-10,30 Principi održivog razvoja Predavanje A-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c. DrDaniloMrdak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,30-11EkologijapopulacijaVježbe Lab. 105. MrBorislavIvanović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,30-11  BiogeografiijaPredavanjaSala A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rof. DrDragoMarić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10,30-13,00 Konzervaciona  biologija Predavanje A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Doc. Dr Danilo Mrdak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8,15-10,45 Ekologija populacijaPredavanje A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Doc. dr Andjelka Šćepanović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-12,30GenetikapopulacijaVježbe lab.207. (samozaEkološkismjer) MrBorislavIvanović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,30-14 Biocenolog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redavanjeSala A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rof. drJelenaRakočević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11,15-12  Biogeograf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Vježbe Lab. 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Milica Stanišić, sar. u  nastav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14,30-16 Biocenolog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Vježbe Lab. 1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Milica Stanišić, sar.u nastav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11-13,15 Genetika populacijaPredavanje A-1 (samo za Ekološki smjer) Doc.dr Danilo Mrdak</w:t>
            </w:r>
          </w:p>
        </w:tc>
      </w:tr>
      <w:tr>
        <w:trPr>
          <w:trHeight w:val="89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/>
              </w:rPr>
              <w:t>12-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Sala 227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Pedagogija i didaktika  predavanja ( samo za Nastavni smjer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prof. dr Saša Milić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13,30-15 Konzervaciona biolog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Vježbe Lab. 1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Doc. dr Danilo Mrdak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IGODINA (I SEMESTAR) SPECIJALISTIČKE STUDIJE NA SMJERU: EKSPERIMENTALNA BIOLOGIJA I BIOTEHNOLOGIJA</w:t>
      </w:r>
    </w:p>
    <w:tbl>
      <w:tblPr>
        <w:tblW w:w="153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2970"/>
        <w:gridCol w:w="3150"/>
        <w:gridCol w:w="3060"/>
      </w:tblGrid>
      <w:tr>
        <w:trPr>
          <w:trHeight w:val="2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PON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J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TORA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IJED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ČETVRT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TAK</w:t>
            </w:r>
          </w:p>
        </w:tc>
      </w:tr>
      <w:tr>
        <w:trPr>
          <w:trHeight w:val="6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14-15,30 Biofiz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Predavanje A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Prof. dr Jovan Mirkovi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15,30-17 Eksperimentalna i med. Biohemija  Predavanje Sala A-3.Dr Slavica Vujovi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12-14,30 Odabrana poglavlja iz mikrobiologije  Predavanje lab.10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Prof.dr Svetlana Perovi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16,30-18  Biologija ćelija i ćelijski sign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Predavanje  Lab. 1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Prof. dr Andrej Perovi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11,30-13 Kurs laborator. Tehnika Predavanje Lab.105 i 201, Prof. dr Sladjana Krivokapić</w:t>
            </w:r>
          </w:p>
        </w:tc>
      </w:tr>
      <w:tr>
        <w:trPr>
          <w:trHeight w:val="6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17,30-19 Biotehnologi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Predavanje A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Doc. Dr Biljana Damjanović-Vratnic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13,30-1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Genetika i tehnike u dijagnostici  Predavanje Lab.1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Prof. Dr Andrej Perovi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>PONEDELJAK od 15,30-17 Predavanja A-1 Prof. Dr Vladimir Pešić na master studija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pl-PL"/>
        </w:rPr>
        <w:t xml:space="preserve">SRIJEDA od 16,30-19,00 </w:t>
      </w:r>
      <w:r>
        <w:rPr>
          <w:rFonts w:eastAsia="Times New Roman" w:cs="Times New Roman" w:ascii="Times New Roman" w:hAnsi="Times New Roman"/>
          <w:b/>
          <w:vertAlign w:val="superscript"/>
          <w:lang w:val="pl-PL"/>
        </w:rPr>
        <w:t>h</w:t>
      </w:r>
      <w:r>
        <w:rPr>
          <w:rFonts w:eastAsia="Times New Roman" w:cs="Times New Roman" w:ascii="Times New Roman" w:hAnsi="Times New Roman"/>
          <w:b/>
          <w:lang w:val="pl-PL"/>
        </w:rPr>
        <w:t xml:space="preserve"> Mikrobiologija  (MTF) – Predavanja   A-3 – Studijski program Biologije   Prof. dr Svetlana Perov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>ČETVRTAK   od 9,00  – 13,30</w:t>
      </w:r>
      <w:r>
        <w:rPr>
          <w:rFonts w:eastAsia="Times New Roman" w:cs="Times New Roman" w:ascii="Times New Roman" w:hAnsi="Times New Roman"/>
          <w:b/>
          <w:vertAlign w:val="superscript"/>
          <w:lang w:val="pl-PL"/>
        </w:rPr>
        <w:t xml:space="preserve">h  </w:t>
      </w:r>
      <w:r>
        <w:rPr>
          <w:rFonts w:eastAsia="Times New Roman" w:cs="Times New Roman" w:ascii="Times New Roman" w:hAnsi="Times New Roman"/>
          <w:b/>
          <w:lang w:val="pl-PL"/>
        </w:rPr>
        <w:t>Mikrobiologija (MTF) – Vježbe Lab.105.-Studijski program Biologija   Prof. dr Svetlana Perov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v-SE"/>
        </w:rPr>
        <w:t>FAKULTET – FARMAC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sv-S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v-SE"/>
        </w:rPr>
      </w:r>
    </w:p>
    <w:tbl>
      <w:tblPr>
        <w:tblW w:w="153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645"/>
        <w:gridCol w:w="4502"/>
        <w:gridCol w:w="2791"/>
        <w:gridCol w:w="260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ONEDELJAK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TORA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RIJED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ČETVRTAK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TAK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>16-17,30 Biologija sa humanom genetikom Predavanje A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>Doc.dr Andjelka Šćepanovi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20-14,50 BiologijasahumanomgenetikomVježbe lab.207. I 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MrBorislavIvanović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v-S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-16,30BiologijasahumanomgenetikomVježbe lab.207. II 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MrBorislavIvanović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v-S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,40-18,10 BiologijasahumanomgenetikomVježbe lab.207. III grupaMrBorislavIvanović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v-S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v-SE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v-S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v-SE"/>
        </w:rPr>
        <w:t xml:space="preserve">FAKULTET STOMATOLOGIJA </w:t>
      </w:r>
    </w:p>
    <w:tbl>
      <w:tblPr>
        <w:tblW w:w="153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2937"/>
        <w:gridCol w:w="3183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v-SE"/>
              </w:rPr>
              <w:t>UTORAK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v-S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>14-15,30 Humana genetika Vježbe I grupa Lab.207. Mr Borislav Ivanović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v-S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v-SE"/>
              </w:rPr>
              <w:t>15,45-17,15 Humana genetika Vježbe I grupa Lab.207. Mr Borislav Ivanović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v-SE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v-S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42:00Z</dcterms:created>
  <dc:creator>Slavica Markovic</dc:creator>
  <dc:description/>
  <cp:keywords/>
  <dc:language>en-US</dc:language>
  <cp:lastModifiedBy>prodekani</cp:lastModifiedBy>
  <cp:lastPrinted>2017-09-12T12:31:00Z</cp:lastPrinted>
  <dcterms:modified xsi:type="dcterms:W3CDTF">2017-10-16T08:27:00Z</dcterms:modified>
  <cp:revision>5</cp:revision>
  <dc:subject/>
  <dc:title/>
</cp:coreProperties>
</file>