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16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8"/>
          <w:szCs w:val="28"/>
          <w:lang w:val="sr-Latn-CS" w:eastAsia="en-US"/>
        </w:rPr>
        <w:t>STUDENTSKA ANKETA ZA ŠKOLSKU 2019/2020. GODINU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  <w:t>(ZIMSKI I LJETNJI SEMESTAR)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330"/>
        <w:gridCol w:w="1440"/>
        <w:gridCol w:w="11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STUDIJSKI 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GOD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VRIJ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ALA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5.05.2020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6.05.2020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8.05.2020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9.05.2020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MATEMATIKA I RAČUNARSKE NA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5.05.2020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6.05.2020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8.05.2020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9.05.2020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RAČUNARSKE NA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5.05.2020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6.05.2020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8.05.2020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9.05.2020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RAČUNARSTVO I INFORMACIONE TEHNOLOG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5.05.2020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6.05.2020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8.05.2020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9.05.2020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5.05.2020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6.05.2020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8.05.2020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9.05.2020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 w:eastAsia="en-US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5.05.2020. (ponedjelj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6.05.2020. (utor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8.05.2020. (četvr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7.05.2020. (srij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29.05.2020. (pet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4"/>
                <w:szCs w:val="24"/>
                <w:lang w:val="sr-Latn-CS" w:eastAsia="en-US"/>
              </w:rPr>
              <w:t>-0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spacing w:lineRule="auto" w:line="360" w:before="0" w:after="100"/>
        <w:ind w:left="-540" w:right="-45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 xml:space="preserve">Usled pandemije, a prema preporukama nadležnih službi, predviđeno je da se studentska anketa radi van prostorija fakulteta, na ličnim računarima. U tom smislu, studenti osnovnih studija koji namjeravaju da rade anketu potrebno je da se jave studentu povjereniku ili studentu predstavniku godine (o čemu će biti naknadno obaviješteni od predstavnika) i to sa </w:t>
      </w:r>
      <w:r>
        <w:rPr>
          <w:rFonts w:cs="Arial" w:ascii="Arial" w:hAnsi="Arial"/>
          <w:b/>
          <w:sz w:val="24"/>
          <w:szCs w:val="24"/>
          <w:u w:val="single"/>
          <w:lang w:val="sr-Latn-CS" w:eastAsia="en-US"/>
        </w:rPr>
        <w:t>akademskog naloga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 (ucg.ac.me) kojom prilikom će dobiti šifru i moći će da započnu anketiranje. </w:t>
      </w:r>
    </w:p>
    <w:p>
      <w:pPr>
        <w:pStyle w:val="Normal"/>
        <w:spacing w:lineRule="auto" w:line="360"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>Studenti postdiplomskih specijalističkih, magistarskih i doktorskih studija koji namjeravaju da rade anketu potrebno je da se jave prodekanu za nastavu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r-Latn-CS" w:eastAsia="en-US"/>
          </w:rPr>
          <w:t>miljan@ucg.ac.me</w:t>
        </w:r>
      </w:hyperlink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) sa </w:t>
      </w:r>
      <w:r>
        <w:rPr>
          <w:rFonts w:cs="Arial" w:ascii="Arial" w:hAnsi="Arial"/>
          <w:b/>
          <w:sz w:val="24"/>
          <w:szCs w:val="24"/>
          <w:u w:val="single"/>
          <w:lang w:val="sr-Latn-CS" w:eastAsia="en-US"/>
        </w:rPr>
        <w:t>akademskog naloga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 (ucg.ac.me), kako bi se dogovorili za termin anketiranja koji im odgovara i kako bi dobili šifru. I ovi studenti anketu popunjavaju pod istim uslovima kao i studenti osnovnih studija – sa ličnih računara, van fakulteta.</w:t>
      </w:r>
    </w:p>
    <w:p>
      <w:pPr>
        <w:pStyle w:val="Normal"/>
        <w:shd w:fill="FFFFFF" w:val="clear"/>
        <w:spacing w:lineRule="auto" w:line="360"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E4E4E4" w:val="clear"/>
          <w:lang w:val="sr-Latn-CS" w:eastAsia="en-US"/>
        </w:rPr>
        <w:tab/>
        <w:t>Studentskoj anketi se pristupa sa lokacije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E4E4E4" w:val="clear"/>
          <w:lang w:val="sr-Latn-CS" w:eastAsia="en-US"/>
        </w:rPr>
        <w:t> </w:t>
      </w:r>
      <w:hyperlink r:id="rId4">
        <w:r>
          <w:rPr>
            <w:rStyle w:val="InternetLink"/>
            <w:rFonts w:cs="Arial" w:ascii="Arial" w:hAnsi="Arial"/>
            <w:b/>
            <w:color w:val="0066CC"/>
            <w:sz w:val="24"/>
            <w:szCs w:val="24"/>
            <w:shd w:fill="E4E4E4" w:val="clear"/>
            <w:lang w:val="sr-Latn-CS" w:eastAsia="en-US"/>
          </w:rPr>
          <w:t>anketa.cis.ac.me</w:t>
        </w:r>
      </w:hyperlink>
      <w:r>
        <w:rPr>
          <w:rFonts w:cs="Arial" w:ascii="Arial" w:hAnsi="Arial"/>
          <w:b/>
          <w:color w:val="000000"/>
          <w:sz w:val="24"/>
          <w:szCs w:val="24"/>
          <w:shd w:fill="E4E4E4" w:val="clear"/>
          <w:lang w:val="sr-Latn-CS" w:eastAsia="en-US"/>
        </w:rPr>
        <w:t>, a anketa se započinje unosom dodijeljene šifre za određeni semestar.</w:t>
      </w:r>
    </w:p>
    <w:p>
      <w:pPr>
        <w:pStyle w:val="Normal"/>
        <w:spacing w:lineRule="auto" w:line="360"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>Anonimnost ankete je zagarantovana.</w:t>
      </w:r>
    </w:p>
    <w:p>
      <w:pPr>
        <w:pStyle w:val="Normal"/>
        <w:spacing w:before="0" w:after="100"/>
        <w:ind w:left="-54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>U Podgorici,                                                    Prodekan za nastavu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>20.05.2020.                                                      doc. dr Miljan Bigović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jan@ucg.ac.me" TargetMode="External"/><Relationship Id="rId4" Type="http://schemas.openxmlformats.org/officeDocument/2006/relationships/hyperlink" Target="http://anketa.cis.ac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mara.scepanovic</dc:creator>
  <dc:description/>
  <cp:keywords/>
  <dc:language>en-US</dc:language>
  <cp:lastModifiedBy>prodekani</cp:lastModifiedBy>
  <cp:lastPrinted>2020-05-20T14:13:00Z</cp:lastPrinted>
  <dcterms:modified xsi:type="dcterms:W3CDTF">2020-05-20T14:05:00Z</dcterms:modified>
  <cp:revision>12</cp:revision>
  <dc:subject/>
  <dc:title/>
</cp:coreProperties>
</file>