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2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2. 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2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2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3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3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3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č. Mreže i kom.(3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biologija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Pe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3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3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Latn-CS"/>
              </w:rPr>
              <w:t>Rač. Mreže i kom.(3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if. geomterija (6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istr. rač. sistemi (2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 h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. I inetrfejsi (42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3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f. dr J. </w:t>
            </w:r>
            <w:r>
              <w:rPr>
                <w:b/>
                <w:lang w:val="sr-Latn-CS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naliza 4 (100) do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kr. Mat. (50),16-17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</w:rPr>
            </w:pPr>
            <w:r>
              <w:rPr>
                <w:b/>
              </w:rPr>
              <w:t>Prof. dr Ž. Kovijan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binatorika (11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3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. kicmenjaka (72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D. Milose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3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. I inetrfejsi (4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. visih biljaka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D. Stese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4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jer. I stat (8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Fizika (200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f. dr M. </w:t>
            </w:r>
            <w:r>
              <w:rPr>
                <w:b/>
                <w:lang w:val="sr-Latn-CS"/>
              </w:rPr>
              <w:t>Š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2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Obadovic, N,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orija vjerov. (1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4.2018.</w:t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radni dan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radni dan</w:t>
            </w:r>
          </w:p>
        </w:tc>
      </w:tr>
      <w:tr>
        <w:trPr/>
        <w:tc>
          <w:tcPr>
            <w:tcW w:w="73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4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radni dan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radni dan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radni dan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radni dan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Lin. algebra 2 (150)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 do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Diskr. Mat. (50), 16-17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</w:rPr>
              <w:t>Mr D. Slovi</w:t>
            </w:r>
            <w:r>
              <w:rPr>
                <w:b/>
                <w:lang w:val="sr-Latn-CS"/>
              </w:rPr>
              <w:t>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Ž. Kovijan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 4 (100) 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4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. Jednacine (A,B,C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4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2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. Obadovic, N,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nalit. Geometr. (1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D. Slovi</w:t>
            </w:r>
            <w:r>
              <w:rPr>
                <w:b/>
                <w:lang w:val="sr-Latn-CS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4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Latn-CS"/>
              </w:rPr>
              <w:t>Rač. Mreže i kom.(3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. Jednacine (A,B,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kr. Matem.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Prof. dr Ž. Kovijan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04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. kicmenjaka (72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. dr D. Milose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4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. visih biljaka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D. Stese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4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f. dr J. </w:t>
            </w:r>
            <w:r>
              <w:rPr>
                <w:b/>
                <w:lang w:val="sr-Latn-CS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5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5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Latn-CS"/>
              </w:rPr>
              <w:t>Rač. Mreže i kom.(3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istr. rač. sistemi (2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 h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binatorika (11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nalit. Geometr. (1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D. Slovi</w:t>
            </w:r>
            <w:r>
              <w:rPr>
                <w:b/>
                <w:lang w:val="sr-Latn-CS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18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. I inetrfejsi (42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5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č. Mreže i kom.(3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Matematika (2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. dr J. </w:t>
            </w:r>
            <w:r>
              <w:rPr>
                <w:b/>
                <w:lang w:val="sr-Latn-CS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istr. rač. sistemi (2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Lin. algebra 2 (150)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 do16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D. Slovi</w:t>
            </w:r>
            <w:r>
              <w:rPr>
                <w:b/>
                <w:lang w:val="sr-Latn-CS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2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Obadovic, N,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Algebra, Dif. gm (1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Diskr. Matem. (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Prof. dr Ž. Kovijan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. I inetrfejsi (4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. Vjerov. (1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Dr G. Popivoda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5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aznici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2 (2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Obadovic, N, Konata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Lin. algebra 2 (150)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 do16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D. Slovi</w:t>
            </w:r>
            <w:r>
              <w:rPr>
                <w:b/>
                <w:lang w:val="sr-Latn-CS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f. I inetrfejsi (42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S. Sćepanov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f. dr J. </w:t>
            </w:r>
            <w:r>
              <w:rPr>
                <w:b/>
                <w:lang w:val="sr-Latn-CS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binatorika (11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G. Popivod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 4 (100) 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6.2018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(2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f. dr J. </w:t>
            </w:r>
            <w:r>
              <w:rPr>
                <w:b/>
                <w:lang w:val="sr-Latn-CS"/>
              </w:rPr>
              <w:t>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 4 (100) 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6.2018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3:00Z</dcterms:created>
  <dc:creator>prodekani</dc:creator>
  <dc:description/>
  <cp:keywords/>
  <dc:language>en-US</dc:language>
  <cp:lastModifiedBy>prodekani</cp:lastModifiedBy>
  <cp:lastPrinted>2017-02-07T19:31:00Z</cp:lastPrinted>
  <dcterms:modified xsi:type="dcterms:W3CDTF">2018-03-13T18:21:00Z</dcterms:modified>
  <cp:revision>23</cp:revision>
  <dc:subject/>
  <dc:title/>
</cp:coreProperties>
</file>