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SPORED ISPITA ZA AVGUST/SEPTEMBAR NA STUDIJSKOM PROGRAMU FIZI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26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BA" w:eastAsia="en-US"/>
              </w:rPr>
              <w:t>Predme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BA" w:eastAsia="en-US"/>
              </w:rPr>
              <w:t>Termin ispita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čka mehan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7. 09. u 8 časova, sala 013//  18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cilacije i talas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14.09. u 8 časova, sala 013// 21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Osnove fizičkog eksperimenta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3.09. u 10 časova, sala  014//  8.09. u 10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ngleski jezik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11.09. u 8  časova, sala  207//  25.09. u 8 časova, sala 20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Računari i programiranj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4.09. u 8 časova, sala 109 //  17.09. u 12 časova, sala 10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 (mehanik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8.09. u 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106//  15.09. u14 časova, sala 106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olekularna fizika i termodinam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1.09. 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8 časova, sala 013//  11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 (termodinamik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ngleski jezik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10.09. u 15 časova, sala 012</w:t>
            </w:r>
            <w:r>
              <w:rPr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//  24.09. u 15 časova, sala 01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nove fizičkog eksperimenta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3.09. u 12 časova, sala  014//  8.09. u 12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11.09. 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8 časova, sala 106//  21.09. u 10 časova, sala 106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lektromagnetiza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9.09. u 1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8.09. u 14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novi mjerenja u fizici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1.09. u 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//  11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7.09. u 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106//  21.09. u 8 časova, sala 106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Teorijska meh. i spec. teorija relativnost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2.09. u 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4//  16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I (elektromagnetizam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ngleski jezik 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10.09. u 15 časova, sala 012</w:t>
            </w:r>
            <w:r>
              <w:rPr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//  24.09. u 15 časova, sala 01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V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10.09. u 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207//  24.09. u 8 časova, sala 20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I (optik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pt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4.09. u 1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4//  22.09. u 14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novi mjerenja u fizici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10.09.  u 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7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Teorijska elektrodinam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31.08.  u 16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207//  14.09. u 16 časova, sala 20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Engleski jezik IV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bookmarkStart w:id="0" w:name="__DdeLink__38927_327288975"/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5.09. u 16 časova, sala 207</w:t>
            </w:r>
            <w:r>
              <w:rPr>
                <w:lang w:val="sr-BA" w:eastAsia="en-US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//  19.09. u 16 časova, sala 20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Uvod u atomsku fizik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31.08 u 1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4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Statistička fiz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31.08 u 1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4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čke metode u fizic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14.09. u 11 časova, sala 014// 21.09. u 11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Istorija I filozofija fizik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Kvantna fizika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2.09. u 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4//  16.09. u 14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čvrstog stanj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7.09. u 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//  18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Uvod u astronomiju I astrofizik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Uvod u nuklearnu fizik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1.09. 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12 časova, sala 013//  11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životne sredi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4.09. u 17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4//  21.09. u 17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Kvantna fizika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10.09. u 1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4//  23.09. u 14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čvrstog stanja (specijalističke studije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7.09. u 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//  18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Školska laboratorija i praksa 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jonizovanog gas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4.09. u 1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4//  21.09. u 12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V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Školska laboratorija i praksa 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Nuklearna fiz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1.09. 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12 časova, sala 013//  11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ngleski jezik IV (specijalističke studije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5.09. u 16 časova, sala 207</w:t>
            </w:r>
            <w:r>
              <w:rPr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//  19.09. u 16 časova, sala 20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elementarnih čestic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9.09. u 1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8.09. u 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etodika nastave fizike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edagogija i didakt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31.08. u 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//  25.09. u 9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sihologij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3.09. u 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A3//  24.09. u 16 časova, sala A3-Biotehnicki institut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etodika nastave fizike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Računari u nastavi fizike I  i 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8.09. u 9 časova, sala 210</w:t>
            </w:r>
            <w:r>
              <w:rPr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//  22.09. u 9 časova, sala 210</w:t>
            </w:r>
          </w:p>
        </w:tc>
      </w:tr>
    </w:tbl>
    <w:p>
      <w:pPr>
        <w:pStyle w:val="Normal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>
          <w:rFonts w:cs="Times New Roman" w:ascii="Times New Roman" w:hAnsi="Times New Roman"/>
          <w:sz w:val="16"/>
          <w:szCs w:val="16"/>
          <w:lang w:val="sr-BA" w:eastAsia="en-US"/>
        </w:rPr>
        <w:tab/>
      </w:r>
      <w:r>
        <w:rPr>
          <w:rFonts w:cs="Times New Roman" w:ascii="Times New Roman" w:hAnsi="Times New Roman"/>
          <w:b/>
          <w:sz w:val="20"/>
          <w:szCs w:val="20"/>
          <w:lang w:val="sr-BA" w:eastAsia="en-US"/>
        </w:rPr>
        <w:t>Termini se mogu mijenjati samo u dogovoru sa predmetnim nastavnicim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;MS Mincho"/>
      <w:color w:val="00000A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6:00Z</dcterms:created>
  <dc:creator>Windows User</dc:creator>
  <dc:description/>
  <cp:keywords/>
  <dc:language>en-US</dc:language>
  <cp:lastModifiedBy>prodekani</cp:lastModifiedBy>
  <dcterms:modified xsi:type="dcterms:W3CDTF">2020-08-25T08:36:00Z</dcterms:modified>
  <cp:revision>2</cp:revision>
  <dc:subject/>
  <dc:title/>
</cp:coreProperties>
</file>