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  <w:t>I SEMESTAR-FIZIKA (školske 2020/21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89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772"/>
        <w:gridCol w:w="2700"/>
        <w:gridCol w:w="31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2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1</w:t>
            </w:r>
            <w:r>
              <w:rPr/>
              <w:t xml:space="preserve">; sala </w:t>
            </w:r>
            <w:r>
              <w:rPr>
                <w:b/>
                <w:bCs/>
              </w:rPr>
              <w:t>10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čunari i programiranje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2 </w:t>
            </w:r>
            <w:r>
              <w:rPr>
                <w:bCs/>
                <w:i/>
                <w:iCs/>
              </w:rPr>
              <w:t xml:space="preserve">časa </w:t>
            </w:r>
            <w:r>
              <w:rPr>
                <w:i/>
                <w:iCs/>
              </w:rPr>
              <w:t>predavanja</w:t>
            </w:r>
            <w:r>
              <w:rPr>
                <w:bCs/>
                <w:i/>
                <w:iCs/>
              </w:rPr>
              <w:t xml:space="preserve"> predavanja+1 čas vježbi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r-Latn-CS"/>
              </w:rPr>
            </w:pPr>
            <w:r>
              <w:rPr>
                <w:bCs/>
                <w:i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of. dr Nataša Raičevi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8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1; </w:t>
            </w:r>
            <w:r>
              <w:rPr>
                <w:lang w:val="sr-Latn-CS"/>
              </w:rPr>
              <w:t xml:space="preserve">sala </w:t>
            </w:r>
            <w:r>
              <w:rPr>
                <w:b/>
                <w:lang w:val="sr-Latn-CS"/>
              </w:rPr>
              <w:t>013</w:t>
            </w:r>
          </w:p>
          <w:p>
            <w:pPr>
              <w:pStyle w:val="Heading1"/>
              <w:rPr/>
            </w:pPr>
            <w:r>
              <w:rPr/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doc. dr Vladimir Božovi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8-10; onlin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ngleski jezik 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2 časa predavanja predavanja+1 čas vježbi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rof. Dragana Čarap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</w:t>
            </w:r>
            <w:r>
              <w:rPr/>
              <w:t xml:space="preserve">; lab. </w:t>
            </w:r>
            <w:r>
              <w:rPr>
                <w:b/>
              </w:rPr>
              <w:t>035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oratorijski praktikum I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vježbe)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dr Mira Vučeljić</w:t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BA"/>
              </w:rPr>
              <w:t>10</w:t>
            </w:r>
            <w:r>
              <w:rPr>
                <w:b/>
                <w:bCs/>
                <w:vertAlign w:val="superscript"/>
                <w:lang w:val="sr-Latn-BA"/>
              </w:rPr>
              <w:t>15</w:t>
            </w:r>
            <w:r>
              <w:rPr>
                <w:b/>
                <w:bCs/>
                <w:lang w:val="sr-Latn-BA"/>
              </w:rPr>
              <w:t>-12; sala 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izička mehanika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sr-Latn-BA"/>
              </w:rPr>
            </w:pPr>
            <w:r>
              <w:rPr>
                <w:bCs/>
                <w:i/>
                <w:lang w:val="sr-Latn-BA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BA"/>
              </w:rPr>
            </w:pPr>
            <w:r>
              <w:rPr>
                <w:b/>
                <w:bCs/>
                <w:i/>
                <w:lang w:val="sr-Latn-BA"/>
              </w:rPr>
              <w:t>prof. dr Borko Vujičić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>-14; sala 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Fizička mehanika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  <w:t xml:space="preserve"> </w:t>
            </w:r>
            <w:r>
              <w:rPr>
                <w:bCs/>
                <w:i/>
                <w:lang w:val="sr-Latn-CS"/>
              </w:rPr>
              <w:t>(vježb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saradnik mr Stevan Djurdjev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-14; sala 013 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Matematika I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  <w:t>(vježbe)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  <w:t xml:space="preserve">saradnik 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  <w:t>mr Dušica Slović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4; lab. 02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nove fizičkog eksperimenta I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  <w:i/>
              </w:rPr>
              <w:t>(2 časa predavanja+2 čas vježbi)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f. dr Jovan Mirković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6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čka mehanik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of. dr Borko Vujič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aption"/>
        <w:jc w:val="left"/>
        <w:rPr/>
      </w:pPr>
      <w:r>
        <w:rPr/>
        <w:t xml:space="preserve">                                                                            </w:t>
      </w:r>
      <w:r>
        <w:rPr/>
        <w:t>III SEMESTAR-FIZIKA (školske 2020/21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486535</wp:posOffset>
                </wp:positionV>
                <wp:extent cx="8331835" cy="596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835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844"/>
                              <w:gridCol w:w="270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hr-H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-12;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lab. </w:t>
                                  </w: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0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Labaratorijski praktikum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prof. dr Ivana Pićurić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r Nevena Mijajl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Nataša Raič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sa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Nataša Raič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4; </w:t>
                                  </w:r>
                                  <w:r>
                                    <w:rPr/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orijska mehanika i spec. Teorija relativ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(vježbe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v-SE"/>
                                    </w:rPr>
                                    <w:t>saradnik mr Stevan Ðurđ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vić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4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Matematik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aradnik Anton Djokaj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Teorijska mehanika i spec. teorija relativ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BA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BA"/>
                                    </w:rPr>
                                    <w:t>prof. dr Predrag Miranović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; sala 013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eski jezik III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Fililoški fakulte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8; </w:t>
                                  </w: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snov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mjerenj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fizic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  <w:t>prof.dr Gordana Lastovicka Med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-18; sala 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Osnovi mjerenja u fizici 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of.dr  Gordan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astovicka Medin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05pt;height:469.75pt;mso-wrap-distance-left:0pt;mso-wrap-distance-right:9.05pt;mso-wrap-distance-top:0pt;mso-wrap-distance-bottom:0pt;margin-top:117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844"/>
                        <w:gridCol w:w="270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9</w:t>
                            </w:r>
                            <w:r>
                              <w:rPr>
                                <w:b/>
                                <w:vertAlign w:val="superscript"/>
                                <w:lang w:val="hr-HR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-12; </w:t>
                            </w:r>
                            <w:r>
                              <w:rPr>
                                <w:lang w:val="hr-HR"/>
                              </w:rPr>
                              <w:t xml:space="preserve">lab.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Labaratorijski praktikum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prof. dr Ivana Pićurić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r Nevena Mijajlovi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Nataša Raiče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sa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Nataša Raiče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4; </w:t>
                            </w:r>
                            <w:r>
                              <w:rPr/>
                              <w:t>sa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orijska mehanika i spec. Teorija relativ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 xml:space="preserve">(vježb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v-SE"/>
                              </w:rPr>
                              <w:t>saradnik mr Stevan Ðurđ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vić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4; </w:t>
                            </w:r>
                            <w:r>
                              <w:rPr>
                                <w:lang w:val="sr-Latn-CS"/>
                              </w:rPr>
                              <w:t>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Matematik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radnik Anton Djokaj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7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Teorijska mehanika i spec. teorija relativ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BA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BA"/>
                              </w:rPr>
                              <w:t>prof. dr Predrag Miranović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; sala 013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eski jezik III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Fililoški fakulte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8; </w:t>
                            </w:r>
                            <w:r>
                              <w:rPr/>
                              <w:t xml:space="preserve">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Osnov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mjeren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fizic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  <w:t>prof.dr Gordana Lastovicka Medin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i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-18; sala 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Osnovi mjerenja u fizici I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f.dr  Gordan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astovicka Medin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/>
      </w:pPr>
      <w:r>
        <w:rPr/>
        <w:t>V SEMESTAR-FIZIKA (školske 2020/21)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514715" cy="4565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715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700"/>
                              <w:gridCol w:w="2700"/>
                              <w:gridCol w:w="2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1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tematičke metode u fiz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doc. dr Gordana Jo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lab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tematičke metode u fiz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doc. dr Gordana Jovanov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0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Borko Vujič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0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Borko Vujiči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-14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Kvantna mehan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v-SE"/>
                                    </w:rPr>
                                    <w:t>prof. dr Predrag Miranov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Kvantn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mehan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saradnik mr Stevan Ðurđ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3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saradnik dr Krsto I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;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lab.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storija fizi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Jovan Mirk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5pt;height:359.45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700"/>
                        <w:gridCol w:w="2700"/>
                        <w:gridCol w:w="2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1; </w:t>
                            </w:r>
                            <w:r>
                              <w:rPr>
                                <w:lang w:val="sr-Latn-CS"/>
                              </w:rPr>
                              <w:t xml:space="preserve">sala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tematičke metode u fiz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doc. dr Gordana Jo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2</w:t>
                            </w:r>
                            <w:r>
                              <w:rPr>
                                <w:lang w:val="sr-Latn-CS"/>
                              </w:rPr>
                              <w:t xml:space="preserve">; lab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2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tematičke metode u fiz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doc. dr Gordana Jovanovi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0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Borko Vujič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0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Borko Vujiči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-14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Kvantna mehan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v-SE"/>
                              </w:rPr>
                              <w:t>prof. dr Predrag Miranov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2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Kvantn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mehanik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saradnik mr Stevan Ðurđ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3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saradnik dr Krsto I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;</w:t>
                            </w:r>
                            <w:r>
                              <w:rPr>
                                <w:lang w:val="sr-Latn-CS"/>
                              </w:rPr>
                              <w:t xml:space="preserve"> lab.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storija fizi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Jovan Mirk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"/>
        <w:jc w:val="left"/>
        <w:rPr>
          <w:lang w:val="sv-SE"/>
        </w:rPr>
      </w:pPr>
      <w:r>
        <w:rPr>
          <w:lang w:val="sv-SE"/>
        </w:rPr>
      </w:r>
    </w:p>
    <w:p>
      <w:pPr>
        <w:pStyle w:val="Title"/>
        <w:rPr>
          <w:lang w:val="sv-SE"/>
        </w:rPr>
      </w:pPr>
      <w:r>
        <w:rPr>
          <w:lang w:val="sv-SE"/>
        </w:rPr>
      </w:r>
    </w:p>
    <w:p>
      <w:pPr>
        <w:pStyle w:val="Title"/>
        <w:rPr>
          <w:lang w:val="sv-SE"/>
        </w:rPr>
      </w:pPr>
      <w:r>
        <w:rPr>
          <w:lang w:val="sv-SE"/>
        </w:rPr>
        <w:t>I SEMESTAR-FIZIKA (Specijalističke studije školske 2020/21)</w:t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486535</wp:posOffset>
                </wp:positionV>
                <wp:extent cx="8331835" cy="4840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835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91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prof.dr Slavoljub Mij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0; lab.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Školska laboratorija i prak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Mira Vučelj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BA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-10</w:t>
                                  </w:r>
                                  <w:r>
                                    <w:rPr>
                                      <w:lang w:val="sr-Latn-BA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Fizika  elementarnih če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BA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BA"/>
                                    </w:rPr>
                                    <w:t>prof.dr Nataša Ra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prof.dr Nevenka Antović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prof.dr Slavoljub Mijov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čunari u nastavi fizike  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 i 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Ivana Pićur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BA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-12</w:t>
                                  </w:r>
                                  <w:r>
                                    <w:rPr>
                                      <w:lang w:val="sr-Latn-BA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Metodika nastave fizike 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BA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BA"/>
                                    </w:rPr>
                                    <w:t>prof. dr Mira Vučelj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-13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Fizik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elementarnih če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dr Nataša Raičević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dagogija i didak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prof. dr Saša Mil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; lab. 0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(vježbe)</w:t>
                                  </w:r>
                                  <w:r>
                                    <w:rPr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ka 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  <w:t xml:space="preserve">prof.dr Slavoljub Mijović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05pt;height:381.15pt;mso-wrap-distance-left:0pt;mso-wrap-distance-right:9.05pt;mso-wrap-distance-top:0pt;mso-wrap-distance-bottom:0pt;margin-top:117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91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prof.dr Slavoljub Mij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0; lab.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Školska laboratorija i prak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Mira Vučelj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BA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-10</w:t>
                            </w:r>
                            <w:r>
                              <w:rPr>
                                <w:lang w:val="sr-Latn-BA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Fizika  elementarnih če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BA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BA"/>
                              </w:rPr>
                              <w:t>prof.dr Nataša Ra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4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prof.dr Nevenka Antovi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rof.dr Slavoljub Mijov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čunari u nastavi fizike  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 i 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Ivana Pićur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BA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-12</w:t>
                            </w:r>
                            <w:r>
                              <w:rPr>
                                <w:lang w:val="sr-Latn-BA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02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Metodika nastave fizike 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BA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BA"/>
                              </w:rPr>
                              <w:t>prof. dr Mira Vučelj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-13</w:t>
                            </w:r>
                            <w:r>
                              <w:rPr>
                                <w:lang w:val="pt-BR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Fizik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elementarnih če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dr Nataša Raičević</w:t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dagogija i didak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 xml:space="preserve">prof. dr Saša Mil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; lab. 02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(vježbe)</w:t>
                            </w: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ka 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  <w:t xml:space="preserve">prof.dr Slavoljub Mijović 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Gothic" w:hAnsi="DejaVu Sans Mono;MS Gothic" w:eastAsia="DejaVu Sans;MS Gothic" w:cs="DejaVu Sans Mono;MS Gothic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09:00Z</dcterms:created>
  <dc:creator>Mara Scepanovic</dc:creator>
  <dc:description/>
  <cp:keywords/>
  <dc:language>en-US</dc:language>
  <cp:lastModifiedBy>user</cp:lastModifiedBy>
  <cp:lastPrinted>2019-09-16T11:02:00Z</cp:lastPrinted>
  <dcterms:modified xsi:type="dcterms:W3CDTF">2020-09-27T16:09:00Z</dcterms:modified>
  <cp:revision>2</cp:revision>
  <dc:subject/>
  <dc:title>ponedeljak</dc:title>
</cp:coreProperties>
</file>