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6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192"/>
        <w:gridCol w:w="1689"/>
        <w:gridCol w:w="1775"/>
        <w:gridCol w:w="1440"/>
      </w:tblGrid>
      <w:tr>
        <w:trPr>
          <w:trHeight w:val="44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  Математика </w:t>
            </w:r>
          </w:p>
          <w:p>
            <w:pPr>
              <w:pStyle w:val="Heading1"/>
              <w:ind w:left="735" w:hanging="43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од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математичку логи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арна алгебр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6,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n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202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ME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.1.2021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ME"/>
              </w:rPr>
              <w:t>Увод у геометриј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02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612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вјероватноћ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Увод у диф. геометриј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 анализ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, popravni: 106,1</w:t>
            </w:r>
            <w:r>
              <w:rPr>
                <w:color w:val="000000"/>
                <w:sz w:val="22"/>
                <w:szCs w:val="22"/>
                <w:lang w:val="sr-ME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ME"/>
              </w:rPr>
              <w:t>Нумеричка анали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Функционална анали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Математик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птимално управљ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начине математичке физ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ренцијална геометрија на многострукости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јка математик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а м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математик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>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рска матема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јни процес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gov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3. 1. 20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kola Konatar, sala 106, 14.01.2020. 8-10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777"/>
        <w:gridCol w:w="1530"/>
        <w:gridCol w:w="1530"/>
        <w:gridCol w:w="1125"/>
      </w:tblGrid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ијски програм Математика и рачунарске наук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математичку логи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арна алгебр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6,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n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ME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.1.202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вјероватноћ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8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Функционална анали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 анализ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ni: 106,1</w:t>
            </w:r>
            <w:r>
              <w:rPr>
                <w:color w:val="000000"/>
                <w:sz w:val="22"/>
                <w:szCs w:val="22"/>
                <w:lang w:val="sr-ME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Нумеричка анали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,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Увод у диф. геометри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ецијалистичке студије Математика и рачунарске науке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оптим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јни проце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рска 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а математик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начине математичке фи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8.2</w:t>
            </w:r>
            <w:r>
              <w:rPr>
                <w:sz w:val="22"/>
                <w:szCs w:val="22"/>
              </w:rPr>
              <w:t>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сложености алгорита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тимедиј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Do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Dogov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3. 1. 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621"/>
        <w:gridCol w:w="1525"/>
        <w:gridCol w:w="1449"/>
        <w:gridCol w:w="1423"/>
      </w:tblGrid>
      <w:tr>
        <w:trPr>
          <w:trHeight w:val="1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ијски програм Рачунарске науке</w:t>
            </w:r>
          </w:p>
          <w:p>
            <w:pPr>
              <w:pStyle w:val="Heading1"/>
              <w:ind w:left="432" w:hanging="432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од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логи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компјутерске нау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6,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ni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ка геометр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sz w:val="22"/>
                <w:szCs w:val="22"/>
              </w:rPr>
              <w:t>2.2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ME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.1.2021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јештачка интелигенц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lang w:val="sr-ME"/>
              </w:rPr>
            </w:pPr>
            <w:r>
              <w:rPr>
                <w:color w:val="000000"/>
                <w:sz w:val="22"/>
                <w:szCs w:val="22"/>
                <w:lang w:val="sr-ME"/>
              </w:rPr>
              <w:t>Архитектура рачунарских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 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једност рачунарских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информационе сис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а анали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,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ски језиц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Рачунарске науке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сложености алгорита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ски информациони системи (изборни предм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форматика (изборни предм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ја (изборни предм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>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оптимиз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Криптограф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Догов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Линеарно програмир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Догов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Рачунарска форен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Догов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Мрежа интелигентних уређа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2.20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0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107A,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621"/>
        <w:gridCol w:w="1440"/>
        <w:gridCol w:w="1507"/>
        <w:gridCol w:w="1466"/>
      </w:tblGrid>
      <w:tr>
        <w:trPr>
          <w:trHeight w:val="1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ијски програм Рач. и инф. технологиј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bookmarkStart w:id="0" w:name="h.1wb6nyl8qcyc"/>
            <w:bookmarkEnd w:id="0"/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компјутерске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е и електронске основе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ME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.1.2021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уирани рачунарск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 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је и интерфеј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h.gjdgxs"/>
            <w:bookmarkEnd w:id="1"/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едне програмске технике  (изборни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сложености алгорит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ME"/>
              </w:rPr>
              <w:t>15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ME"/>
              </w:rPr>
              <w:t>27</w:t>
            </w:r>
            <w:r>
              <w:rPr>
                <w:sz w:val="22"/>
                <w:szCs w:val="22"/>
              </w:rPr>
              <w:t>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ецијалистичке студије Рачунарство и информационе технологије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за електронско посл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информацион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о у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јутерска аним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ја база по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2.2021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 на граф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 xml:space="preserve">Рачунарска форен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Догов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Пројектовање рачунарских иг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Догов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 xml:space="preserve">Рачунарство на удаљеним ресурси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Догов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Софтверске метр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</w:rPr>
              <w:t>15.1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Мрежа интелигентних уређа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en-GB"/>
              </w:rPr>
              <w:t>1.2.202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0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107A,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432" w:footer="28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ind w:left="690" w:hanging="0"/>
      <w:jc w:val="center"/>
      <w:rPr/>
    </w:pPr>
    <w:r>
      <w:rPr>
        <w:b/>
        <w:sz w:val="22"/>
        <w:szCs w:val="22"/>
        <w:lang w:val="ru-RU"/>
      </w:rPr>
      <w:t>РАСПОРЕД ЗАВРШНИХ И ПОПРАВНИХ ЗАВРШНИХ ИСПИТА ЗА ЗИМСКИ СЕМЕСТАР СТУДИЈСКЕ 2020/2021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8:00Z</dcterms:created>
  <dc:creator>milenko</dc:creator>
  <dc:description/>
  <cp:keywords/>
  <dc:language>en-US</dc:language>
  <cp:lastModifiedBy>prodekani</cp:lastModifiedBy>
  <dcterms:modified xsi:type="dcterms:W3CDTF">2020-12-31T11:48:00Z</dcterms:modified>
  <cp:revision>2</cp:revision>
  <dc:subject/>
  <dc:title/>
</cp:coreProperties>
</file>