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4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čka meha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8. 01. u 8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9. 01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5. 01. u 8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0. 02.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1. 01. u 8 časova, lab. 0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5. 02. u 8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čunari i programir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2. 01. u  10 časova, sala 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02. u 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Engleski jezik 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5. 01. u 9 časova, sala 20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9 časova, sala 2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>Elektromagnetiz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2. 01. u 10 časova, sala 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02. u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16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4. 02. u 16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Laboratorijski praktikum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01. u 11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. 02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mehanika i spec. teorija relativno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01. u 8 časova, sala 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5. 01. u 10 časova, 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02. u 10 časova, 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Matematičke metode u fizic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01. u 8 časova, sala 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tatistič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10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1. 01. u 10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01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Istorija i filozofija fiz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9. 01.  u 10 časova, sala 0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1. 02.  u 10 časova, sala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Školska laboratorija i praks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5. 01. u 8 časova, sala 0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 elementarnih če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2. 01. u  10 časova, sala 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02. u 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todika nastave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0. 01. u 10  časova, sala 0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02. u 10 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Pedagogija i didakt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čunari u nastavi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10  časova, sala 2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10 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zika  jonizovanih gas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9. 01. u 12 časova, sala 014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02. u 14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zika atoma i molek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8. 01. u  10 časova, lab. 0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02. u  10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pjuterske simulacije u fizi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10  časova, sala 2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10 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Laboratorijski praktikum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Organska hemija </w:t>
            </w:r>
          </w:p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kolokvijum, MT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4.01. u 11.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. 0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05.02. u 11.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.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Organska hemija </w:t>
            </w:r>
          </w:p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ispit, MT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8.01. u 11.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. 0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08.02. u 11. </w:t>
            </w:r>
            <w:r>
              <w:rPr>
                <w:b/>
                <w:bCs/>
                <w:sz w:val="22"/>
                <w:szCs w:val="22"/>
                <w:lang w:val="sr-Latn-CS"/>
              </w:rPr>
              <w:t>časova, lab. 02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Termini se mogu mijenjati u dogovoru sa nastavnicima i saradnicima. </w:t>
      </w:r>
    </w:p>
    <w:p>
      <w:pPr>
        <w:pStyle w:val="Normal"/>
        <w:jc w:val="both"/>
        <w:rPr>
          <w:b/>
          <w:b/>
          <w:bCs/>
          <w:sz w:val="16"/>
          <w:szCs w:val="26"/>
          <w:lang w:val="sr-Latn-RS"/>
        </w:rPr>
      </w:pPr>
      <w:r>
        <w:rPr>
          <w:b/>
          <w:bCs/>
          <w:sz w:val="16"/>
          <w:szCs w:val="2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2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20-12-28T15:17:00Z</dcterms:modified>
  <cp:revision>3</cp:revision>
  <dc:subject/>
  <dc:title>predmet</dc:title>
</cp:coreProperties>
</file>